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36"/>
          <w:szCs w:val="36"/>
          <w:u w:val="single"/>
        </w:rPr>
      </w:pPr>
      <w:r>
        <w:rPr>
          <w:rFonts w:cs="Arial" w:ascii="Verdana" w:hAnsi="Verdana"/>
          <w:b/>
          <w:sz w:val="36"/>
          <w:szCs w:val="36"/>
          <w:u w:val="single"/>
        </w:rPr>
        <w:t>TERMO DE COMPROMI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36"/>
          <w:szCs w:val="36"/>
          <w:u w:val="single"/>
        </w:rPr>
      </w:pPr>
      <w:r>
        <w:rPr>
          <w:rFonts w:cs="Arial" w:ascii="Verdana" w:hAnsi="Verdana"/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Este termo deverá ser assinado por todos os empreendimentos econômicos solidários inscritos na Feira Baiana de Economia Solidá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Sua assinatura implica no conhecimento e a aceitação de todos os itens do presente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 que é a Feira Baiana de Economia Solidária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Feira Baiana de Economia solidária é um evento construído coletivamente, que  representa um espaço de comercialização de produtos e serviços, formação,  intercâmbio de experiências e de articulação divulgação e fortalecimento da economia solidár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 que acontece na Feira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posição e comercialização de produtos e serviços dos empreendimen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alização de encontro de negócios entre empreendimentos e potenciais comprador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mação e informação dos representantes dos empreendimentos e público participante através da realização de oficinas temátic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ímulo e divulgação do Consumo Ético e Responsável dos produtos e serviços em exposi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vulgação das ações direcionadas a economia solidária de diversas instituições (não governamentais e governamentais – voltadas, por exemplo, para a economia solidária e agricultura familiar) e grupos de economia solidá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mento a criação ou fortalecimento de cadeias produtivas e redes de economia solidária e divulgação destas experiênc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tercâmbio, e articulação e troca de experiências entre os empreendimentos, instituições governamentais e não governamentais e demais visita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ímulo a integração dos empreendimentos ao Fórum Baiano de Economia Solidá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alização de Clube de Troca, onde as pessoas poderão levar seus produtos e serviços e trocá-los uns com os outros, utilizando ou não a moeda soci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alização de atividades artísticas e culturais relacionadas a economia solidá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nto de encontro dos diversos atores da economia solidária e público em ge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sseminação e divulgação da economia solidária do estado da Bah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´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rtanto, a Feira NÃO será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m lugar para individualismo e competi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m espaço para apenas vende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m momento para promoção individual ou político-partidár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Quem participa da Feira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feira é uma construção coletiva, feita pelos empreendimentos de economia solidária, entidades de apoio e fomento, organizações do Estado e demais parceiros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ponsabilidades dos empreendimentos econômicos solidário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i/>
          <w:sz w:val="22"/>
          <w:szCs w:val="22"/>
        </w:rPr>
        <w:t xml:space="preserve">Participar e contribuir ativamente para a construção, realização, funcionamento e avaliação da feira: </w:t>
      </w:r>
      <w:r>
        <w:rPr>
          <w:rFonts w:cs="Arial" w:ascii="Verdana" w:hAnsi="Verdana"/>
          <w:sz w:val="22"/>
          <w:szCs w:val="22"/>
        </w:rPr>
        <w:t>Problemas, soluções, preocupações, alegrias, trocas, vendas, todas estas coisas fazem parte do trabalho de um todo, principalmente dos empreendimentos. Ou seja, a feira é uma construção coletiva na qual cada empreendimento é protagonista.</w:t>
      </w:r>
    </w:p>
    <w:p>
      <w:pPr>
        <w:pStyle w:val="Normal"/>
        <w:ind w:left="450" w:hanging="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i/>
          <w:sz w:val="22"/>
          <w:szCs w:val="22"/>
        </w:rPr>
        <w:t xml:space="preserve">Organizar a sua produção e trazer produtos com qualidade para a comercialização na Feira: </w:t>
      </w:r>
      <w:r>
        <w:rPr>
          <w:rFonts w:cs="Arial" w:ascii="Verdana" w:hAnsi="Verdana"/>
          <w:sz w:val="22"/>
          <w:szCs w:val="22"/>
        </w:rPr>
        <w:t xml:space="preserve">É muito importante para a comercialização e divulgação dos produtos dos empreendimentos, que estes estejam em qualidade e quantidade adequadas. Todos os recursos necessários para a produção são responsabilidade de cada empreendimento para a feira, ou seja, correrão por conta dos grupos. </w:t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i/>
          <w:sz w:val="22"/>
          <w:szCs w:val="22"/>
        </w:rPr>
        <w:t xml:space="preserve">Participar das oficinas de formação realizadas durante a Feira: </w:t>
      </w:r>
      <w:r>
        <w:rPr>
          <w:rFonts w:cs="Arial" w:ascii="Verdana" w:hAnsi="Verdana"/>
          <w:sz w:val="22"/>
          <w:szCs w:val="22"/>
        </w:rPr>
        <w:t>As oficinas representam uma grande oportunidade de formação e informação, sendo OBRIGATÓRIA a participação dos representantes dos empreendimentos nas atividades.</w:t>
      </w:r>
    </w:p>
    <w:p>
      <w:pPr>
        <w:pStyle w:val="Normal"/>
        <w:ind w:left="4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i/>
          <w:sz w:val="22"/>
          <w:szCs w:val="22"/>
        </w:rPr>
        <w:t xml:space="preserve">Identificar um representante para participar da feira na ficha de inscrição, que deverá estar no dia e horário marcado para pegar ônibus que transportará os grupos até Salvador: </w:t>
      </w:r>
      <w:r>
        <w:rPr>
          <w:rFonts w:cs="Arial" w:ascii="Verdana" w:hAnsi="Verdana"/>
          <w:sz w:val="22"/>
          <w:szCs w:val="22"/>
        </w:rPr>
        <w:t>Os grupos deverão arcar com as despesas de deslocamento do seu representante até o local combinado para pegar o ônibus que os levará até Salvador. A Feira irá arcar com as despesas de ônibus, hospedagem e alimentação para apenas um representante de cada empreendimento. O nome deverá ser indicados na ficha de inscrição. Apenas as pessoas indicadas no ato da inscrição poderão seguir viagem no ônibus do roteiro.</w:t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Importante: Caso o representante do empreendimento decida retornar fora do horário estipulado no roteiro, o mesmo deverá responsabilizar-se por adquirir e pagar a sua passagem com recursos próprios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 funcionamento da feir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8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FICINAS, ENCONTROS E PLENÁRIA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MERCIALIZAÇÃO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/12/2008 (quinta-feira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h às 18h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 partir das 18 - Arrumação das barracas para comercialização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/12/2008 (sexta-feira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:30h às 16h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h às 22h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/12/2008 (sábado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:30h às 16h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h às 22h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/12/2008 (domingo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rá feita a avaliação da feira em horário a definir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:30h às 16h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s.: Haverá intervalo para almoço e para o jantar em horário a definir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axa de contribuiçã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da empreendimento inscrito deverá contribuir com o valor de R$ 10,00 (dez reais) a título de contra-partida, colaborando para despesas da Feira. Esta taxa deverá ser entregue a Comissão de Mobilização da Feira, no dia 11 de Dezembr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 final da Feria, será realizada uma prestação de contas pública do recurso e a discussão do que deve ser feito com o sald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5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TENÇÃO: </w:t>
      </w:r>
    </w:p>
    <w:p>
      <w:pPr>
        <w:pStyle w:val="Normal"/>
        <w:ind w:left="45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 xml:space="preserve">Os empreendimentos deverão encaminhar este Termo de Compromisso devidamente preenchido juntamente com a ficha de pré-inscrição e, além disto, </w:t>
      </w:r>
      <w:r>
        <w:rPr>
          <w:rFonts w:cs="Arial" w:ascii="Verdana" w:hAnsi="Verdana"/>
          <w:b/>
          <w:sz w:val="22"/>
          <w:szCs w:val="22"/>
          <w:u w:val="single"/>
        </w:rPr>
        <w:t>entregar uma via impressa e assinada a Comissão de Mobilização da Feira Baiana de Economia Solidária.Obs:Ataxa de contribuição de R$10,00,será paga no dia 11 de dezembro na chegada a feira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Estamos de acordo com o presente Termo de Compromiss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ta:____/_____/____ Local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ME: ________________________________RG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ME: ________________________________RG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MPREENDIMENTO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NDEREÇO: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LEFONE:__________________E-MAIL: _________________________</w:t>
      </w:r>
    </w:p>
    <w:p>
      <w:pPr>
        <w:pStyle w:val="Normal"/>
        <w:ind w:left="45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5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17:00Z</dcterms:created>
  <dc:creator>TREIS</dc:creator>
  <dc:description/>
  <cp:keywords/>
  <dc:language>en-US</dc:language>
  <cp:lastModifiedBy>Administrador</cp:lastModifiedBy>
  <cp:lastPrinted>2008-10-24T16:20:00Z</cp:lastPrinted>
  <dcterms:modified xsi:type="dcterms:W3CDTF">2008-11-10T19:17:00Z</dcterms:modified>
  <cp:revision>2</cp:revision>
  <dc:subject/>
  <dc:title>Termo de Compromisso</dc:title>
</cp:coreProperties>
</file>