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4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71755</wp:posOffset>
                </wp:positionH>
                <wp:positionV relativeFrom="page">
                  <wp:posOffset>1322070</wp:posOffset>
                </wp:positionV>
                <wp:extent cx="9231630" cy="46291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2985"/>
                              <w:gridCol w:w="2984"/>
                              <w:gridCol w:w="2986"/>
                              <w:gridCol w:w="259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ANEXO 3: PLANO DE AÇÕES DAS COMISSÕES DO FÓRUM PAULISTA DE ECONOMIA SOLIDÁR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COMISSÃO DE FORMAÇÃ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Ativ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Bandeira(s) 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orientaçõ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Açõ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Responsabil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  <w:t>Qua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-BoldItalic;Times New Roman" w:hAnsi="Verdana-BoldItalic;Times New Roman" w:cs="Verdana-BoldItalic;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-BoldItalic;Times New Roman" w:ascii="Verdana-BoldItalic;Times New Roman" w:hAnsi="Verdana-BoldItalic;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exact"/>
                              </w:trPr>
                              <w:tc>
                                <w:tcPr>
                                  <w:tcW w:w="2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mover o intercâmbio e desenvolvimento de metodologia de formação para a economia solidária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valiação da realidade dos empreendimentos a partir dos resultados do mapeamento e levantamento de propostas de solução dos problemas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té Nov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exact"/>
                              </w:trPr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tercâmbio de metodologias de formação para empreendimentos de economia solidária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té Mar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dução de um material didático de formação do FPES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té Jul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364.5pt;mso-wrap-distance-left:0pt;mso-wrap-distance-right:7.05pt;mso-wrap-distance-top:0pt;mso-wrap-distance-bottom:0pt;margin-top:104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2985"/>
                        <w:gridCol w:w="2984"/>
                        <w:gridCol w:w="2986"/>
                        <w:gridCol w:w="259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ANEXO 3: PLANO DE AÇÕES DAS COMISSÕES DO FÓRUM PAULISTA DE ECONOMIA SOLIDÁ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COMISSÃO DE FORM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Ativ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Bandeira(s)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orient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Responsabil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  <w:t>Qu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-BoldItalic;Times New Roman" w:hAnsi="Verdana-BoldItalic;Times New Roman" w:cs="Verdana-BoldItalic;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-BoldItalic;Times New Roman" w:ascii="Verdana-BoldItalic;Times New Roman" w:hAnsi="Verdana-BoldItalic;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2" w:hRule="exact"/>
                        </w:trPr>
                        <w:tc>
                          <w:tcPr>
                            <w:tcW w:w="2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over o intercâmbio e desenvolvimento de metodologia de formação para a economia solidária</w:t>
                            </w:r>
                          </w:p>
                        </w:tc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valiação da realidade dos empreendimentos a partir dos resultados do mapeamento e levantamento de propostas de solução dos problemas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té Novembro</w:t>
                            </w:r>
                          </w:p>
                        </w:tc>
                      </w:tr>
                      <w:tr>
                        <w:trPr>
                          <w:trHeight w:val="1902" w:hRule="exact"/>
                        </w:trPr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tercâmbio de metodologias de formação para empreendimentos de economia solidária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té Mar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odução de um material didático de formação do FPES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té Julh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  <w:gridCol w:w="2986"/>
        <w:gridCol w:w="2607"/>
      </w:tblGrid>
      <w:tr>
        <w:trPr>
          <w:trHeight w:val="711" w:hRule="atLeast"/>
        </w:trPr>
        <w:tc>
          <w:tcPr>
            <w:tcW w:w="1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</w:rPr>
              <w:t>COMISSÃO DE FINANÇAS</w:t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Orientaçõ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</w:tr>
      <w:tr>
        <w:trPr>
          <w:trHeight w:val="711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er e manter um fundo de manutenção da Economia Solidária do Estado de São Paulo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tem. 2.4 / 3.b – Inter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right="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stematizar e implementar linhas e programas de crédito à Economia Solidá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right="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rticular e organizar redes de instrumentos de finanças solidária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hecer legislação pertinent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dnei, Vera e Be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té outubro de 2008</w:t>
            </w:r>
          </w:p>
        </w:tc>
      </w:tr>
      <w:tr>
        <w:trPr>
          <w:trHeight w:val="1695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truir uma cooperativa de crédi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dnei, Vera e Be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té março de 20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obs: considerar esta data como a de constituição</w:t>
            </w:r>
          </w:p>
        </w:tc>
      </w:tr>
      <w:tr>
        <w:trPr>
          <w:trHeight w:val="1942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pitalizar a Cooperativa de Crédi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) através de sóci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) projetos das comissões do FP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dnei, Vera e Be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) a partir de 03/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) articulação a partir de  09/08 com reflexos após 03/09.</w:t>
            </w:r>
          </w:p>
        </w:tc>
      </w:tr>
      <w:tr>
        <w:trPr>
          <w:trHeight w:val="976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inanciamento de projetos dos sócios e/ou comissões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operativa de Crédito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 partir de 03/09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companhamento e fiscalização da Cooperativa de Cŕedito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elho Curador nomeado pelo FPE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 partir de 03/09</w:t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</w:r>
      <w:r>
        <w:br w:type="page"/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  <w:gridCol w:w="2986"/>
        <w:gridCol w:w="2597"/>
      </w:tblGrid>
      <w:tr>
        <w:trPr>
          <w:trHeight w:val="711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COMISSÃO DE PRODUÇÃO COMERCIALIZAÇÃO E CONSUMO SOLIDÁRIO - PCCS</w:t>
            </w:r>
          </w:p>
        </w:tc>
      </w:tr>
      <w:tr>
        <w:trPr>
          <w:trHeight w:val="6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orientaçõ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Cs/>
                <w:iCs/>
              </w:rPr>
            </w:r>
          </w:p>
        </w:tc>
      </w:tr>
      <w:tr>
        <w:trPr>
          <w:trHeight w:val="128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ira Regional de Economia Solidária de Campinas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dastrar na Feira pelo fone: (19) 3809-0016 com Isab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ulgar no egrupo do FP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abe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ubro</w:t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de eventos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ulgar nos espaç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C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manente</w:t>
            </w:r>
          </w:p>
        </w:tc>
      </w:tr>
      <w:tr>
        <w:trPr>
          <w:trHeight w:val="1288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entivar a participação dos  empreendimentos nas feiras e event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ar uma página dentro do egrupo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ícero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manente</w:t>
            </w:r>
          </w:p>
        </w:tc>
      </w:tr>
      <w:tr>
        <w:trPr>
          <w:trHeight w:val="539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antamento de espaços para exposição e vendas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icular os empreendimentos para a exportação e venda, comércio justo e solidári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ulgar no egrupo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embro / Outubro</w:t>
            </w:r>
          </w:p>
        </w:tc>
      </w:tr>
      <w:tr>
        <w:trPr>
          <w:trHeight w:val="26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rnada do ABCD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dastrar na jornada os empreendimentos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paço de comercialização. debate, negócios, cultura, 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CS , São Paulo ou Osasco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ira Estadual – data: _____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embro a Dezembro</w:t>
            </w:r>
          </w:p>
        </w:tc>
      </w:tr>
      <w:tr>
        <w:trPr>
          <w:trHeight w:val="1269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exac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elando São Paulo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embro</w:t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br w:type="page"/>
      </w:r>
      <w:r>
        <w:rPr/>
      </w:r>
    </w:p>
    <w:tbl>
      <w:tblPr>
        <w:tblW w:w="14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  <w:gridCol w:w="2986"/>
        <w:gridCol w:w="2597"/>
      </w:tblGrid>
      <w:tr>
        <w:trPr>
          <w:trHeight w:val="711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  <w:t>Comissão de Comunicação e Articulação (Atividade 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rien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02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r a circulação das Informações do FP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ção das Reuniões Mensais: Lembrete da Reunião e Solicitação de Pauta (Uma semana antes), envio da pauta (dois dias antes), envio da ata até 15 dias após a reuniã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: Toda reunião deve iniciar com o informe das comissõe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runo/Maír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8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rantir e facilitar a comunicação de eventos e demandas externos ao fórum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runo/Maír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Sistematizar e divulgar permanentemente o planejamento das comissões e seu andamento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runo/Maír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  <w:t>Comissão de Comunicação e Articulação (Atividade 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rien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</w:rPr>
            </w:r>
          </w:p>
        </w:tc>
      </w:tr>
      <w:tr>
        <w:trPr>
          <w:trHeight w:val="1942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rticulação com os Movimentos Sociai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mover em parceria com a Comissão de Formação seminários temáticos junto aos movimentos sociais quem tenham interface com a ES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t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uniões Temáticas para integração entre a Economia Solidária e os Movimentos Sociais para articulação de ações conjuntas e/ou parcerias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t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  <w:t>Comissão de Comunicação e Articulação (Atividade 3)</w:t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rien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942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rticulação com os Fóruns Municipais e Regionais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rantir a circulação das informações das atividades dos Fóruns Municipais e Regionais (Atas e informes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cian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2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entivar a criação de fóruns municipais e/ou regionai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cian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Italic;Times New Roman" w:hAnsi="Verdana-BoldItalic;Times New Roman" w:cs="Verdana-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  <w:t>Comissão de Comunicação e Articulação (Atividade 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rien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942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Atualizar e alimentar a Página do FPE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ualizar as informações que estão na página para aprovação ou adequação no coletivo no FPES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íra/ Brun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2" w:hRule="exac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erir as informações dos Fóruns Municipais e Regionais no sitio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íra/ Brun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985"/>
        <w:gridCol w:w="2985"/>
        <w:gridCol w:w="2986"/>
        <w:gridCol w:w="1951"/>
      </w:tblGrid>
      <w:tr>
        <w:trPr>
          <w:trHeight w:val="711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  <w:t>Comissão de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Verdana-BoldItalic;Times New Roman" w:ascii="Verdana-BoldItalic;Times New Roman" w:hAnsi="Verdana-BoldItalic;Times New Roman"/>
                <w:b/>
                <w:bCs/>
                <w:iCs/>
                <w:sz w:val="28"/>
                <w:szCs w:val="28"/>
              </w:rPr>
              <w:t>Comunicação e Articulação (Atividade 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andeira(s)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rien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Qu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942" w:hRule="exac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ssessoria de Imprens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viar noticias, releases, e informações sobre atividades do FPES e Fóruns Regionais para os meios de comunicação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íra/ Bruno/ Bete/Lucia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2" w:hRule="exac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erir matérias e conteúdo de divulgação de Economia Solidária nos meios de comunicação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íra/ Bruno/ Bete/Lucia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7" w:right="57" w:hanging="0"/>
        <w:rPr>
          <w:b/>
          <w:b/>
          <w:color w:val="444444"/>
        </w:rPr>
      </w:pPr>
      <w:r>
        <w:br w:type="page"/>
      </w:r>
      <w:r>
        <w:rPr>
          <w:b/>
          <w:color w:val="444444"/>
        </w:rPr>
        <w:t>ANEXO 4: POSICIONAMENTO FRENTE AO FBES EM 19/08/2008</w:t>
      </w:r>
    </w:p>
    <w:p>
      <w:pPr>
        <w:pStyle w:val="Normal"/>
        <w:ind w:left="57" w:right="57" w:hanging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left="57" w:right="57" w:hanging="0"/>
        <w:rPr>
          <w:b/>
          <w:b/>
          <w:color w:val="444444"/>
        </w:rPr>
      </w:pPr>
      <w:r>
        <w:rPr>
          <w:b/>
          <w:color w:val="444444"/>
        </w:rPr>
        <w:t>Ao receber demanda de posicionamento sobre as deliberações tomadas pelo FBES, Diogo do Kairós adiantou algumas deliberações de nossa reunião que seguem agora contextualizadas em ata, conforme e-mail reproduzido abaixo:</w:t>
      </w:r>
    </w:p>
    <w:p>
      <w:pPr>
        <w:pStyle w:val="Normal"/>
        <w:ind w:left="0" w:right="57" w:hanging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left="0" w:right="57" w:hanging="0"/>
        <w:rPr>
          <w:color w:val="444444"/>
        </w:rPr>
      </w:pPr>
      <w:r>
        <w:rPr>
          <w:color w:val="44444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color w:val="444444"/>
        </w:rPr>
      </w:pPr>
      <w:r>
        <w:rPr>
          <w:color w:val="444444"/>
        </w:rPr>
        <w:t xml:space="preserve">Olá Comissão de Comunicação, </w:t>
        <w:br/>
        <w:t>só pra avisar que a Rosana da secretaria executiva entrou em contato</w:t>
        <w:br/>
        <w:t>para saber os nome dos representantes eleitos e como nos posicionamos</w:t>
        <w:br/>
        <w:t>frente as duas consultas feitas pelo FBES: data da reunião da</w:t>
        <w:br/>
        <w:t>coordenação nacional e disponibildade de recursos. Repondi a ela da</w:t>
        <w:br/>
        <w:t>seguinte forma:</w:t>
        <w:br/>
        <w:t xml:space="preserve"> </w:t>
        <w:br/>
        <w:t>Rosana,</w:t>
        <w:br/>
        <w:t>a reunião foi um pouco confusa no início dos dias mas no final correu</w:t>
        <w:br/>
        <w:t>tudo bem. Estamos terminado de preparar a ata da reunião pra divulgar,</w:t>
        <w:br/>
        <w:t>mas já posso lhe adiantar o que me lembro:</w:t>
        <w:br/>
        <w:t>1. Preferimos que a reunião da coordenação nacioal seja em novembro,</w:t>
        <w:br/>
        <w:t>depois das eleições municipais.</w:t>
        <w:br/>
        <w:t>1b. Não temos como arcar com as despesas dos nossos representantes,</w:t>
        <w:br/>
        <w:t>vamos tentar buscar recursos mas achamos muito difícil consegui-los.</w:t>
        <w:br/>
        <w:t>2. Os representantes de São Paulo na Coordenação Nacional são:</w:t>
        <w:br/>
        <w:t>- Empreendimentos:</w:t>
        <w:br/>
        <w:t>- Titlular: Renato Silveira Martins (Amor Perfeito)</w:t>
        <w:br/>
        <w:t>- Suplente: Francisca C. Santos (Cooper de Confecção)</w:t>
        <w:br/>
        <w:t>- Titlular: Benedito Silva Filho (Uniforja)</w:t>
        <w:br/>
        <w:t>- Suplente: Sidney Morelli (Remodela)</w:t>
        <w:br/>
        <w:t>- Entidades de apoio:</w:t>
        <w:br/>
        <w:t>- Titular: ITCP USP</w:t>
        <w:br/>
        <w:t>- Suplente: NESOL USP</w:t>
        <w:br/>
        <w:t>obs. caso a Rede de Incubadoras sai como entidade nacional,</w:t>
        <w:br/>
        <w:t>automaticamente o NESOL assume a vaga de titular. Decidimos que no caso</w:t>
        <w:br/>
        <w:t>das entidades elegemos a entidade, não pessoas, cabe a entidade ver quem</w:t>
        <w:br/>
        <w:t>seria a melhor pessoa a participar como representante.</w:t>
        <w:br/>
        <w:t xml:space="preserve"> </w:t>
        <w:br/>
        <w:t>acho que é isso,</w:t>
        <w:br/>
        <w:t>bjs Digó</w:t>
      </w:r>
    </w:p>
    <w:p>
      <w:pPr>
        <w:pStyle w:val="Normal"/>
        <w:ind w:left="57" w:right="57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57" w:right="57" w:hanging="0"/>
        <w:rPr>
          <w:color w:val="444444"/>
        </w:rPr>
      </w:pPr>
      <w:r>
        <w:rPr>
          <w:color w:val="444444"/>
        </w:rPr>
      </w:r>
    </w:p>
    <w:p>
      <w:pPr>
        <w:sectPr>
          <w:type w:val="continuous"/>
          <w:pgSz w:orient="landscape" w:w="16838" w:h="11906"/>
          <w:pgMar w:left="1418" w:right="1418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444444"/>
        </w:rPr>
      </w:pPr>
      <w:r>
        <w:rPr>
          <w:color w:val="444444"/>
        </w:rPr>
      </w:r>
    </w:p>
    <w:p>
      <w:pPr>
        <w:sectPr>
          <w:type w:val="continuous"/>
          <w:pgSz w:orient="landscape" w:w="16838" w:h="11906"/>
          <w:pgMar w:left="1418" w:right="1418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57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-Bold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object w:dxaOrig="6161" w:dyaOrig="2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-6.55pt;width:71.9pt;height:34.5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69732814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object w:dxaOrig="6161" w:dyaOrig="2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-6.55pt;width:71.9pt;height:34.5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253150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30810</wp:posOffset>
          </wp:positionV>
          <wp:extent cx="589280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92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ÓRUM PAULISTA DE ECONOMIA SOLIDÁ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525</wp:posOffset>
          </wp:positionH>
          <wp:positionV relativeFrom="paragraph">
            <wp:posOffset>-130810</wp:posOffset>
          </wp:positionV>
          <wp:extent cx="589280" cy="589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92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ÓRUM PAULISTA DE ECONOMIA SOLIDÁR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60" w:right="0" w:hanging="360"/>
      <w:jc w:val="center"/>
      <w:outlineLvl w:val="0"/>
    </w:pPr>
    <w:rPr>
      <w:rFonts w:ascii="Calibri;Century Gothic" w:hAnsi="Calibri;Century Gothic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80"/>
      <w:ind w:left="1980" w:right="0" w:hanging="360"/>
      <w:jc w:val="both"/>
      <w:outlineLvl w:val="1"/>
    </w:pPr>
    <w:rPr>
      <w:rFonts w:ascii="Calibri;Century Gothic" w:hAnsi="Calibri;Century Gothic" w:cs="Arial"/>
      <w:b/>
      <w:bCs/>
      <w:iCs/>
      <w:sz w:val="22"/>
      <w:szCs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68CF"/>
      <w:u w:val="non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;Times New Roman" w:hAnsi="Times;Times New Roman" w:eastAsia="DejaVu Sans;Times New Roman" w:cs="Times;Times New Roman"/>
      <w:kern w:val="2"/>
    </w:rPr>
  </w:style>
  <w:style w:type="paragraph" w:styleId="Citao">
    <w:name w:val="Citação"/>
    <w:basedOn w:val="Normal"/>
    <w:qFormat/>
    <w:pPr>
      <w:suppressAutoHyphens w:val="true"/>
      <w:spacing w:before="0" w:after="100"/>
      <w:ind w:left="567" w:right="567" w:hanging="0"/>
      <w:jc w:val="both"/>
    </w:pPr>
    <w:rPr>
      <w:rFonts w:ascii="Calibri;Century Gothic" w:hAnsi="Calibri;Century Gothic" w:cs="Calibri;Century Gothic"/>
      <w:i/>
      <w:sz w:val="22"/>
      <w:szCs w:val="20"/>
    </w:rPr>
  </w:style>
  <w:style w:type="paragraph" w:styleId="EstiloCitaodireita">
    <w:name w:val="Estilo Citação + À direita"/>
    <w:basedOn w:val="Citao"/>
    <w:qFormat/>
    <w:pPr>
      <w:jc w:val="right"/>
    </w:pPr>
    <w:rPr>
      <w:b/>
      <w:i w:val="false"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6:00Z</dcterms:created>
  <dc:creator>bruno.videira</dc:creator>
  <dc:description/>
  <dc:language>en-US</dc:language>
  <cp:lastModifiedBy>marocha</cp:lastModifiedBy>
  <dcterms:modified xsi:type="dcterms:W3CDTF">2008-09-16T01:18:00Z</dcterms:modified>
  <cp:revision>3</cp:revision>
  <dc:subject/>
  <dc:title>Ata da Reunião Ordinária do FPES realizada no dia 18/04/2008 às 9:30 na SRTE/SP</dc:title>
</cp:coreProperties>
</file>