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540"/>
        <w:jc w:val="both"/>
        <w:rPr/>
      </w:pPr>
      <w:r>
        <w:rPr/>
      </w:r>
    </w:p>
    <w:p>
      <w:pPr>
        <w:pStyle w:val="Normal"/>
        <w:ind w:left="57" w:right="57" w:firstLine="540"/>
        <w:jc w:val="both"/>
        <w:rPr/>
      </w:pPr>
      <w:r>
        <w:rPr/>
      </w:r>
    </w:p>
    <w:p>
      <w:pPr>
        <w:pStyle w:val="Normal"/>
        <w:ind w:left="57" w:right="57" w:firstLine="540"/>
        <w:jc w:val="both"/>
        <w:rPr>
          <w:rFonts w:ascii="Arial" w:hAnsi="Arial" w:cs="Arial"/>
          <w:b/>
          <w:b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</w:rPr>
        <w:t>Ata da Reunião Ampliada do FPES realizada nos dias 14 e 15/08/2008 das 9:00 às 17:00 na SRTE/SP</w:t>
      </w:r>
    </w:p>
    <w:p>
      <w:pPr>
        <w:pStyle w:val="Normal"/>
        <w:ind w:left="57" w:right="5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left="57" w:right="5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ind w:left="57" w:right="57" w:hanging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Local: SRTE-SP (antiga DRT) Rua Martins Fontes, 109.</w:t>
        <w:br/>
        <w:t>Data: 14 e 15 de agosto de 2008</w:t>
        <w:br/>
        <w:t>Horário: das 9h às 17h</w:t>
        <w:br/>
      </w:r>
    </w:p>
    <w:p>
      <w:pPr>
        <w:pStyle w:val="Normal"/>
        <w:ind w:left="57" w:right="5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e metodologia (revistos durante a reunião):</w:t>
      </w:r>
    </w:p>
    <w:p>
      <w:pPr>
        <w:pStyle w:val="Western"/>
        <w:spacing w:before="0" w:after="0"/>
        <w:ind w:left="57" w:right="57" w:hanging="0"/>
        <w:rPr>
          <w:rFonts w:ascii="Verdana" w:hAnsi="Verdana" w:cs="Verdana"/>
          <w:b/>
          <w:b/>
          <w:color w:val="444444"/>
          <w:sz w:val="20"/>
          <w:szCs w:val="20"/>
        </w:rPr>
      </w:pPr>
      <w:r>
        <w:rPr>
          <w:rFonts w:cs="Verdana" w:ascii="Verdana" w:hAnsi="Verdana"/>
          <w:b/>
          <w:color w:val="444444"/>
          <w:sz w:val="20"/>
          <w:szCs w:val="20"/>
        </w:rPr>
      </w:r>
    </w:p>
    <w:p>
      <w:pPr>
        <w:pStyle w:val="Western"/>
        <w:spacing w:before="0" w:after="0"/>
        <w:ind w:left="57" w:right="57" w:hanging="0"/>
        <w:rPr/>
      </w:pPr>
      <w:r>
        <w:rPr>
          <w:rFonts w:cs="Verdana" w:ascii="Verdana" w:hAnsi="Verdana"/>
          <w:color w:val="444444"/>
          <w:sz w:val="20"/>
          <w:szCs w:val="20"/>
        </w:rPr>
        <w:t>Dia 14/8</w:t>
        <w:br/>
        <w:br/>
      </w:r>
      <w:r>
        <w:rPr>
          <w:rFonts w:cs="Verdana" w:ascii="Verdana" w:hAnsi="Verdana"/>
          <w:b/>
          <w:color w:val="444444"/>
          <w:sz w:val="20"/>
          <w:szCs w:val="20"/>
        </w:rPr>
        <w:t>1.</w:t>
      </w:r>
      <w:r>
        <w:rPr>
          <w:rFonts w:cs="Verdana" w:ascii="Verdana" w:hAnsi="Verdana"/>
          <w:color w:val="444444"/>
          <w:sz w:val="20"/>
          <w:szCs w:val="20"/>
        </w:rPr>
        <w:t xml:space="preserve"> 9h – Inscrição</w:t>
        <w:br/>
      </w:r>
      <w:r>
        <w:rPr>
          <w:rFonts w:cs="Verdana" w:ascii="Verdana" w:hAnsi="Verdana"/>
          <w:b/>
          <w:color w:val="444444"/>
          <w:sz w:val="20"/>
          <w:szCs w:val="20"/>
        </w:rPr>
        <w:t>2.</w:t>
      </w:r>
      <w:r>
        <w:rPr>
          <w:rFonts w:cs="Verdana" w:ascii="Verdana" w:hAnsi="Verdana"/>
          <w:color w:val="444444"/>
          <w:sz w:val="20"/>
          <w:szCs w:val="20"/>
        </w:rPr>
        <w:t xml:space="preserve"> 9:30h – Apresentação da Dinâmica do encontro (com o quorum</w:t>
        <w:br/>
        <w:t>presente)</w:t>
        <w:br/>
      </w:r>
      <w:r>
        <w:rPr>
          <w:rFonts w:cs="Verdana" w:ascii="Verdana" w:hAnsi="Verdana"/>
          <w:b/>
          <w:color w:val="444444"/>
          <w:sz w:val="20"/>
          <w:szCs w:val="20"/>
        </w:rPr>
        <w:t>3.</w:t>
      </w:r>
      <w:r>
        <w:rPr>
          <w:rFonts w:cs="Verdana" w:ascii="Verdana" w:hAnsi="Verdana"/>
          <w:color w:val="444444"/>
          <w:sz w:val="20"/>
          <w:szCs w:val="20"/>
        </w:rPr>
        <w:t xml:space="preserve"> 10h – Regimento Interno:</w:t>
        <w:br/>
      </w:r>
    </w:p>
    <w:p>
      <w:pPr>
        <w:pStyle w:val="Western"/>
        <w:spacing w:before="0" w:after="0"/>
        <w:ind w:left="57" w:right="57" w:hanging="0"/>
        <w:rPr>
          <w:rFonts w:ascii="Verdana" w:hAnsi="Verdana" w:cs="Verdana"/>
          <w:color w:val="444444"/>
          <w:sz w:val="20"/>
          <w:szCs w:val="20"/>
          <w:u w:val="single"/>
        </w:rPr>
      </w:pPr>
      <w:r>
        <w:rPr>
          <w:rFonts w:cs="Verdana" w:ascii="Verdana" w:hAnsi="Verdana"/>
          <w:color w:val="444444"/>
          <w:sz w:val="20"/>
          <w:szCs w:val="20"/>
          <w:u w:val="single"/>
        </w:rPr>
        <w:t>12:30 / 13:30 – Almoço</w:t>
        <w:br/>
      </w:r>
    </w:p>
    <w:p>
      <w:pPr>
        <w:pStyle w:val="Western"/>
        <w:spacing w:before="0" w:after="0"/>
        <w:ind w:left="57" w:right="57" w:hanging="0"/>
        <w:rPr/>
      </w:pPr>
      <w:r>
        <w:rPr>
          <w:rFonts w:cs="Verdana" w:ascii="Verdana" w:hAnsi="Verdana"/>
          <w:b/>
          <w:color w:val="444444"/>
          <w:sz w:val="20"/>
          <w:szCs w:val="20"/>
        </w:rPr>
        <w:t>4.</w:t>
      </w:r>
      <w:r>
        <w:rPr>
          <w:rFonts w:cs="Verdana" w:ascii="Verdana" w:hAnsi="Verdana"/>
          <w:color w:val="444444"/>
          <w:sz w:val="20"/>
          <w:szCs w:val="20"/>
        </w:rPr>
        <w:t xml:space="preserve"> 13:30h – Pontos pendentes da IV Plenária Nacional do FBES (ver</w:t>
        <w:br/>
        <w:t>anexo A do relatório final da IV Plenária do FBES)</w:t>
        <w:br/>
        <w:t>- GRUPOS DE DISCUSSÃO: 1h para discussão dos pontos</w:t>
        <w:br/>
        <w:t>pendentes na seguinte ordem: 13, 18, 19, 23, 26. Depois que</w:t>
        <w:br/>
        <w:t>estes pontos forem discutidos cada grupo discutirá,</w:t>
        <w:br/>
        <w:t>prioritariamente, os outros pontos pendentes de forma que todos</w:t>
        <w:br/>
        <w:t>os pontos sejam discutidos por pelo menos um grupo.</w:t>
        <w:br/>
        <w:t>Grupo1:</w:t>
        <w:br/>
        <w:t>* primeiros onze pontos, prioritariamente.</w:t>
        <w:br/>
        <w:t>Grupo2:</w:t>
        <w:br/>
        <w:t>* inicia do ponto 11, depois volta ao 1.</w:t>
        <w:br/>
        <w:br/>
        <w:br/>
        <w:t>Dia 15/8</w:t>
      </w:r>
    </w:p>
    <w:p>
      <w:pPr>
        <w:pStyle w:val="Western"/>
        <w:spacing w:before="0" w:after="0"/>
        <w:ind w:left="57" w:right="57" w:hanging="0"/>
        <w:rPr/>
      </w:pPr>
      <w:r>
        <w:rPr>
          <w:rFonts w:cs="Verdana" w:ascii="Verdana" w:hAnsi="Verdana"/>
          <w:color w:val="444444"/>
          <w:sz w:val="20"/>
          <w:szCs w:val="20"/>
        </w:rPr>
        <w:br/>
      </w:r>
      <w:r>
        <w:rPr>
          <w:rFonts w:cs="Verdana" w:ascii="Verdana" w:hAnsi="Verdana"/>
          <w:b/>
          <w:color w:val="444444"/>
          <w:sz w:val="20"/>
          <w:szCs w:val="20"/>
        </w:rPr>
        <w:t>5.</w:t>
      </w:r>
      <w:r>
        <w:rPr>
          <w:rFonts w:cs="Verdana" w:ascii="Verdana" w:hAnsi="Verdana"/>
          <w:color w:val="444444"/>
          <w:sz w:val="20"/>
          <w:szCs w:val="20"/>
        </w:rPr>
        <w:t xml:space="preserve"> 8h - PLENÁRIA GERAL: inicialmente vamos discutir os 5 pontos</w:t>
        <w:br/>
        <w:t>iniciais (13, 18, 19, 23 e 26) e depois os outros em ordem, com</w:t>
        <w:br/>
        <w:t>a seguinte metodologia:</w:t>
        <w:br/>
        <w:t>- Primeiro faz-se a leitura do ponto e das propostas,</w:t>
        <w:br/>
        <w:t>pergunta-se se alguém mantém as propostas, caso exista</w:t>
        <w:br/>
        <w:t>mais de uma proposta mantida por ponto abre-se defesa de</w:t>
        <w:br/>
        <w:t>1 minuto para cada proposta, após as defesas fazemos a</w:t>
        <w:br/>
        <w:t>votação do ponto.</w:t>
        <w:br/>
      </w:r>
      <w:r>
        <w:rPr>
          <w:rFonts w:cs="Verdana" w:ascii="Verdana" w:hAnsi="Verdana"/>
          <w:b/>
          <w:color w:val="444444"/>
          <w:sz w:val="20"/>
          <w:szCs w:val="20"/>
        </w:rPr>
        <w:t>6.</w:t>
      </w:r>
      <w:r>
        <w:rPr>
          <w:rFonts w:cs="Verdana" w:ascii="Verdana" w:hAnsi="Verdana"/>
          <w:color w:val="444444"/>
          <w:sz w:val="20"/>
          <w:szCs w:val="20"/>
        </w:rPr>
        <w:t xml:space="preserve"> – Deliberação da Entidades Nacionais</w:t>
        <w:br/>
        <w:t>- Entidades devem se candidatar no dia para</w:t>
        <w:br/>
        <w:t>serem reconhecidas como entidades nacionais pelo</w:t>
        <w:br/>
        <w:t>fórum paulista.</w:t>
      </w:r>
    </w:p>
    <w:p>
      <w:pPr>
        <w:pStyle w:val="Western"/>
        <w:spacing w:before="0" w:after="0"/>
        <w:ind w:left="57" w:right="57" w:hanging="0"/>
        <w:rPr/>
      </w:pPr>
      <w:r>
        <w:rPr>
          <w:rFonts w:cs="Verdana" w:ascii="Verdana" w:hAnsi="Verdana"/>
          <w:b/>
          <w:color w:val="444444"/>
          <w:sz w:val="20"/>
          <w:szCs w:val="20"/>
        </w:rPr>
        <w:t>7.</w:t>
      </w:r>
      <w:r>
        <w:rPr>
          <w:rFonts w:cs="Verdana" w:ascii="Verdana" w:hAnsi="Verdana"/>
          <w:color w:val="444444"/>
          <w:sz w:val="20"/>
          <w:szCs w:val="20"/>
        </w:rPr>
        <w:t xml:space="preserve"> – Eleição dos representantes do FPES na Coordenação Nacional</w:t>
        <w:br/>
        <w:t>do FBES (2 representantes de empreendimento e 1 representante de</w:t>
        <w:br/>
        <w:t>entidade de apoio e fomento)</w:t>
        <w:br/>
        <w:t>- Construção dos critérios para de habilitar como representante</w:t>
        <w:br/>
        <w:t>do FPES no FBES.</w:t>
        <w:br/>
        <w:t>- Cada seguimento elegerá seu representante</w:t>
      </w:r>
      <w:r>
        <w:rPr/>
        <w:t xml:space="preserve"> </w:t>
      </w:r>
    </w:p>
    <w:p>
      <w:pPr>
        <w:pStyle w:val="Western"/>
        <w:spacing w:before="0" w:after="0"/>
        <w:ind w:left="57" w:right="57" w:hanging="0"/>
        <w:rPr>
          <w:rFonts w:ascii="Verdana" w:hAnsi="Verdana" w:cs="Verdana"/>
          <w:color w:val="444444"/>
          <w:sz w:val="20"/>
          <w:szCs w:val="20"/>
          <w:u w:val="single"/>
        </w:rPr>
      </w:pPr>
      <w:r>
        <w:rPr>
          <w:rFonts w:cs="Verdana" w:ascii="Verdana" w:hAnsi="Verdana"/>
          <w:color w:val="444444"/>
          <w:sz w:val="20"/>
          <w:szCs w:val="20"/>
          <w:u w:val="single"/>
        </w:rPr>
      </w:r>
    </w:p>
    <w:p>
      <w:pPr>
        <w:pStyle w:val="Western"/>
        <w:spacing w:before="0" w:after="0"/>
        <w:ind w:left="57" w:right="57" w:hanging="0"/>
        <w:rPr/>
      </w:pPr>
      <w:r>
        <w:rPr>
          <w:rFonts w:cs="Verdana" w:ascii="Verdana" w:hAnsi="Verdana"/>
          <w:color w:val="444444"/>
          <w:sz w:val="20"/>
          <w:szCs w:val="20"/>
          <w:u w:val="single"/>
        </w:rPr>
        <w:t>Almoço</w:t>
        <w:br/>
      </w:r>
      <w:r>
        <w:rPr>
          <w:rFonts w:cs="Verdana" w:ascii="Verdana" w:hAnsi="Verdana"/>
          <w:b/>
          <w:color w:val="444444"/>
          <w:sz w:val="20"/>
          <w:szCs w:val="20"/>
        </w:rPr>
        <w:t>8.</w:t>
      </w:r>
      <w:r>
        <w:rPr>
          <w:rFonts w:cs="Verdana" w:ascii="Verdana" w:hAnsi="Verdana"/>
          <w:color w:val="444444"/>
          <w:sz w:val="20"/>
          <w:szCs w:val="20"/>
        </w:rPr>
        <w:t xml:space="preserve"> – Planejamento do FPES: as comissões do FPES se reunirão para</w:t>
        <w:br/>
        <w:t>elaborar uma apresentação do seus respectivos planos de</w:t>
        <w:br/>
        <w:t>trabalho. (para subsidiar a elaboração do planejamento de cada</w:t>
        <w:br/>
        <w:t>comissão deve-se olhar as bandeira prioritária de cada um dos</w:t>
        <w:br/>
        <w:t>eixos de ação do movimento - Marco Legal; Formação; Sistema</w:t>
        <w:br/>
        <w:t>Nacional de Finanças Solidárias; Produção, Comercialização e</w:t>
        <w:br/>
        <w:t>Consumo Solidários – presente no relatório final da IV Plenária</w:t>
        <w:br/>
        <w:t>do FBES)</w:t>
        <w:br/>
        <w:t xml:space="preserve">*Material necessário para cada comissão: </w:t>
      </w:r>
    </w:p>
    <w:p>
      <w:pPr>
        <w:pStyle w:val="Western"/>
        <w:spacing w:before="0" w:after="0"/>
        <w:ind w:left="57" w:right="57" w:hanging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 xml:space="preserve">Relatório Final da IV Plenária; </w:t>
      </w:r>
    </w:p>
    <w:p>
      <w:pPr>
        <w:pStyle w:val="Western"/>
        <w:spacing w:before="0" w:after="0"/>
        <w:ind w:left="57" w:right="57" w:hanging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CARTA do FBES;</w:t>
        <w:br/>
        <w:t>orientacoes_preparacao_viii_coordnac_versao_final_19junh08.pdf;</w:t>
        <w:br/>
        <w:t xml:space="preserve">material do último planejamento realizado na Carmelitas; </w:t>
      </w:r>
    </w:p>
    <w:p>
      <w:pPr>
        <w:pStyle w:val="Western"/>
        <w:spacing w:before="0" w:after="0"/>
        <w:ind w:left="57" w:right="57" w:hanging="0"/>
        <w:rPr/>
      </w:pPr>
      <w:r>
        <w:rPr>
          <w:rFonts w:cs="Verdana" w:ascii="Verdana" w:hAnsi="Verdana"/>
          <w:color w:val="444444"/>
          <w:sz w:val="20"/>
          <w:szCs w:val="20"/>
        </w:rPr>
        <w:t>Tabela-modelo para planejamento;</w:t>
        <w:br/>
        <w:t xml:space="preserve">- Metodologia: cada grupo irá elaborar a planejamento de acordo com o modelo e depois apresentar para o coletivo. </w:t>
        <w:br/>
      </w:r>
      <w:r>
        <w:rPr>
          <w:rFonts w:cs="Verdana" w:ascii="Verdana" w:hAnsi="Verdana"/>
          <w:b/>
          <w:color w:val="444444"/>
          <w:sz w:val="20"/>
          <w:szCs w:val="20"/>
        </w:rPr>
        <w:t>9.</w:t>
      </w:r>
      <w:r>
        <w:rPr>
          <w:rFonts w:cs="Verdana" w:ascii="Verdana" w:hAnsi="Verdana"/>
          <w:color w:val="444444"/>
          <w:sz w:val="20"/>
          <w:szCs w:val="20"/>
        </w:rPr>
        <w:t xml:space="preserve"> – Apresentações das comissões</w:t>
        <w:br/>
      </w:r>
      <w:r>
        <w:rPr>
          <w:rFonts w:cs="Verdana" w:ascii="Verdana" w:hAnsi="Verdana"/>
          <w:b/>
          <w:color w:val="444444"/>
          <w:sz w:val="20"/>
          <w:szCs w:val="20"/>
        </w:rPr>
        <w:t>10.</w:t>
      </w:r>
      <w:r>
        <w:rPr>
          <w:rFonts w:cs="Verdana" w:ascii="Verdana" w:hAnsi="Verdana"/>
          <w:color w:val="444444"/>
          <w:sz w:val="20"/>
          <w:szCs w:val="20"/>
        </w:rPr>
        <w:t xml:space="preserve"> – Planejamento da ações transversais às comissões, como a realização da feira estadual </w:t>
      </w:r>
      <w:r>
        <w:rPr>
          <w:rFonts w:cs="Verdana" w:ascii="Verdana" w:hAnsi="Verdana"/>
          <w:b/>
          <w:color w:val="444444"/>
          <w:sz w:val="20"/>
          <w:szCs w:val="20"/>
        </w:rPr>
        <w:t>(</w:t>
      </w:r>
      <w:r>
        <w:rPr>
          <w:rFonts w:cs="Verdana" w:ascii="Verdana" w:hAnsi="Verdana"/>
          <w:b/>
          <w:color w:val="444444"/>
          <w:sz w:val="20"/>
          <w:szCs w:val="20"/>
          <w:u w:val="single"/>
        </w:rPr>
        <w:t>suprimido, feira foi pautada no PCCS</w:t>
      </w:r>
      <w:r>
        <w:rPr>
          <w:rFonts w:cs="Verdana" w:ascii="Verdana" w:hAnsi="Verdana"/>
          <w:b/>
          <w:color w:val="444444"/>
          <w:sz w:val="20"/>
          <w:szCs w:val="20"/>
        </w:rPr>
        <w:t>)</w:t>
      </w:r>
      <w:r>
        <w:rPr>
          <w:rFonts w:cs="Verdana" w:ascii="Verdana" w:hAnsi="Verdana"/>
          <w:color w:val="444444"/>
          <w:sz w:val="20"/>
          <w:szCs w:val="20"/>
        </w:rPr>
        <w:t>.</w:t>
      </w:r>
    </w:p>
    <w:p>
      <w:pPr>
        <w:pStyle w:val="Western"/>
        <w:spacing w:before="0" w:after="0"/>
        <w:ind w:left="57" w:right="57" w:hanging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ind w:left="57" w:right="57" w:firstLine="540"/>
        <w:jc w:val="both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</w:r>
    </w:p>
    <w:p>
      <w:pPr>
        <w:pStyle w:val="Normal"/>
        <w:ind w:left="57" w:right="5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4/08/08 – Manhã</w:t>
      </w:r>
    </w:p>
    <w:p>
      <w:pPr>
        <w:pStyle w:val="Western"/>
        <w:spacing w:before="0" w:after="0"/>
        <w:ind w:left="57" w:right="57" w:hanging="0"/>
        <w:rPr/>
      </w:pPr>
      <w:r>
        <w:rPr/>
        <w:br/>
      </w:r>
    </w:p>
    <w:p>
      <w:pPr>
        <w:pStyle w:val="Western"/>
        <w:spacing w:before="0" w:after="0"/>
        <w:ind w:left="57" w:right="57" w:hanging="0"/>
        <w:rPr>
          <w:rFonts w:ascii="Verdana" w:hAnsi="Verdana" w:cs="Verdana"/>
          <w:b/>
          <w:b/>
          <w:color w:val="444444"/>
          <w:sz w:val="20"/>
          <w:szCs w:val="20"/>
        </w:rPr>
      </w:pPr>
      <w:r>
        <w:rPr>
          <w:rFonts w:cs="Verdana" w:ascii="Verdana" w:hAnsi="Verdana"/>
          <w:b/>
          <w:color w:val="444444"/>
          <w:sz w:val="20"/>
          <w:szCs w:val="20"/>
        </w:rPr>
        <w:t>1. Credenciamento</w:t>
      </w:r>
    </w:p>
    <w:p>
      <w:pPr>
        <w:pStyle w:val="Western"/>
        <w:spacing w:before="0" w:after="0"/>
        <w:ind w:left="57" w:right="57" w:hanging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No processo de credenciamento e distribuição dos crachás, confirmou-se a expectativa de ausência de boa parte da coordenação ampliada na reunião. Durante todo o processo de discussão e organização da reunião ocorrido no grupo de discussão do FPES [estaduales], e mesmo após a realização da reunião, recebemos poucas justificativas de ausência.</w:t>
      </w:r>
    </w:p>
    <w:p>
      <w:pPr>
        <w:pStyle w:val="Western"/>
        <w:spacing w:before="0" w:after="0"/>
        <w:ind w:left="57" w:right="57" w:hanging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Western"/>
        <w:spacing w:before="0" w:after="0"/>
        <w:ind w:left="57" w:right="57" w:hanging="0"/>
        <w:rPr>
          <w:rFonts w:ascii="Verdana" w:hAnsi="Verdana" w:cs="Verdana"/>
          <w:b/>
          <w:b/>
          <w:color w:val="444444"/>
          <w:sz w:val="20"/>
          <w:szCs w:val="20"/>
        </w:rPr>
      </w:pPr>
      <w:r>
        <w:rPr>
          <w:rFonts w:cs="Verdana" w:ascii="Verdana" w:hAnsi="Verdana"/>
          <w:b/>
          <w:color w:val="444444"/>
          <w:sz w:val="20"/>
          <w:szCs w:val="20"/>
        </w:rPr>
        <w:t>2. Dinâmica</w:t>
      </w:r>
    </w:p>
    <w:p>
      <w:pPr>
        <w:pStyle w:val="Western"/>
        <w:spacing w:before="0" w:after="0"/>
        <w:ind w:left="57" w:right="57" w:hanging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 xml:space="preserve">A reunião foi aberta com a apresentação da programação proposta para o evento. Algumas alterações foram feitas nesse momento como a redução do número de sub-grupos para discussão (dado o quorum abaixo das expectativas iniciais), e inversão da pauta prevista para o dia 15, com o objetivo de que todos pudessem participar da eleição de representantes e deliberações para o FBES (pois havia pessoas – sobretudo do interior – que não popderia permanecer até o final do segundo dia). </w:t>
        <w:br/>
        <w:t>Alguns cuidados foram ressaltados pelos participantes:</w:t>
      </w:r>
    </w:p>
    <w:p>
      <w:pPr>
        <w:pStyle w:val="Western"/>
        <w:spacing w:before="0" w:after="0"/>
        <w:ind w:left="57" w:right="57" w:hanging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 xml:space="preserve">- Era importante que o momento de planejamento das comissões não fosse esvaziado, dado que, para o funcionamento do FPES este planejamento é central (inclusive levando em conta que uma crítica recorrente no cotidiano do FPES é de que funcionando respondendo a demandas externas – SENAES e FBES principalmente – quando é fundamental a organização da ES no Estado de SP. </w:t>
      </w:r>
    </w:p>
    <w:p>
      <w:pPr>
        <w:pStyle w:val="Western"/>
        <w:spacing w:before="0" w:after="0"/>
        <w:ind w:left="57" w:right="57" w:hanging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- As pessoas eleitas para o FBES representam não somente seu empreendimento ou entidade e muito menos a si próprio. São antes de tudo representantes do FPES. Sua escolha deve levar em conta o envolvimento com o Fórum Estadual.</w:t>
      </w:r>
    </w:p>
    <w:p>
      <w:pPr>
        <w:pStyle w:val="Western"/>
        <w:spacing w:before="0" w:after="0"/>
        <w:ind w:left="57" w:right="57" w:hanging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Western"/>
        <w:spacing w:before="0" w:after="0"/>
        <w:ind w:left="57" w:right="57" w:hanging="0"/>
        <w:rPr>
          <w:rFonts w:ascii="Verdana" w:hAnsi="Verdana" w:cs="Verdana"/>
          <w:b/>
          <w:b/>
          <w:color w:val="444444"/>
          <w:sz w:val="20"/>
          <w:szCs w:val="20"/>
        </w:rPr>
      </w:pPr>
      <w:r>
        <w:rPr>
          <w:rFonts w:cs="Verdana" w:ascii="Verdana" w:hAnsi="Verdana"/>
          <w:b/>
          <w:color w:val="444444"/>
          <w:sz w:val="20"/>
          <w:szCs w:val="20"/>
        </w:rPr>
        <w:t>3. Regimento Interno</w:t>
      </w:r>
    </w:p>
    <w:p>
      <w:pPr>
        <w:pStyle w:val="Western"/>
        <w:spacing w:before="0" w:after="0"/>
        <w:ind w:left="57" w:right="57" w:hanging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Esta foi a terceira vez este ano que a discussão coletiva do regimento interno foi pautada. As alterações sugeridas anteriormente foram incorporadas pela comissão de formação (responsável pela proposição e sistematização do documento). Os últimos ajustes e a aprovação do documento ficaram para ocasião da coordenação ampliada. Algumas observações gerais sobre o documento:</w:t>
      </w:r>
    </w:p>
    <w:p>
      <w:pPr>
        <w:pStyle w:val="Western"/>
        <w:spacing w:before="0" w:after="0"/>
        <w:ind w:left="57" w:right="57" w:hanging="0"/>
        <w:rPr/>
      </w:pPr>
      <w:r>
        <w:rPr>
          <w:rFonts w:cs="Wingdings" w:ascii="Wingdings" w:hAnsi="Wingdings"/>
          <w:color w:val="444444"/>
          <w:sz w:val="20"/>
          <w:szCs w:val="20"/>
        </w:rPr>
        <w:t></w:t>
      </w:r>
      <w:r>
        <w:rPr>
          <w:rFonts w:eastAsia="Verdana"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</w:rPr>
        <w:t>Ele busca disciplinar questões organizativas que o FPES vem avaliando como sérias, como a participação efetiva de seus membros, critérios para representação e relação com outros atores;</w:t>
      </w:r>
    </w:p>
    <w:p>
      <w:pPr>
        <w:pStyle w:val="Western"/>
        <w:spacing w:before="0" w:after="0"/>
        <w:ind w:left="57" w:right="57" w:hanging="0"/>
        <w:rPr/>
      </w:pPr>
      <w:r>
        <w:rPr>
          <w:rFonts w:cs="Wingdings" w:ascii="Wingdings" w:hAnsi="Wingdings"/>
          <w:color w:val="444444"/>
          <w:sz w:val="20"/>
          <w:szCs w:val="20"/>
        </w:rPr>
        <w:t></w:t>
      </w:r>
      <w:r>
        <w:rPr>
          <w:rFonts w:eastAsia="Verdana"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</w:rPr>
        <w:t>Alguns dos pontos deliberados devem entrar em vigência somente na ocasião da eleição da próxima coordenação estadual conforme destacado no art. 16º.</w:t>
      </w:r>
    </w:p>
    <w:p>
      <w:pPr>
        <w:pStyle w:val="Western"/>
        <w:spacing w:before="0" w:after="0"/>
        <w:ind w:left="57" w:right="57" w:hanging="0"/>
        <w:rPr/>
      </w:pPr>
      <w:r>
        <w:rPr>
          <w:rFonts w:cs="Verdana" w:ascii="Verdana" w:hAnsi="Verdana"/>
          <w:color w:val="444444"/>
          <w:sz w:val="20"/>
          <w:szCs w:val="20"/>
          <w:u w:val="single"/>
        </w:rPr>
        <w:t xml:space="preserve">Veja documento aprovado no </w:t>
      </w:r>
      <w:r>
        <w:rPr>
          <w:rFonts w:cs="Verdana" w:ascii="Verdana" w:hAnsi="Verdana"/>
          <w:b/>
          <w:color w:val="444444"/>
          <w:sz w:val="20"/>
          <w:szCs w:val="20"/>
          <w:u w:val="single"/>
        </w:rPr>
        <w:t>anexo 1</w:t>
      </w:r>
      <w:r>
        <w:rPr>
          <w:rFonts w:cs="Verdana" w:ascii="Verdana" w:hAnsi="Verdana"/>
          <w:color w:val="444444"/>
          <w:sz w:val="20"/>
          <w:szCs w:val="20"/>
          <w:u w:val="single"/>
        </w:rPr>
        <w:t xml:space="preserve">. </w:t>
      </w:r>
    </w:p>
    <w:p>
      <w:pPr>
        <w:pStyle w:val="Western"/>
        <w:spacing w:before="0" w:after="0"/>
        <w:ind w:left="57" w:right="57" w:hanging="0"/>
        <w:rPr>
          <w:rFonts w:ascii="Verdana" w:hAnsi="Verdana" w:cs="Verdana"/>
          <w:color w:val="444444"/>
          <w:sz w:val="20"/>
          <w:szCs w:val="20"/>
          <w:u w:val="single"/>
        </w:rPr>
      </w:pPr>
      <w:r>
        <w:rPr>
          <w:rFonts w:cs="Verdana" w:ascii="Verdana" w:hAnsi="Verdana"/>
          <w:color w:val="444444"/>
          <w:sz w:val="20"/>
          <w:szCs w:val="20"/>
          <w:u w:val="single"/>
        </w:rPr>
      </w:r>
    </w:p>
    <w:p>
      <w:pPr>
        <w:pStyle w:val="Western"/>
        <w:spacing w:before="0" w:after="0"/>
        <w:ind w:left="57" w:right="57" w:hanging="0"/>
        <w:rPr>
          <w:rFonts w:ascii="Verdana" w:hAnsi="Verdana" w:cs="Verdana"/>
          <w:b/>
          <w:b/>
          <w:color w:val="444444"/>
          <w:sz w:val="20"/>
          <w:szCs w:val="20"/>
        </w:rPr>
      </w:pPr>
      <w:r>
        <w:rPr>
          <w:rFonts w:cs="Verdana" w:ascii="Verdana" w:hAnsi="Verdana"/>
          <w:b/>
          <w:color w:val="444444"/>
          <w:sz w:val="20"/>
          <w:szCs w:val="20"/>
        </w:rPr>
        <w:t>4. Sub-grupos discussão dos pontos pendentes da IV Plenária do FBES.</w:t>
      </w:r>
    </w:p>
    <w:p>
      <w:pPr>
        <w:pStyle w:val="Western"/>
        <w:spacing w:before="0" w:after="0"/>
        <w:ind w:left="57" w:right="57" w:hanging="0"/>
        <w:rPr>
          <w:rFonts w:ascii="Verdana" w:hAnsi="Verdana" w:cs="Verdana"/>
          <w:b/>
          <w:b/>
          <w:color w:val="444444"/>
          <w:sz w:val="20"/>
          <w:szCs w:val="20"/>
        </w:rPr>
      </w:pPr>
      <w:r>
        <w:rPr>
          <w:rFonts w:cs="Verdana" w:ascii="Verdana" w:hAnsi="Verdana"/>
          <w:b/>
          <w:color w:val="444444"/>
          <w:sz w:val="20"/>
          <w:szCs w:val="20"/>
        </w:rPr>
      </w:r>
    </w:p>
    <w:p>
      <w:pPr>
        <w:pStyle w:val="Western"/>
        <w:spacing w:before="0" w:after="0"/>
        <w:ind w:left="57" w:right="57" w:hanging="0"/>
        <w:rPr/>
      </w:pPr>
      <w:r>
        <w:rPr>
          <w:rFonts w:cs="Verdana" w:ascii="Verdana" w:hAnsi="Verdana"/>
          <w:color w:val="444444"/>
          <w:sz w:val="20"/>
          <w:szCs w:val="20"/>
          <w:u w:val="single"/>
        </w:rPr>
        <w:t>Grupo 1</w:t>
      </w:r>
      <w:r>
        <w:rPr>
          <w:rFonts w:cs="Verdana" w:ascii="Verdana" w:hAnsi="Verdana"/>
          <w:color w:val="444444"/>
          <w:sz w:val="20"/>
          <w:szCs w:val="20"/>
        </w:rPr>
        <w:t xml:space="preserve">: Pontos polêmicos 8 e 18; </w:t>
        <w:br/>
      </w:r>
      <w:r>
        <w:rPr>
          <w:rFonts w:cs="Wingdings" w:ascii="Wingdings" w:hAnsi="Wingdings"/>
          <w:color w:val="444444"/>
          <w:sz w:val="20"/>
          <w:szCs w:val="20"/>
        </w:rPr>
        <w:t></w:t>
      </w:r>
      <w:r>
        <w:rPr>
          <w:rFonts w:cs="Verdana" w:ascii="Verdana" w:hAnsi="Verdana"/>
          <w:color w:val="444444"/>
          <w:sz w:val="20"/>
          <w:szCs w:val="20"/>
        </w:rPr>
        <w:t xml:space="preserve"> No item 8, que trata da participação dos movimentos Sociais - algumas pessoas defendiam a participação outras não até chegar em um consenso que deveria participar sim desde que tivesse ações voltadas para a Economia Solidária.</w:t>
      </w:r>
    </w:p>
    <w:p>
      <w:pPr>
        <w:pStyle w:val="Western"/>
        <w:spacing w:before="0" w:after="0"/>
        <w:ind w:left="57" w:right="57" w:hanging="0"/>
        <w:rPr/>
      </w:pPr>
      <w:r>
        <w:rPr>
          <w:rFonts w:cs="Wingdings" w:ascii="Wingdings" w:hAnsi="Wingdings"/>
          <w:color w:val="444444"/>
          <w:sz w:val="20"/>
          <w:szCs w:val="20"/>
        </w:rPr>
        <w:t></w:t>
      </w:r>
      <w:r>
        <w:rPr>
          <w:rFonts w:eastAsia="Verdana"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</w:rPr>
        <w:t>No item 18, que trata da composição da coordenação executiva. A proposta do grupo “F” que altera a composição argumentando-se de que a importância na participação de um representante do Governo Federal deve-se ao fortalecimento das parcerias. Foi citado, ainda, o caso da SRTE  a qual é aberta ao fórum  e parceira das questões voltadas a Economia Solidária.</w:t>
        <w:br/>
      </w:r>
    </w:p>
    <w:p>
      <w:pPr>
        <w:pStyle w:val="Western"/>
        <w:spacing w:before="0" w:after="0"/>
        <w:ind w:left="57" w:right="57" w:hanging="0"/>
        <w:rPr/>
      </w:pPr>
      <w:r>
        <w:rPr>
          <w:rFonts w:cs="Verdana" w:ascii="Verdana" w:hAnsi="Verdana"/>
          <w:color w:val="444444"/>
          <w:sz w:val="20"/>
          <w:szCs w:val="20"/>
          <w:u w:val="single"/>
        </w:rPr>
        <w:t>Grupo 2</w:t>
      </w:r>
      <w:r>
        <w:rPr>
          <w:rFonts w:cs="Verdana" w:ascii="Verdana" w:hAnsi="Verdana"/>
          <w:color w:val="444444"/>
          <w:sz w:val="20"/>
          <w:szCs w:val="20"/>
        </w:rPr>
        <w:t>: Pontos polêmicos 13, 19, 23 e 1</w:t>
      </w:r>
    </w:p>
    <w:p>
      <w:pPr>
        <w:pStyle w:val="Western"/>
        <w:spacing w:before="0" w:after="0"/>
        <w:ind w:left="57" w:right="57" w:hanging="0"/>
        <w:rPr/>
      </w:pPr>
      <w:r>
        <w:rPr>
          <w:rFonts w:cs="Wingdings" w:ascii="Wingdings" w:hAnsi="Wingdings"/>
          <w:color w:val="444444"/>
          <w:sz w:val="20"/>
          <w:szCs w:val="20"/>
        </w:rPr>
        <w:t></w:t>
      </w:r>
      <w:r>
        <w:rPr>
          <w:rFonts w:eastAsia="Verdana"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</w:rPr>
        <w:t>No item 13, que trata sobre a criação de coordenação macrorregional pareceu a todos(as) um espaço importante (lembrou-se ainda que a representação na coordenação executiva do FBES se dá por região), contudo dada a dificuldade de organização estadual (existência formal não garante existência real) e mesmo microrregional, ponderou-se se seria o caso de prever a criação futuramente.</w:t>
      </w:r>
    </w:p>
    <w:p>
      <w:pPr>
        <w:pStyle w:val="Western"/>
        <w:spacing w:before="0" w:after="0"/>
        <w:ind w:left="57" w:right="57" w:hanging="0"/>
        <w:rPr/>
      </w:pPr>
      <w:r>
        <w:rPr>
          <w:rFonts w:cs="Wingdings" w:ascii="Wingdings" w:hAnsi="Wingdings"/>
          <w:color w:val="444444"/>
          <w:sz w:val="20"/>
          <w:szCs w:val="20"/>
        </w:rPr>
        <w:t></w:t>
      </w:r>
      <w:r>
        <w:rPr>
          <w:rFonts w:eastAsia="Verdana"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</w:rPr>
        <w:t>No item 19, embora o sub-grupo tenha consenso quanto a importância de haver pessoas liberadas para a atuação no FBES, e que isso poderia ser um facilitador para a articulação regional (poderia melhorar o diálogo do representante com os fóruns da região), considerou-se que o recebimento de valor adicional pelo desempenho de função política poderia ser complicado, principalmente na motivação das pessoas para participação (que deve ser política e não financeira).</w:t>
      </w:r>
    </w:p>
    <w:p>
      <w:pPr>
        <w:pStyle w:val="Western"/>
        <w:spacing w:before="0" w:after="0"/>
        <w:ind w:left="57" w:right="57" w:hanging="0"/>
        <w:rPr/>
      </w:pPr>
      <w:r>
        <w:rPr>
          <w:rFonts w:cs="Wingdings" w:ascii="Wingdings" w:hAnsi="Wingdings"/>
          <w:color w:val="444444"/>
          <w:sz w:val="20"/>
          <w:szCs w:val="20"/>
        </w:rPr>
        <w:t></w:t>
      </w:r>
      <w:r>
        <w:rPr>
          <w:rFonts w:eastAsia="Verdana"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</w:rPr>
        <w:t>No item 23 a discussão ficou entre a Secretaria Executiva não assumir papel político em situação alguma ou em assumir desde que sob orientação da Coordenação Executiva, sendo eliminada a alternativa de que seria designado um membro para isso.</w:t>
      </w:r>
    </w:p>
    <w:p>
      <w:pPr>
        <w:pStyle w:val="Western"/>
        <w:spacing w:before="0" w:after="0"/>
        <w:ind w:left="57" w:right="57" w:hanging="0"/>
        <w:rPr/>
      </w:pPr>
      <w:r>
        <w:rPr>
          <w:rFonts w:cs="Wingdings" w:ascii="Wingdings" w:hAnsi="Wingdings"/>
          <w:color w:val="444444"/>
          <w:sz w:val="20"/>
          <w:szCs w:val="20"/>
        </w:rPr>
        <w:t></w:t>
      </w:r>
      <w:r>
        <w:rPr>
          <w:rFonts w:eastAsia="Verdana"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</w:rPr>
        <w:t>No item 1, quanto ao patrimônio do EES, excluiu-se a proposta do grupo “J” por ser considerada muito genérica, mas o grupo permaneceu sem acordo sobre as propostas que  propunham para o texto “patrimônio e os meios de produção coletivos” ou “a gestão do patrimônio e dos meios de produção é coletiva”.</w:t>
      </w:r>
    </w:p>
    <w:p>
      <w:pPr>
        <w:pStyle w:val="Western"/>
        <w:spacing w:before="0" w:after="0"/>
        <w:ind w:left="57" w:right="57" w:hanging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Western"/>
        <w:spacing w:before="0" w:after="0"/>
        <w:ind w:left="57" w:right="57" w:hanging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  <w:r>
        <w:br w:type="page"/>
      </w:r>
    </w:p>
    <w:p>
      <w:pPr>
        <w:pStyle w:val="Western"/>
        <w:spacing w:before="0" w:after="0"/>
        <w:ind w:left="57" w:right="57" w:hanging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ind w:left="57" w:right="5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5/08/08 – Manhã</w:t>
      </w:r>
    </w:p>
    <w:p>
      <w:pPr>
        <w:pStyle w:val="Normal"/>
        <w:ind w:left="57" w:right="5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eliberação dos pontos pendentes da IV Plenária Nacional do FBES</w:t>
      </w:r>
      <w:r>
        <w:rPr>
          <w:rStyle w:val="CaracteresdeNotadeRodap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autoSpaceDE w:val="false"/>
        <w:ind w:left="57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antado o quórum de votantes (ver nota) procedeu-se a deliberação da seguinte forma: a plenária era questionada item a item se havia o interesse em manter a proposta. Caso fosse mantida mais de uma proposta para o item em questão procedia-se a votação. Foi acordado ainda que em caso de empate ou de placar muito apertado, os demais membros da plenária (que não integram a coordenação) seriam convidados a se posicionar.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Quanto ao patrimônio do empreendimento solidário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os A, D, E, F, G, H, I: 9 votos (APROVADO)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Grupo B                             :3 votos  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Abstenção:1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Quanto à atividade fim do empreendimento solidário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rupo J: APROVADO (CONSENSO) 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Sobre a formalização de empreendimentos solidários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os A, B, D, E, F, J: APROVADO (CONSENSO)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Fomento das entidades de assessoria à formalização dos empreendimentos assessorados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os A, B, D, E, F, G, J: APROVADO (CONSENSO)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Quanto ao tempo mínimo de experiência das entidades de assessoria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os C, B, J:  9 votos (Aprovado)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rupos D, F, I, H:3 votos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Quanto à quantidade máxima de empreendimentos apoiados pelas entidades de assessoria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rupos B, E, G: RETIRADA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os A, D, F, I, H, J: APROVADO (CONSENSO)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Proposta de inclusão de novo critério sobre gestores públicos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o H: APROVADO (CONSENSO)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Sobre participação de movimentos sociais de atores econômicos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os C, D, F, H, J: APROVADO (CONSENSO)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Da validação dos segmentos: Fóruns Locais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os B, H, C, E, F: APROVADO (CONSENSO)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 Da validação dos segmentos: usar o mapeamento como referência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rupo J: APROVADO (CONSENSO) 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 Da participação das/dos militantes da economia solidária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rupo F:          4 votos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os A, G: 10 votos (APROVADO)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 Fóruns Locais: com relação aos critérios quantitativos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os A, C: APROVADO (CONSENSO)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. Coordenação Macrorregional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rupo D:                - 3 votos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os B, E, G, H:10 votos (APROVADO)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. Coordenação Nacional: Quanto à freqüência de reuniões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os A, B, C, D, E, J: 12 votos (APROVADO)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Grupo G:                     -    3 votos 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 Coordenação Executiva: Quanto ao apoio e ao acompanhamento dos encontros macrorregionais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rupos A, B, C, D, E, F, G, H: 7 votos     NOVA VOTAÇÃO: 7 VOTOS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o J:                              -  7 votos                                   8 VOTOS (APROVADO)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. Coordenação Executiva: Proposta de nova atribuição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o F:  10 votos (APROVADO)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iminar:    4   votos 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7. Coordenação Executiva: Com relação à experiência/especialização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os A, C, F: APROVADO (CONSENSO)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rupos E, G, H: Retirado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. Coordenação Executiva: Quanto à composição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os B, C, E, G, H: APROVADO (CONSENSO)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9. Quanto à remuneração de parte da Coordenação Executiva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os A, B: APROVADO (CONSENSO)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. Secretaria Executiva Nacional: Quanto à missão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os B, C, D, E, F, G, J: APROVADO (CONSENSO)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1. Secretaria Executiva Nacional: Quanto ao objetivo específico de animação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o A: APROVADO (CONSENSO)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. Secretaria Executiva Nacional: Quanto à atribuição de divulgação da execução financeira e de atividades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os B, C, J: APROVADO (CONSENSO)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3. Secretaria Executiva Nacional: Quanto ao papel político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os A, D, E, F, G, J: 13 votos (APROVADO)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rupo B:                      -   1 voto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4. Grupos de Trabalho: Proposta de inclusão de novo item sobre funcionamento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cluído: APROVADO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5. Grupos de Trabalho: Quanto à sua criação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rupos E, F: RETIRADA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o A: APROVADO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6. Grupos de Trabalho: GT de gênero ou de mulheres:</w:t>
      </w:r>
    </w:p>
    <w:p>
      <w:pPr>
        <w:pStyle w:val="Normal"/>
        <w:autoSpaceDE w:val="false"/>
        <w:ind w:left="57" w:right="57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os B, D, F, G: APROVADO (CONSENSO)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eliberação sobre as Entidades Nacionais: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am levantados os critérios para reconhecimento das Entidades Nacionais pelo Fórum Estadual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7" w:leader="none"/>
        </w:tabs>
        <w:autoSpaceDE w:val="false"/>
        <w:ind w:left="417" w:right="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ção efetiva em economia solidária no Estad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7" w:leader="none"/>
        </w:tabs>
        <w:autoSpaceDE w:val="false"/>
        <w:ind w:left="417" w:right="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ção efetiva no FPES;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sse critério foram reconhecidas 03 (três) Entidades Nacionais com atuação em ES e no FPES: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TEAG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de de ITCPs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ISOL Brasil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duas entidades foram citadas, tiveram sua atuação em ES no estado reconhecida, mas não houve acordo em sua aprovação, pois são entidades que não atuam no FPES. A ambas foi feito o convite para que participassem efetivamente do FPES.</w:t>
      </w:r>
    </w:p>
    <w:p>
      <w:pPr>
        <w:pStyle w:val="Normal"/>
        <w:autoSpaceDE w:val="false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Eleição dos Representantes de São Paulo na Coordenação do FBES</w:t>
      </w:r>
    </w:p>
    <w:p>
      <w:pPr>
        <w:pStyle w:val="Normal"/>
        <w:ind w:left="57" w:right="57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érios para ser representant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right="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membro da Coordenação Executiva do FPES de acordo com o art. 6º do regimento interno do FPE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right="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ção Efetiva nas reuniões;</w:t>
      </w:r>
    </w:p>
    <w:p>
      <w:pPr>
        <w:pStyle w:val="Normal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idades de Apoio e Fomento</w:t>
      </w:r>
    </w:p>
    <w:p>
      <w:pPr>
        <w:pStyle w:val="Normal"/>
        <w:ind w:left="57"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" w:leader="none"/>
        </w:tabs>
        <w:ind w:left="57" w:right="57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CP/USP (titular)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" w:leader="none"/>
        </w:tabs>
        <w:ind w:left="57" w:right="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OL (suplente)</w:t>
      </w:r>
    </w:p>
    <w:p>
      <w:pPr>
        <w:pStyle w:val="Normal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m setembro haverá um posicionamento se a Rede de ITCPs, será entidade nacional. Caso seja assumirá o 1º suplente NESOL e irá para suplente (...................................)</w:t>
      </w:r>
    </w:p>
    <w:p>
      <w:pPr>
        <w:pStyle w:val="Normal"/>
        <w:ind w:left="57"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endimentos</w:t>
      </w:r>
    </w:p>
    <w:p>
      <w:pPr>
        <w:pStyle w:val="Normal"/>
        <w:ind w:left="57"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" w:leader="none"/>
        </w:tabs>
        <w:ind w:left="57" w:right="57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forja – Benedito (titular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" w:leader="none"/>
        </w:tabs>
        <w:ind w:left="57" w:right="57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perativa Amor Perfeito – Renato (titular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" w:leader="none"/>
        </w:tabs>
        <w:ind w:left="57" w:right="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dela – Sidiney (suplent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" w:leader="none"/>
        </w:tabs>
        <w:ind w:left="57" w:right="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ura Olho Vivo - Francisca (Suplente)</w:t>
      </w:r>
    </w:p>
    <w:p>
      <w:pPr>
        <w:pStyle w:val="Normal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GERAL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85"/>
      </w:tblGrid>
      <w:tr>
        <w:trPr>
          <w:trHeight w:val="426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s de São Paulo na Executiva do FBES</w:t>
            </w:r>
          </w:p>
        </w:tc>
      </w:tr>
      <w:tr>
        <w:trPr>
          <w:trHeight w:val="42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</w:tr>
      <w:tr>
        <w:trPr>
          <w:trHeight w:val="42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P/US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OL</w:t>
            </w:r>
          </w:p>
        </w:tc>
      </w:tr>
      <w:tr>
        <w:trPr>
          <w:trHeight w:val="42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ja – Benedit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dela – Sidney</w:t>
            </w:r>
          </w:p>
        </w:tc>
      </w:tr>
      <w:tr>
        <w:trPr>
          <w:trHeight w:val="42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 Amor Perfeito – Renat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ho Vivo -  Francisca</w:t>
            </w:r>
          </w:p>
        </w:tc>
      </w:tr>
    </w:tbl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0"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Planejamento das comissões:</w:t>
      </w:r>
    </w:p>
    <w:p>
      <w:pPr>
        <w:pStyle w:val="Normal"/>
        <w:ind w:left="0"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57" w:hanging="0"/>
        <w:rPr/>
      </w:pPr>
      <w:r>
        <w:rPr>
          <w:rFonts w:cs="Arial" w:ascii="Arial" w:hAnsi="Arial"/>
          <w:sz w:val="20"/>
          <w:szCs w:val="20"/>
        </w:rPr>
        <w:t xml:space="preserve">As comissões foram recompostas ficando as mesmas com a seguinte composição </w:t>
      </w:r>
      <w:r>
        <w:rPr>
          <w:rFonts w:cs="Arial" w:ascii="Arial" w:hAnsi="Arial"/>
          <w:b/>
          <w:sz w:val="20"/>
          <w:szCs w:val="20"/>
        </w:rPr>
        <w:t>(FAVOR COMPLEMENTAR):</w:t>
      </w:r>
    </w:p>
    <w:p>
      <w:pPr>
        <w:pStyle w:val="Normal"/>
        <w:ind w:left="0"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ção: Bruno (SRTE), Elizabete (UNISOL), Luciano (Gestor Carapicuíba), Maíra (NESOL)</w:t>
      </w:r>
    </w:p>
    <w:p>
      <w:pPr>
        <w:pStyle w:val="Normal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ças: Bene (Uniforja), Sidney (Remodela), Vera Machado</w:t>
      </w:r>
    </w:p>
    <w:p>
      <w:pPr>
        <w:pStyle w:val="Normal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ção: Ana Luzia (ITCP-USP), Diogo (Kairós), Francisca (Olho Vivo), Felipe (ITCP-USP), Maxwel (ANTEAG), Renato (ANTEAG).</w:t>
      </w:r>
    </w:p>
    <w:p>
      <w:pPr>
        <w:pStyle w:val="Normal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CS: Cida (ANTEAG), Silvestre (Gestor Osasco), Cícero (CEEP), Gilberto (Arte Nativa Indígena).</w:t>
      </w:r>
    </w:p>
    <w:p>
      <w:pPr>
        <w:pStyle w:val="Normal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eguida as comissões se reuniram e realizaram o planejamento de suas ações (ver anexo).</w:t>
      </w:r>
    </w:p>
    <w:p>
      <w:pPr>
        <w:pStyle w:val="Normal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Apresentação do planejamento:</w:t>
      </w:r>
    </w:p>
    <w:p>
      <w:pPr>
        <w:pStyle w:val="Normal"/>
        <w:ind w:left="0"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anejamento foi apresentado em plenária e novas sugestões foram incorporadas aos quatro documentos. Com isso a reunião ampliada da coordenação do FPES foi encerrada. A proposta é de que a próxima reunião (19 de setembro) inicie com  o informe das comissões (o que foi realizado nesse intervalo de tempo).</w:t>
      </w:r>
    </w:p>
    <w:p>
      <w:pPr>
        <w:pStyle w:val="Normal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0"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 – REGIMENTO INTERNO DO FÓRUM PAULISTA DE ECONOMIA SOLIDÁRIA APROVADO</w:t>
      </w:r>
    </w:p>
    <w:p>
      <w:pPr>
        <w:pStyle w:val="Normal"/>
        <w:ind w:left="57"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70"/>
        <w:ind w:left="0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FÓRUM PAULISTA DE ECONOMIA SOLIDÁRIA</w:t>
      </w:r>
    </w:p>
    <w:p>
      <w:pPr>
        <w:pStyle w:val="Citao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(...) o único capaz de ter o papel de direção é o ego coletivo da classe trabalhadora que tem o direito soberano de cometer erros e aprender a dialética da história por si só. Vamos colocar isso de forma bastante direta: os erros cometidos por um verdadeiro movimento revolucionário de trabalhadores é, historicamente, muito mais produtivo do que as corretas decisões do mais admirável Comitê Central."</w:t>
      </w:r>
    </w:p>
    <w:p>
      <w:pPr>
        <w:pStyle w:val="EstiloCitaodirei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sa Luxemburg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7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MENTO INTERNO DO F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esente Regimento Interno tem por objetivos orientar as atividades do FPES (Fórum Paulista de Economia Solidária), seguindo os princípios da economia solidária, tendo como base a gestão exercida de forma coletiva e democrática e a carta de princípios do Fórum Brasileiro de Economia Solidária (FB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1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Natur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º - O FPES é um espaço de articulação, mobilização e debate do movimento de economia solidária no Estado de São Pa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I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1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Final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º - São finalidades do FP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before="0" w:after="80"/>
        <w:ind w:left="71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bilizar e incentivar a organização dos trabalhadores e trabalhadoras da economia solidá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before="0" w:after="80"/>
        <w:ind w:left="71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talecer os empreendimentos econômicos solidários (EES) e a sua organização em redes e cadeias produtiv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before="0" w:after="80"/>
        <w:ind w:left="717" w:right="0" w:hanging="360"/>
        <w:jc w:val="both"/>
        <w:rPr/>
      </w:pPr>
      <w:r>
        <w:rPr>
          <w:rFonts w:cs="Arial" w:ascii="Arial" w:hAnsi="Arial"/>
        </w:rPr>
        <w:t xml:space="preserve">Indicar e/ou eleger representantes, dentre seus membros conforme artigo 9, para </w:t>
      </w:r>
      <w:r>
        <w:rPr>
          <w:rFonts w:cs="Arial" w:ascii="Arial" w:hAnsi="Arial"/>
          <w:color w:val="000000"/>
        </w:rPr>
        <w:t xml:space="preserve">os espaços de representação que o FPES participa, e para a coordenação do FBES (Fórum Brasileiro de Economia Solidária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before="0" w:after="80"/>
        <w:ind w:left="71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propor e apoiar políticas públicas para a Economia Solidá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before="0" w:after="80"/>
        <w:ind w:left="71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, avaliar e posicionar-se sobre as políticas publicas da Economia Solidá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before="0" w:after="80"/>
        <w:ind w:left="71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e fortalecer as redes, os fóruns regionais e municipais e demais formas de organização da Economia Solidária no Est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before="0" w:after="80"/>
        <w:ind w:left="71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, discutir e propor ações para a melhoria da produção, comercialização e consumo dos produtos dos E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before="0" w:after="80"/>
        <w:ind w:left="71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ompanhar, propiciar intercâmbios de metodologia e experiências e contribuir na melhoria dos projetos de geração de trabalho e renda e economia solidária no Estado de São Paul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before="0" w:after="80"/>
        <w:ind w:left="717" w:right="0" w:hanging="360"/>
        <w:jc w:val="both"/>
        <w:rPr/>
      </w:pPr>
      <w:r>
        <w:rPr>
          <w:rFonts w:cs="Arial" w:ascii="Arial" w:hAnsi="Arial"/>
        </w:rPr>
        <w:t>Apoiar, propor e incentivar a realização de encontros, seminários, feir</w:t>
      </w:r>
      <w:r>
        <w:rPr>
          <w:rFonts w:cs="Arial" w:ascii="Arial" w:hAnsi="Arial"/>
          <w:color w:val="000000"/>
        </w:rPr>
        <w:t xml:space="preserve">as e demais atividades que fomentem </w:t>
      </w:r>
      <w:r>
        <w:rPr>
          <w:rFonts w:cs="Arial" w:ascii="Arial" w:hAnsi="Arial"/>
        </w:rPr>
        <w:t>a economia solidá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before="0" w:after="80"/>
        <w:ind w:left="717" w:right="0" w:hanging="360"/>
        <w:jc w:val="both"/>
        <w:rPr/>
      </w:pPr>
      <w:r>
        <w:rPr>
          <w:rFonts w:cs="Arial" w:ascii="Arial" w:hAnsi="Arial"/>
          <w:color w:val="000000"/>
        </w:rPr>
        <w:t>Incentivar, discutir, propor e apoi</w:t>
      </w:r>
      <w:r>
        <w:rPr>
          <w:rFonts w:cs="Arial" w:ascii="Arial" w:hAnsi="Arial"/>
        </w:rPr>
        <w:t xml:space="preserve">ar projetos, políticas públicas e ações de formação e finanças solidária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before="0" w:after="80"/>
        <w:ind w:left="71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espaços de debates e construir propostas na área do marco legal da Economia Solidár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II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1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Participantes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a participa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3º - Participam do FPES os seguintes segmentos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sentantes dos empreendimentos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sentantes de entidades de fomento, assessoria e de representação de EES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s de gestores públicos e frente parlamenta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vimentos sociais explicitamente comprometidos com a economia solid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V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1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estru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go 4º - O FPES é composto da seguinte form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posição da coordenação estadual deve deliberada na próxima plenária, foram levantadas duas propostas: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1 - Composta por 30 membros, sendo 60% de representantes de EES, 20% do poder público, 20% de entidades de apoio;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- Composta por 30 membros, sendo 18 (60%) de empreendimentos, 5 (aproximadamente 16,6%) de entidades de apoio e fomento e 5 (aproximadamente 16,6%) de gestores e parlamentares e 2 (aproximadamente 6,6%) de movimentos sociais </w:t>
      </w:r>
    </w:p>
    <w:p>
      <w:pPr>
        <w:pStyle w:val="Normal"/>
        <w:ind w:left="72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Único - Na eleição devem ser levados em consideração os critérios: prioritariamente, da participação efetiva no ano anterior em fórum local e estadual, e, em segundo lugar, a diversidade territorial da economia solidária (estudada anteriormente) e de área de atuação, e respeite recorte etno-racial e de gêner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/>
      </w:pPr>
      <w:r>
        <w:rPr>
          <w:rFonts w:cs="Arial" w:ascii="Arial" w:hAnsi="Arial"/>
        </w:rPr>
        <w:t>Coordenação executiva, eleita pela Coordenação Estadual, composta por 15 membros, sendo 60% de representantes de EES, 20% do poder público, 20% de entidades de apoio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Dentro da coordenação executiva serão eleitos coordenadores para cada Comissão do FPES. </w:t>
      </w:r>
    </w:p>
    <w:p>
      <w:pPr>
        <w:pStyle w:val="Normal"/>
        <w:ind w:left="72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Único - Na eleição devem ser levados em consideração os critérios: prioritariamente, da participação efetiva no ano anterior em fórum local e estadual, e, em segundo lugar, a diversidade territorial da economia solidária (estudada anteriormente) e de área de atuação, e respeite recorte etno-racial e de gêner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ssões de trabalho. As comissões do FPES são as seguint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ssão de projetos e finanças: que tem entre outras responsabilidades, o papel de fazer a gestão financeira do Fórum e prestação de contas (tesouraria); - destaque: incluir atuação pelas finanças solidárias nesta comissã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ssão de formaçã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ssão de comunicação e articulação: que tem como função fazer o papel de secretaria e articulação do FPES e deste com outros atores, incluindo os movimentos sociai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ssão de Produção, Comercialização e Consumo Solidário (PCCS)</w:t>
      </w:r>
    </w:p>
    <w:p>
      <w:pPr>
        <w:pStyle w:val="Normal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§ 1º -as comissões serão criadas ou extintas de acordo com as necessidades do FPES e coordenadas por membros da coordenação executiva;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§ 2º -as comissões apresentarão um plano de trabalho no início de cada ano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V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1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Instâncias de Delibe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go 5º - O FPES tem como sua instância maior de deliberação a plenária estadual que deverá ocorrer a cada 3 anos. Compete a esta plenária estadua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ger a coordenação estadu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rar as diretrizes políticas do FPES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§ 1 – Participarão da plenária estadual os(as) delegados(as) eleitos nas plenárias de fóruns regionais; e na inexistência deste, nas plenárias dos fóruns municipais com direito a voz e voto. Convidados e observadores com apenas direito a voz;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</w:rPr>
        <w:t xml:space="preserve">§ 2 – Nos casos onde não houver constituídos Fóruns Regionais, cabe ao Fórum Estadual </w:t>
      </w:r>
      <w:r>
        <w:rPr>
          <w:rFonts w:cs="Arial" w:ascii="Arial" w:hAnsi="Arial"/>
          <w:color w:val="000000"/>
        </w:rPr>
        <w:t>apoiar e auxiliar a organização da representação dessas regiões</w:t>
      </w:r>
      <w:r>
        <w:rPr>
          <w:rFonts w:cs="Arial" w:ascii="Arial" w:hAnsi="Arial"/>
        </w:rPr>
        <w:t>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go 6º – Competências da Coordenação estadua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ordenação estadual deverá se reunir 2 vezes ao an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ger a coordenação executiva na primeira reunião após a realização da plenária estadual e ratificar ou retificar as indicações nas representações nacionais em curs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ger os representantes do Estado de São Paulo na Coordenação Nacional do FBES de acordo com o calendário do FBES. 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§ 1 – os representantes do Estado de São Paulo na Coordenação Nacional do FBES deverão ser membros da coordenação executiv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ger todos os representantes do Estado de São Paulo nas instâncias cabívei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avaliação das ações do FPES e das coorden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go 7º - A coordenação executiva deverá se reunir às terceiras 6ª feiras de cada mê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VI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1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 Direitos e Deve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8º - São direitos dos participantes em geral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uppressAutoHyphens w:val="true"/>
        <w:spacing w:before="0" w:after="80"/>
        <w:ind w:left="71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zer parte de toda e qualquer discussão e atividades do FPE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uppressAutoHyphens w:val="true"/>
        <w:spacing w:before="0" w:after="80"/>
        <w:ind w:left="71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ber todas as informações das atividades do FP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9º - São direitos dos membros da coordenação estadu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r e ser votad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ar o FPES em instâncias e atividades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10º São deveres dos membros da coordenação estadua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before="0" w:after="80"/>
        <w:ind w:left="71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com suas obrigações na condução das atividad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before="0" w:after="80"/>
        <w:ind w:left="71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as reuniões ordinárias da coordenação estadu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before="0" w:after="80"/>
        <w:ind w:left="717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r da organização da plenária estadu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before="0" w:after="80"/>
        <w:ind w:left="717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lar pelo exercício dos princípios e valores da economia solidária e pela imagem do FPE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before="0" w:after="80"/>
        <w:ind w:left="71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r e disseminar as ações dos FPES no Estado, nos municípios e regiõ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before="0" w:after="80"/>
        <w:ind w:left="717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sentar o FPES, a partir de suas diretrizes e deliberações, nas instâncias e atividades, devendo reportar as informações e resultados ao FPE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before="0" w:after="80"/>
        <w:ind w:left="717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zer uma avaliação anual do FPES e das ações da Coordenação Estadual e Executiv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11º São deveres dos membros da coordenação executiv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r as atividades ordinárias do Fórum, bem como garantir a reunião mensal e a divulgação de sua a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rdenar as Comissões do FPES, mobilizando suas reuniões, e garantindo o desenvolvimento de suas atividades e responsabilidades, indicadas anteriorment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organização das duas reuniões anuais da coordenação estadual e da plenária estadua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um Plano de Trabalho e apresentar na Reunião da Coordenação Estadual, para sua aprovação e socialização posterio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r um balanço anual, inclusive financeiro, de sua gest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ULO VII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1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Substitui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12º – Os participantes da Coordenação Estadual que descumprirem quaisquer das cláusulas deste Regimento Interno ou cometerem falta grave como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/>
      </w:pPr>
      <w:r>
        <w:rPr>
          <w:rFonts w:cs="Arial" w:ascii="Arial" w:hAnsi="Arial"/>
        </w:rPr>
        <w:t xml:space="preserve">Faltar a duas reuniões consecutivas sem justificativa </w:t>
      </w:r>
      <w:r>
        <w:rPr>
          <w:rFonts w:cs="Arial" w:ascii="Arial" w:hAnsi="Arial"/>
          <w:color w:val="000000"/>
        </w:rPr>
        <w:t xml:space="preserve">antecipada e por escrito para a Comissão de Comunicação e Articulaçã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cumprir com as funções para qual foi designad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recursos do FPES para benefício própr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zelar pelos princípios e valores da economia solidária e pela imagem do FPES;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§ Único – Os membros que descumprirem estas cláusulas serão substituídos pelos seus suplentes na reunião da coordenação executiva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13º – Os participantes da Coordenação Executiva que descumprirem quaisquer das cláusulas deste Regimento Interno ou cometerem falta grave como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ltar a 3 (três) reuniões mensais do FPES no ano e sem justificativa antecipada e por escrito para a Comissão de Comunicação e Articulação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necessidade de afastamento por período determinado, o membro da executiva deve solicitar sua substituição temporária por um suplent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ais cláusulas referentes à Coordenação Estadual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§ Único – Os membros que descumprirem estas cláusulas serão substituídos pelos seus suplentes, em reunião da Coordenação Execu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4º – A representação das entidades se dá por instituição, cabendo a substituição de pessoas dentro da mesma instituição. A suplência ocorre quando uma instituição retira sua participação e então é substituída por outra institu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presentação dos empreendimentos e poder público se dá por membro do empreendimento e por gestor, na ausência do representante do empreendimento ou do poder público ele só pode ser substituído por um suplente de outro empreendimento ou de outra gestão e não por outro trabalhador do mesmo empreendimento ou gestor do mesm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sistema de representação será rediscutido na próxima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ULO VIII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1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Disposições Finais e Transitó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5º - Este Regimento InteArno só poderá ser alterado em reunião convocada especialmente para este fim, com quorum de 50% (Cinqüenta) por cento mais um dos participantes da coordenação estad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rPr/>
      </w:pPr>
      <w:r>
        <w:rPr>
          <w:rFonts w:cs="Arial" w:ascii="Arial" w:hAnsi="Arial"/>
        </w:rPr>
        <w:t xml:space="preserve">Art. 16º - O presente Regimento entrará em vigor na data de sua aprovação pela Coordenação Estadual </w:t>
      </w:r>
      <w:r>
        <w:rPr>
          <w:rFonts w:cs="Arial" w:ascii="Arial" w:hAnsi="Arial"/>
          <w:color w:val="000000"/>
        </w:rPr>
        <w:t xml:space="preserve">com exceção do artigo 3, do artigo 4º. item a) e b) e do artigo 14 que deverão ser aprovados e implementados na próxima Plenária Estadual. </w:t>
      </w:r>
      <w:r>
        <w:br w:type="page"/>
      </w:r>
    </w:p>
    <w:p>
      <w:pPr>
        <w:pStyle w:val="Normal"/>
        <w:ind w:left="57" w:right="5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7"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2: COORDENAÇÃO FPES 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OORDENAÇÃO AMPLIADA DO FÓRUM PAULISTA ELEITA – ENTIDADES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ITULARES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UPLENT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ITCP – USP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CASUL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ANTEAG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IDEST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CEEP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INST. AFRO ABC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PRÁXIS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AR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FACES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FUND. MEDICINA ABC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Fundação ORS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ASS. DE VOLTA PARA CAS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NESOL USP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OORDENAÇÃO AMPLIADA DO FÓRUM PAULISTA ELEITA – EMPREENDIMENTOS.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119"/>
        <w:gridCol w:w="2126"/>
        <w:gridCol w:w="1561"/>
        <w:gridCol w:w="8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ITULARE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mpreendimen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idade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Marcelo Aparecido Gandin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Artesãos de Tupã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Tupã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4 3491.430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Nelson A. C. Alcover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Mercado Paulis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Itapeva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5 3542.182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Fernando F. de Almeid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Quilombo Caçando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Ubatuba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2 3849.6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Marina B. de Lim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Artesanato Diadem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Diadema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1 6805.392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Gilberto Silva dos Santos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Arte Nativa Indíge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Guarulhos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1 6431.721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Darli Machad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Quilombo Cafund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Salto de Pirapora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5 3292.600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Maria do Carmo G. Fahl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ACOOP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Campinas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9 9761854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Ivone M. Silva Santos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Vitória Alimento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Osasc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1 3681.249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Simone Aparecid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Cooperativa Confecçã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Osasc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1 3605.259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Messias A. da Silv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Arte Costur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Osasc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1 3682.076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Isabel C. Alves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Ecosol Hortolând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Hortolândia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9 9179.352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Eliane A. da Mac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Grupo com. De Artesanat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S. J. R. Pret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7 3016.743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Márcia Viçoz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Coopã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S. J. R. Pret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7 3223.161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João Batista de Castilh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Coop. Serviço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S. J. R. Pret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7 3217.369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Madileine S. da Silv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Miracic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S. J. R. Pret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7 8141.719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Pedro Gomes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Caminho da Luz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S. J. R. Pret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7 3236.570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Dalete Ferrei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Cooparqu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S. J. R. Pret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7 3016.743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Sidney Roberto More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Cooperativa Remo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Campin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9 3387.14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Benedito da Silva Fi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Unifor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Diadem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1 4057.58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Francisca C.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Coop. Costura Santo Andr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Santo Andr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1 4991.37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Sandra Ap. Fav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Coop. Styl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Santo Andr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1 4971.42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Maria de Lourdes Carv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Ger. Renda – Fund. Or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Campin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9 3223.14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Rita Cristiane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Artesa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ão Paul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1 5975.29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Renato Silveira Marti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Alimen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ão Paul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1 6585.40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Marlene da Concei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Cos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ão Paul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1 5823.08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Tatiana O. Cha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Saúde M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ão Paul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1 3214.12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Edson Pereira Alves Re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Serviç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ão Paul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1 5823.02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Emília Maria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Recicl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ão Paul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1 5891.76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dalberto Sab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Artesa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Assi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8 3321.18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eresinha Li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Campin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GMENTO:  GESTORES PÚBLICOS MUNICIPAI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TITULA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ENTIDAD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CIDADE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TELEFON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Robson Grizill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Secr. Assist. Socia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Guarulho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1 9698.613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Vera Macha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Frente Parlamenta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Luciano Siqueira Mi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Ass. De volta para ca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Carapicuíb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1 9403.35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NOME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ENTIDAD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REGIÃO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TELEFON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Nilt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Assessoria Ki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American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Maria Alves de Lim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Secr. Saúd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Santo André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1 4996.246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Antonio Silvestre Leit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Secr. Desenv. Trabalh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Osasco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1 7152.7234</w:t>
            </w:r>
          </w:p>
        </w:tc>
      </w:tr>
    </w:tbl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0">
                <wp:simplePos x="0" y="0"/>
                <wp:positionH relativeFrom="margin">
                  <wp:posOffset>-71755</wp:posOffset>
                </wp:positionH>
                <wp:positionV relativeFrom="page">
                  <wp:posOffset>1322070</wp:posOffset>
                </wp:positionV>
                <wp:extent cx="9225280" cy="46291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280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2985"/>
                              <w:gridCol w:w="2984"/>
                              <w:gridCol w:w="2986"/>
                              <w:gridCol w:w="258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4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  <w:t>ANEXO 3: PLANO DE AÇÕES DAS COMISSÕES DO FÓRUM PAULISTA DE ECONOMIA SOLIDÁR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  <w:t>COMISSÃO DE FORMAÇÃ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  <w:t>Ativ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  <w:t>Bandeira(s) 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  <w:t>orientaçõ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  <w:t>Açõ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  <w:t>Responsabil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  <w:t>Quan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exact"/>
                              </w:trPr>
                              <w:tc>
                                <w:tcPr>
                                  <w:tcW w:w="2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mover o intercâmbio e desenvolvimento de metodologia de formação para a economia solidária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valiação da realidade dos empreendimentos a partir dos resultados do mapeamento e levantamento de propostas de solução dos problemas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té Nov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exact"/>
                              </w:trPr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tercâmbio de metodologias de formação para empreendimentos de economia solidária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té Març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dução de um material didático de formação do FPES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té Julh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pt;height:364.5pt;mso-wrap-distance-left:0pt;mso-wrap-distance-right:7.05pt;mso-wrap-distance-top:0pt;mso-wrap-distance-bottom:0pt;margin-top:104.1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2985"/>
                        <w:gridCol w:w="2984"/>
                        <w:gridCol w:w="2986"/>
                        <w:gridCol w:w="258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4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  <w:t>ANEXO 3: PLANO DE AÇÕES DAS COMISSÕES DO FÓRUM PAULISTA DE ECONOMIA SOLIDÁ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  <w:t>COMISSÃO DE FORMA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  <w:t>Ativ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  <w:t>Bandeira(s)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  <w:t>orient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  <w:t>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  <w:t>Responsabil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  <w:t>Qua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2" w:hRule="exact"/>
                        </w:trPr>
                        <w:tc>
                          <w:tcPr>
                            <w:tcW w:w="2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mover o intercâmbio e desenvolvimento de metodologia de formação para a economia solidária</w:t>
                            </w:r>
                          </w:p>
                        </w:tc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valiação da realidade dos empreendimentos a partir dos resultados do mapeamento e levantamento de propostas de solução dos problemas.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té Novembro</w:t>
                            </w:r>
                          </w:p>
                        </w:tc>
                      </w:tr>
                      <w:tr>
                        <w:trPr>
                          <w:trHeight w:val="1902" w:hRule="exact"/>
                        </w:trPr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tercâmbio de metodologias de formação para empreendimentos de economia solidária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té Març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odução de um material didático de formação do FPES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té Julho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  <w:gridCol w:w="2986"/>
        <w:gridCol w:w="2597"/>
      </w:tblGrid>
      <w:tr>
        <w:trPr>
          <w:trHeight w:val="711" w:hRule="atLeas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/>
                <w:b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-BoldItalic;Times New Roman" w:hAnsi="Verdana-BoldItalic;Times New Roman" w:cs="Verdana-BoldItalic;Times New Roman"/>
                <w:b/>
                <w:b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</w:rPr>
              <w:t>COMISSÃO DE FINANÇAS</w:t>
            </w:r>
          </w:p>
          <w:p>
            <w:pPr>
              <w:pStyle w:val="Normal"/>
              <w:autoSpaceDE w:val="false"/>
              <w:jc w:val="center"/>
              <w:rPr>
                <w:rFonts w:ascii="Verdana-BoldItalic;Times New Roman" w:hAnsi="Verdana-BoldItalic;Times New Roman" w:cs="Verdana-BoldItalic;Times New Roman"/>
                <w:b/>
                <w:b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</w:rPr>
            </w:r>
          </w:p>
        </w:tc>
      </w:tr>
      <w:tr>
        <w:trPr>
          <w:trHeight w:val="6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Atividade</w:t>
            </w:r>
          </w:p>
          <w:p>
            <w:pPr>
              <w:pStyle w:val="Normal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Bandeira(s) e</w:t>
            </w:r>
          </w:p>
          <w:p>
            <w:pPr>
              <w:pStyle w:val="Normal"/>
              <w:autoSpaceDE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Orientaçõ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Ações</w:t>
            </w:r>
          </w:p>
          <w:p>
            <w:pPr>
              <w:pStyle w:val="Normal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Responsabilidade</w:t>
            </w:r>
          </w:p>
          <w:p>
            <w:pPr>
              <w:pStyle w:val="Normal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Quando</w:t>
            </w:r>
          </w:p>
          <w:p>
            <w:pPr>
              <w:pStyle w:val="Normal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</w:r>
          </w:p>
        </w:tc>
      </w:tr>
      <w:tr>
        <w:trPr>
          <w:trHeight w:val="711" w:hRule="exac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er e manter um fundo de manutenção da Economia Solidária do Estado de São Paulo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tem. 2.4 / 3.b – Inter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right="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istematizar e implementar linhas e programas de crédito à Economia Solidá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right="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rticular e organizar redes de instrumentos de finanças solidária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hecer legislação pertinent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idnei, Vera e Ben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té outubro de 2008</w:t>
            </w:r>
          </w:p>
        </w:tc>
      </w:tr>
      <w:tr>
        <w:trPr>
          <w:trHeight w:val="1695" w:hRule="exac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struir uma cooperativa de crédi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idnei, Vera e Ben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té março de 20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obs: considerar esta data como a de constituição</w:t>
            </w:r>
          </w:p>
        </w:tc>
      </w:tr>
      <w:tr>
        <w:trPr>
          <w:trHeight w:val="1942" w:hRule="exac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pitalizar a Cooperativa de Crédit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) através de sóci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) projetos das comissões do FP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idnei, Vera e Ben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) a partir de 03/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) articulação a partir de  09/08 com reflexos após 03/09.</w:t>
            </w:r>
          </w:p>
        </w:tc>
      </w:tr>
      <w:tr>
        <w:trPr>
          <w:trHeight w:val="976" w:hRule="exac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inanciamento de projetos dos sócios e/ou comissões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operativa de Crédito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 partir de 03/09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companhamento e fiscalização da Cooperativa de Cŕedito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selho Curador nomeado pelo FPES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 partir de 03/09</w:t>
            </w:r>
          </w:p>
        </w:tc>
      </w:tr>
    </w:tbl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  <w:gridCol w:w="2986"/>
        <w:gridCol w:w="2587"/>
      </w:tblGrid>
      <w:tr>
        <w:trPr>
          <w:trHeight w:val="711" w:hRule="atLeast"/>
        </w:trPr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COMISSÃO DE PRODUÇÃO COMERCIALIZAÇÃO E CONSUMO SOLIDÁRIO - PCCS</w:t>
            </w:r>
          </w:p>
        </w:tc>
      </w:tr>
      <w:tr>
        <w:trPr>
          <w:trHeight w:val="6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Atividade</w:t>
            </w:r>
          </w:p>
          <w:p>
            <w:pPr>
              <w:pStyle w:val="Normal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Bandeira(s) e</w:t>
            </w:r>
          </w:p>
          <w:p>
            <w:pPr>
              <w:pStyle w:val="Normal"/>
              <w:autoSpaceDE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orientaçõ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Ações</w:t>
            </w:r>
          </w:p>
          <w:p>
            <w:pPr>
              <w:pStyle w:val="Normal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Responsabilidade</w:t>
            </w:r>
          </w:p>
          <w:p>
            <w:pPr>
              <w:pStyle w:val="Normal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Quando</w:t>
            </w:r>
          </w:p>
          <w:p>
            <w:pPr>
              <w:pStyle w:val="Normal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</w:r>
          </w:p>
        </w:tc>
      </w:tr>
      <w:tr>
        <w:trPr>
          <w:trHeight w:val="1287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ira Regional de Economia Solidária de Campinas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dastrar na Feira pelo fone: (19) 3809-0016 com Isabe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ulgar no egrupo do FP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abe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ubro</w:t>
            </w:r>
          </w:p>
        </w:tc>
      </w:tr>
      <w:tr>
        <w:trPr>
          <w:trHeight w:val="23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da de eventos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ulgar nos espaç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C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manente</w:t>
            </w:r>
          </w:p>
        </w:tc>
      </w:tr>
      <w:tr>
        <w:trPr>
          <w:trHeight w:val="1288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centivar a participação dos  empreendimentos nas feiras e event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iar uma página dentro do egrupo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ícero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manente</w:t>
            </w:r>
          </w:p>
        </w:tc>
      </w:tr>
      <w:tr>
        <w:trPr>
          <w:trHeight w:val="539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vantamento de espaços para exposição e vendas</w:t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icular os empreendimentos para a exportação e venda, comércio justo e solidári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ulgar no egrupo</w:t>
            </w:r>
          </w:p>
        </w:tc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embro / Outubro</w:t>
            </w:r>
          </w:p>
        </w:tc>
      </w:tr>
      <w:tr>
        <w:trPr>
          <w:trHeight w:val="263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rnada do ABCD</w:t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dastrar na jornada os empreendimentos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spaço de comercialização. debate, negócios, cultura, </w:t>
            </w:r>
          </w:p>
        </w:tc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CS , São Paulo ou Osasco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ira Estadual – data: _____</w:t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embro a Dezembro</w:t>
            </w:r>
          </w:p>
        </w:tc>
      </w:tr>
      <w:tr>
        <w:trPr>
          <w:trHeight w:val="1269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elando São Paulo</w:t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embro</w:t>
            </w:r>
          </w:p>
        </w:tc>
      </w:tr>
    </w:tbl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tbl>
      <w:tblPr>
        <w:tblW w:w="14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  <w:gridCol w:w="2986"/>
        <w:gridCol w:w="2587"/>
      </w:tblGrid>
      <w:tr>
        <w:trPr>
          <w:trHeight w:val="711" w:hRule="atLeast"/>
        </w:trPr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-BoldItalic;Times New Roman" w:hAnsi="Verdana-BoldItalic;Times New Roman" w:cs="Verdana-BoldItalic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  <w:sz w:val="28"/>
                <w:szCs w:val="28"/>
              </w:rPr>
              <w:t>Comissão de Comunicação e Articulação (Atividade 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tivida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andeira(s) 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rientaçõ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çõ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spons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Quan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102" w:hRule="exac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r a circulação das Informações do FP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unicação das Reuniões Mensais: Lembrete da Reunião e Solicitação de Pauta (Uma semana antes), envio da pauta (dois dias antes), envio da ata até 15 dias após a reuniã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a: Toda reunião deve iniciar com o informe das comissões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runo/Maí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8" w:hRule="exac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rantir e facilitar a comunicação de eventos e demandas externos ao fórum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runo/Maí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Sistematizar e divulgar permanentemente o planejamento das comissões e seu andamento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runo/Maí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-BoldItalic;Times New Roman" w:hAnsi="Verdana-BoldItalic;Times New Roman" w:cs="Verdana-BoldItalic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  <w:sz w:val="28"/>
                <w:szCs w:val="28"/>
              </w:rPr>
              <w:t>Comissão de Comunicação e Articulação (Atividade 2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tiv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andeira(s) 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rient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spons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/>
                <w:b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</w:rPr>
              <w:t>Quando</w:t>
            </w:r>
          </w:p>
          <w:p>
            <w:pPr>
              <w:pStyle w:val="Normal"/>
              <w:jc w:val="center"/>
              <w:rPr>
                <w:rFonts w:ascii="Verdana-BoldItalic;Times New Roman" w:hAnsi="Verdana-BoldItalic;Times New Roman" w:cs="Verdana-BoldItalic;Times New Roman"/>
                <w:b/>
                <w:b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</w:rPr>
            </w:r>
          </w:p>
        </w:tc>
      </w:tr>
      <w:tr>
        <w:trPr>
          <w:trHeight w:val="1942" w:hRule="exac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rticulação com os Movimentos Sociai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mover em parceria com a Comissão de Formação seminários temáticos junto aos movimentos sociais quem tenham interface com a ES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2" w:hRule="exac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uniões Temáticas para integração entre a Economia Solidária e os Movimentos Sociais para articulação de ações conjuntas e/ou parcerias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-BoldItalic;Times New Roman" w:hAnsi="Verdana-BoldItalic;Times New Roman" w:cs="Verdana-BoldItalic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  <w:sz w:val="28"/>
                <w:szCs w:val="28"/>
              </w:rPr>
              <w:t>Comissão de Comunicação e Articulação (Atividade 3)</w:t>
            </w:r>
          </w:p>
          <w:p>
            <w:pPr>
              <w:pStyle w:val="Normal"/>
              <w:autoSpaceDE w:val="false"/>
              <w:jc w:val="center"/>
              <w:rPr>
                <w:rFonts w:ascii="Verdana-BoldItalic;Times New Roman" w:hAnsi="Verdana-BoldItalic;Times New Roman" w:cs="Verdana-BoldItalic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tiv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andeira(s) 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rient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spons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Qua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1942" w:hRule="exac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rticulação com os Fóruns Municipais e Regionais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rantir a circulação das informações das atividades dos Fóruns Municipais e Regionais (Atas e informes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cia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2" w:hRule="exac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centivar a criação de fóruns municipais e/ou regionais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cia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-BoldItalic;Times New Roman" w:hAnsi="Verdana-BoldItalic;Times New Roman" w:cs="Verdana-BoldItalic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  <w:sz w:val="28"/>
                <w:szCs w:val="28"/>
              </w:rPr>
              <w:t>Comissão de Comunicação e Articulação (Atividade 4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tiv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andeira(s) 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rient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spons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Qua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1942" w:hRule="exac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Atualizar e alimentar a Página do FPES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ualizar as informações que estão na página para aprovação ou adequação no coletivo no FPES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íra/ Bru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2" w:hRule="exac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erir as informações dos Fóruns Municipais e Regionais no sitio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íra/ Bru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985"/>
        <w:gridCol w:w="2985"/>
        <w:gridCol w:w="2986"/>
        <w:gridCol w:w="1941"/>
      </w:tblGrid>
      <w:tr>
        <w:trPr>
          <w:trHeight w:val="711" w:hRule="atLeast"/>
        </w:trPr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  <w:sz w:val="28"/>
                <w:szCs w:val="28"/>
              </w:rPr>
              <w:t>Comissão de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  <w:sz w:val="28"/>
                <w:szCs w:val="28"/>
              </w:rPr>
              <w:t>Comunicação e Articulação (Atividade 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tiv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andeira(s) 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rient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spons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Qua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1942" w:hRule="exac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ssessoria de Imprens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viar noticias, releases, e informações sobre atividades do FPES e Fóruns Regionais para os meios de comunicação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íra/ Bruno/ Bete/Lucian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2" w:hRule="exac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erir matérias e conteúdo de divulgação de Economia Solidária nos meios de comunicação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íra/ Bruno/ Bete/Lucian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7" w:right="57" w:hanging="0"/>
        <w:rPr>
          <w:b/>
          <w:b/>
          <w:color w:val="444444"/>
        </w:rPr>
      </w:pPr>
      <w:r>
        <w:br w:type="page"/>
      </w:r>
      <w:r>
        <w:rPr>
          <w:b/>
          <w:color w:val="444444"/>
        </w:rPr>
        <w:t>ANEXO 4: POSICIONAMENTO FRENTE AO FBES EM 19/08/2008</w:t>
      </w:r>
    </w:p>
    <w:p>
      <w:pPr>
        <w:pStyle w:val="Normal"/>
        <w:ind w:left="57" w:right="57" w:hanging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ind w:left="57" w:right="57" w:hanging="0"/>
        <w:rPr>
          <w:b/>
          <w:b/>
          <w:color w:val="444444"/>
        </w:rPr>
      </w:pPr>
      <w:r>
        <w:rPr>
          <w:b/>
          <w:color w:val="444444"/>
        </w:rPr>
        <w:t>Ao receber demanda de posicionamento sobre as deliberações tomadas pelo FBES, Diogo do Kairós adiantou algumas deliberações de nossa reunião que seguem agora contextualizadas em ata, conforme e-mail reproduzido abaixo:</w:t>
      </w:r>
    </w:p>
    <w:p>
      <w:pPr>
        <w:pStyle w:val="Normal"/>
        <w:ind w:left="0" w:right="57" w:hanging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ind w:left="0" w:right="57" w:hanging="0"/>
        <w:rPr>
          <w:color w:val="444444"/>
        </w:rPr>
      </w:pPr>
      <w:r>
        <w:rPr>
          <w:color w:val="44444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color w:val="444444"/>
        </w:rPr>
      </w:pPr>
      <w:r>
        <w:rPr>
          <w:color w:val="444444"/>
        </w:rPr>
        <w:t xml:space="preserve">Olá Comissão de Comunicação, </w:t>
        <w:br/>
        <w:t>só pra avisar que a Rosana da secretaria executiva entrou em contato</w:t>
        <w:br/>
        <w:t>para saber os nome dos representantes eleitos e como nos posicionamos</w:t>
        <w:br/>
        <w:t>frente as duas consultas feitas pelo FBES: data da reunião da</w:t>
        <w:br/>
        <w:t>coordenação nacional e disponibildade de recursos. Repondi a ela da</w:t>
        <w:br/>
        <w:t>seguinte forma:</w:t>
        <w:br/>
        <w:t xml:space="preserve"> </w:t>
        <w:br/>
        <w:t>Rosana,</w:t>
        <w:br/>
        <w:t>a reunião foi um pouco confusa no início dos dias mas no final correu</w:t>
        <w:br/>
        <w:t>tudo bem. Estamos terminado de preparar a ata da reunião pra divulgar,</w:t>
        <w:br/>
        <w:t>mas já posso lhe adiantar o que me lembro:</w:t>
        <w:br/>
        <w:t>1. Preferimos que a reunião da coordenação nacioal seja em novembro,</w:t>
        <w:br/>
        <w:t>depois das eleições municipais.</w:t>
        <w:br/>
        <w:t>1b. Não temos como arcar com as despesas dos nossos representantes,</w:t>
        <w:br/>
        <w:t>vamos tentar buscar recursos mas achamos muito difícil consegui-los.</w:t>
        <w:br/>
        <w:t>2. Os representantes de São Paulo na Coordenação Nacional são:</w:t>
        <w:br/>
        <w:t>- Empreendimentos:</w:t>
        <w:br/>
        <w:t>- Titlular: Renato Silveira Martins (Amor Perfeito)</w:t>
        <w:br/>
        <w:t>- Suplente: Francisca C. Santos (Cooper de Confecção)</w:t>
        <w:br/>
        <w:t>- Titlular: Benedito Silva Filho (Uniforja)</w:t>
        <w:br/>
        <w:t>- Suplente: Sidney Morelli (Remodela)</w:t>
        <w:br/>
        <w:t>- Entidades de apoio:</w:t>
        <w:br/>
        <w:t>- Titular: ITCP USP</w:t>
        <w:br/>
        <w:t>- Suplente: NESOL USP</w:t>
        <w:br/>
        <w:t>obs. caso a Rede de Incubadoras sai como entidade nacional,</w:t>
        <w:br/>
        <w:t>automaticamente o NESOL assume a vaga de titular. Decidimos que no caso</w:t>
        <w:br/>
        <w:t>das entidades elegemos a entidade, não pessoas, cabe a entidade ver quem</w:t>
        <w:br/>
        <w:t>seria a melhor pessoa a participar como representante.</w:t>
        <w:br/>
        <w:t xml:space="preserve"> </w:t>
        <w:br/>
        <w:t>acho que é isso,</w:t>
        <w:br/>
        <w:t>bjs Digó</w:t>
      </w:r>
    </w:p>
    <w:p>
      <w:pPr>
        <w:pStyle w:val="Normal"/>
        <w:ind w:left="57" w:right="57" w:hanging="0"/>
        <w:rPr>
          <w:color w:val="444444"/>
        </w:rPr>
      </w:pPr>
      <w:r>
        <w:rPr>
          <w:color w:val="444444"/>
        </w:rPr>
      </w:r>
    </w:p>
    <w:p>
      <w:pPr>
        <w:pStyle w:val="Normal"/>
        <w:ind w:left="57" w:right="57" w:hanging="0"/>
        <w:rPr>
          <w:color w:val="444444"/>
        </w:rPr>
      </w:pPr>
      <w:r>
        <w:rPr>
          <w:color w:val="44444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09" w:top="1701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444444"/>
        </w:rPr>
      </w:pPr>
      <w:r>
        <w:rPr>
          <w:color w:val="44444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57" w:hanging="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Verdana-Bold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w:object w:dxaOrig="6161" w:dyaOrig="29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-6.55pt;width:71.95pt;height:34.6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99064392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w:object w:dxaOrig="6161" w:dyaOrig="29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-6.55pt;width:71.95pt;height:34.6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81911111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57" w:right="5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20"/>
          <w:szCs w:val="20"/>
        </w:rPr>
        <w:tab/>
        <w:t xml:space="preserve"> Direito a voto somente membros da Coordenação Ampliada – Quorum inicial 12 representantes, posteriormente 15 membros. As abstenções não declaradas não foram computadas.</w:t>
      </w:r>
    </w:p>
    <w:p>
      <w:pPr>
        <w:pStyle w:val="Footnot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525</wp:posOffset>
          </wp:positionH>
          <wp:positionV relativeFrom="paragraph">
            <wp:posOffset>-130810</wp:posOffset>
          </wp:positionV>
          <wp:extent cx="589915" cy="589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99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ÓRUM PAULISTA DE ECONOMIA SOLIDÁ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9525</wp:posOffset>
          </wp:positionH>
          <wp:positionV relativeFrom="paragraph">
            <wp:posOffset>-130810</wp:posOffset>
          </wp:positionV>
          <wp:extent cx="589915" cy="5899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99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ÓRUM PAULISTA DE ECONOMIA SOLIDÁR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260" w:right="0" w:hanging="360"/>
      <w:jc w:val="center"/>
      <w:outlineLvl w:val="0"/>
    </w:pPr>
    <w:rPr>
      <w:rFonts w:ascii="Calibri;Century Gothic" w:hAnsi="Calibri;Century Gothic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80"/>
      <w:ind w:left="1980" w:right="0" w:hanging="360"/>
      <w:jc w:val="both"/>
      <w:outlineLvl w:val="1"/>
    </w:pPr>
    <w:rPr>
      <w:rFonts w:ascii="Calibri;Century Gothic" w:hAnsi="Calibri;Century Gothic" w:cs="Arial"/>
      <w:b/>
      <w:bCs/>
      <w:iCs/>
      <w:sz w:val="22"/>
      <w:szCs w:val="28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68CF"/>
      <w:u w:val="none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;Times New Roman" w:hAnsi="Times;Times New Roman" w:eastAsia="DejaVu Sans;Times New Roman" w:cs="Times;Times New Roman"/>
      <w:kern w:val="2"/>
    </w:rPr>
  </w:style>
  <w:style w:type="paragraph" w:styleId="Citao">
    <w:name w:val="Citação"/>
    <w:basedOn w:val="Normal"/>
    <w:qFormat/>
    <w:pPr>
      <w:suppressAutoHyphens w:val="true"/>
      <w:spacing w:before="0" w:after="100"/>
      <w:ind w:left="567" w:right="567" w:hanging="0"/>
      <w:jc w:val="both"/>
    </w:pPr>
    <w:rPr>
      <w:rFonts w:ascii="Calibri;Century Gothic" w:hAnsi="Calibri;Century Gothic" w:cs="Calibri;Century Gothic"/>
      <w:i/>
      <w:sz w:val="22"/>
      <w:szCs w:val="20"/>
    </w:rPr>
  </w:style>
  <w:style w:type="paragraph" w:styleId="EstiloCitaodireita">
    <w:name w:val="Estilo Citação + À direita"/>
    <w:basedOn w:val="Citao"/>
    <w:qFormat/>
    <w:pPr>
      <w:jc w:val="right"/>
    </w:pPr>
    <w:rPr>
      <w:b/>
      <w:i w:val="false"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06:00Z</dcterms:created>
  <dc:creator>bruno.videira</dc:creator>
  <dc:description/>
  <dc:language>en-US</dc:language>
  <cp:lastModifiedBy>marocha</cp:lastModifiedBy>
  <dcterms:modified xsi:type="dcterms:W3CDTF">2008-09-16T01:18:00Z</dcterms:modified>
  <cp:revision>3</cp:revision>
  <dc:subject/>
  <dc:title>Ata da Reunião Ordinária do FPES realizada no dia 18/04/2008 às 9:30 na SRTE/SP</dc:title>
</cp:coreProperties>
</file>