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xo numero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rio Internacional: Construindo uma soberania alimentar, nutricional e sustentáve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latoras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Andréa Becker Delwing</w:t>
      </w:r>
      <w:r>
        <w:rPr>
          <w:b/>
          <w:bCs/>
        </w:rPr>
        <w:t xml:space="preserve"> – Instituto Federal Farroupilha Campus Júlio de Castilhos - abdelwing@jc.iffarroupilha.edu.b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Manuela Finokiet</w:t>
      </w:r>
      <w:r>
        <w:rPr>
          <w:b/>
          <w:bCs/>
        </w:rPr>
        <w:t xml:space="preserve"> – Instituto Federal Farroupilha Campus Júlio de Castilhos - manufnkt@jc.iffarroupilha.edu.b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TIVIDADES DO EIXO TEMÁTICO: A crise mundial de alimentos: balanço, experiências e agendas da perspectiva da construção da soberania alimentar dos povos e naçõ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nhã: PAIN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lovis Vailant (FBES/MT)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lvino Reck (Representante do Governo Federal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ulian Perez (Representante do Fórum Brasileiro sobre Segurança Alimentar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blino Cáceres (Ministro da Agricultura do Paraguai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 Hanauer (Via Campesina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arde: OFICINA INTERNACIONAL DE TROCA DE SABERES E SEMENTE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1- Elementos de conjuntura- </w:t>
      </w:r>
      <w:r>
        <w:rPr/>
        <w:t>A crise alimentar resulta hoje de um processo histórico pautado no fortalecimento das grandes corporações que impuseram a padronização, o domínio dos sistemas de produção, processamento, comercialização e consumo dos alimentos.  O monopólio e controle dos mercados de uma forma geral, e aqui em especial aquele relacionado ao agronegócio consiste em um problema estrutural da sociedade contemporânea, acentuando as diferenças sociais e os processos de concentração da terra e renda. Além disso, esse modelo de produção adotado apresenta externalidades como a expropriação de territórios de comunidades tradicionais e camponesas, pequenos empreendimentos, além de atentar contra a agrobiodiversidade gerando sérios impactos ambientais. O modelo assim, não promove a soberania alimentar sustentável, já que compromete os princípios básicos dos direitos humanos, impossibilitando a autonomia dos povos. Embora no Brasil a agricultura familiar seja responsável por 70% da produção de alimentos existem muitos desafios no sentido de pautar as relações de mercado pela reciprocidade e solidariedade, criando mecanismos de aproximação entre produtores e consumidores, para que a agricultura familiar e camponesa seja fortalecida em princípios agroecológicos, gerando mais equidade social e responsabilidade ambiental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 Desafios:</w:t>
      </w:r>
    </w:p>
    <w:p>
      <w:pPr>
        <w:pStyle w:val="Normal"/>
        <w:spacing w:lineRule="auto" w:line="360"/>
        <w:jc w:val="both"/>
        <w:rPr/>
      </w:pPr>
      <w:r>
        <w:rPr/>
        <w:t>- Aliança entre a economia solidária e os agricultores agroecológicos.</w:t>
      </w:r>
    </w:p>
    <w:p>
      <w:pPr>
        <w:pStyle w:val="Normal"/>
        <w:spacing w:lineRule="auto" w:line="360"/>
        <w:jc w:val="both"/>
        <w:rPr/>
      </w:pPr>
      <w:r>
        <w:rPr/>
        <w:t>- Aproximação campo-cidade, incentivando o consumo consciente e responsável.</w:t>
      </w:r>
    </w:p>
    <w:p>
      <w:pPr>
        <w:pStyle w:val="Normal"/>
        <w:spacing w:lineRule="auto" w:line="360"/>
        <w:jc w:val="both"/>
        <w:rPr/>
      </w:pPr>
      <w:r>
        <w:rPr/>
        <w:t>- Criação e efetivação de políticas públicas de implementação de um sistema econômico e agrário que garanta a soberania alimentar e nutricional.</w:t>
      </w:r>
    </w:p>
    <w:p>
      <w:pPr>
        <w:pStyle w:val="Normal"/>
        <w:spacing w:lineRule="auto" w:line="360"/>
        <w:jc w:val="both"/>
        <w:rPr/>
      </w:pPr>
      <w:r>
        <w:rPr/>
        <w:t>- Integração latino americana para o conhecimento, resgate e valorização de saberes e recursos da agrobiodiversidade mantidos pelas diferentes cultura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 Entraves:</w:t>
      </w:r>
    </w:p>
    <w:p>
      <w:pPr>
        <w:pStyle w:val="Normal"/>
        <w:spacing w:lineRule="auto" w:line="360"/>
        <w:jc w:val="both"/>
        <w:rPr/>
      </w:pPr>
      <w:r>
        <w:rPr/>
        <w:t>- Sistema econômico capitalista neoliberal de comercialização da vida.</w:t>
      </w:r>
    </w:p>
    <w:p>
      <w:pPr>
        <w:pStyle w:val="Normal"/>
        <w:spacing w:lineRule="auto" w:line="360"/>
        <w:jc w:val="both"/>
        <w:rPr/>
      </w:pPr>
      <w:r>
        <w:rPr/>
        <w:t>- Modelo agrícola atual centrado no agronegócio gerando a destruição da agrobiodiversidade.</w:t>
      </w:r>
    </w:p>
    <w:p>
      <w:pPr>
        <w:pStyle w:val="Normal"/>
        <w:spacing w:lineRule="auto" w:line="360"/>
        <w:jc w:val="both"/>
        <w:rPr/>
      </w:pPr>
      <w:r>
        <w:rPr/>
        <w:t>- Contaminação do solo, das águas, do ar e de toda a natureza.</w:t>
      </w:r>
    </w:p>
    <w:p>
      <w:pPr>
        <w:pStyle w:val="Normal"/>
        <w:spacing w:lineRule="auto" w:line="360"/>
        <w:jc w:val="both"/>
        <w:rPr/>
      </w:pPr>
      <w:r>
        <w:rPr/>
        <w:t>- Políticas públicas permanentes de apoio a produção de alimentos da agricultura familiar e camponesa.</w:t>
      </w:r>
    </w:p>
    <w:p>
      <w:pPr>
        <w:pStyle w:val="Normal"/>
        <w:spacing w:lineRule="auto" w:line="360"/>
        <w:jc w:val="both"/>
        <w:rPr/>
      </w:pPr>
      <w:r>
        <w:rPr/>
        <w:t>- Falta de controle e fiscalização dos produtos transgênicos e agroquímicos.</w:t>
      </w:r>
    </w:p>
    <w:p>
      <w:pPr>
        <w:pStyle w:val="Normal"/>
        <w:spacing w:lineRule="auto" w:line="360"/>
        <w:jc w:val="both"/>
        <w:rPr/>
      </w:pPr>
      <w:r>
        <w:rPr/>
        <w:t>- A maneira como a reforma agrária tem sido implementad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 Conquistas e avanços-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 xml:space="preserve"> Entidades lutando por recursos e projetos para o desenvolvimento de políticas públicas para agroecologia e economia solidária.</w:t>
      </w:r>
    </w:p>
    <w:p>
      <w:pPr>
        <w:pStyle w:val="Normal"/>
        <w:spacing w:lineRule="auto" w:line="360"/>
        <w:jc w:val="both"/>
        <w:rPr/>
      </w:pPr>
      <w:r>
        <w:rPr/>
        <w:t xml:space="preserve">- Resistência dos movimentos sociais organizados (MST, Movimento de Mulheres Camponesas, Casas e Bancos de Sementes). </w:t>
      </w:r>
    </w:p>
    <w:p>
      <w:pPr>
        <w:pStyle w:val="Normal"/>
        <w:spacing w:lineRule="auto" w:line="360"/>
        <w:jc w:val="both"/>
        <w:rPr/>
      </w:pPr>
      <w:r>
        <w:rPr/>
        <w:t>- Aprovação da lei orgânica de segurança alimentar e criação do sistema nacional de segurança alimentar.</w:t>
      </w:r>
    </w:p>
    <w:p>
      <w:pPr>
        <w:pStyle w:val="Normal"/>
        <w:spacing w:lineRule="auto" w:line="360"/>
        <w:jc w:val="both"/>
        <w:rPr/>
      </w:pPr>
      <w:r>
        <w:rPr/>
        <w:t>- Projeto de emenda constitucional que encontra-se em fase de aprovação, artigo 6° da constituição: direito humano a alimentação.</w:t>
      </w:r>
    </w:p>
    <w:p>
      <w:pPr>
        <w:pStyle w:val="Normal"/>
        <w:spacing w:lineRule="auto" w:line="360"/>
        <w:jc w:val="both"/>
        <w:rPr/>
      </w:pPr>
      <w:r>
        <w:rPr/>
        <w:t>- Lei de assistência técnica e extensão rural, programa de aquisição de alimentos, programa de alimentação escolar.</w:t>
      </w:r>
    </w:p>
    <w:p>
      <w:pPr>
        <w:pStyle w:val="Normal"/>
        <w:spacing w:lineRule="auto" w:line="360"/>
        <w:jc w:val="both"/>
        <w:rPr/>
      </w:pPr>
      <w:r>
        <w:rPr/>
        <w:t>- Criação da UNILA (Universidade Latino Americana)</w:t>
      </w:r>
    </w:p>
    <w:p>
      <w:pPr>
        <w:pStyle w:val="Normal"/>
        <w:spacing w:lineRule="auto" w:line="360"/>
        <w:jc w:val="both"/>
        <w:rPr/>
      </w:pPr>
      <w:r>
        <w:rPr/>
        <w:t>- Criação da secretaria nacional de Economia Solidár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- Propostas-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Fortalecimento da agroecologia para contrapor o modelo atual utilizando diferentes estratégias como a realização de um trabalho de formação sólida e crítica na educação básica e superior, utilizando a Educação Ambiental como elemento político e transversal.  (Fórum)</w:t>
      </w:r>
    </w:p>
    <w:p>
      <w:pPr>
        <w:pStyle w:val="Normal"/>
        <w:spacing w:lineRule="auto" w:line="360"/>
        <w:jc w:val="both"/>
        <w:rPr/>
      </w:pPr>
      <w:r>
        <w:rPr/>
        <w:t>- Respeito a forma de distribuição dos alimentos privilegiando a forma de produção e a comunidade local na perspectiva de aproximação das comunidades do campo com as da cidade estimulando o desenvolvimento local. (Fórum)</w:t>
      </w:r>
    </w:p>
    <w:p>
      <w:pPr>
        <w:pStyle w:val="Normal"/>
        <w:spacing w:lineRule="auto" w:line="360"/>
        <w:jc w:val="both"/>
        <w:rPr/>
      </w:pPr>
      <w:r>
        <w:rPr/>
        <w:t>- Criação de informativos, cartilhas, adesivos e diferentes veículos que alcancem o maior número possível de pessoas da sociedade, esclarecendo sobre porque consumir produtos que venham de uma agricultura familiar de base ecológica, promovendo assim a divulgação destes produtos. (Fórum)</w:t>
      </w:r>
    </w:p>
    <w:p>
      <w:pPr>
        <w:pStyle w:val="Normal"/>
        <w:spacing w:lineRule="auto" w:line="360"/>
        <w:jc w:val="both"/>
        <w:rPr/>
      </w:pPr>
      <w:r>
        <w:rPr/>
        <w:t>- Levar a discussão da manutenção e fortalecimento dos bancos de sementes locais aos conselhos de segurança alimentar dos municípios. (Fórum)</w:t>
      </w:r>
    </w:p>
    <w:p>
      <w:pPr>
        <w:pStyle w:val="Normal"/>
        <w:spacing w:lineRule="auto" w:line="360"/>
        <w:jc w:val="both"/>
        <w:rPr/>
      </w:pPr>
      <w:r>
        <w:rPr/>
        <w:t>- Escrever um manifesto em favor das sementes crioulas e socializar em diferentes meios de comunicação e setores da sociedade. (Fórum)</w:t>
      </w:r>
    </w:p>
    <w:p>
      <w:pPr>
        <w:pStyle w:val="Normal"/>
        <w:spacing w:lineRule="auto" w:line="360"/>
        <w:jc w:val="both"/>
        <w:rPr/>
      </w:pPr>
      <w:r>
        <w:rPr/>
        <w:t>- Articular feiras, cooperativas, seminários que instiguem e fortaleçam o diálogo entre agroecologia e economia solidária, aproximando cada vez mais as duas práticas. (Fórum e Feira)</w:t>
      </w:r>
    </w:p>
    <w:p>
      <w:pPr>
        <w:pStyle w:val="Normal"/>
        <w:spacing w:lineRule="auto" w:line="360"/>
        <w:jc w:val="both"/>
        <w:rPr/>
      </w:pPr>
      <w:r>
        <w:rPr/>
        <w:t>- Fortalecer integração de casas de sementes, bancos de sementes, cooperativas e as mais diversas iniciativas mapeadas que trabalham com o resgate e valorização de sementes como patrimônio dos povos. (Fórum)</w:t>
      </w:r>
    </w:p>
    <w:p>
      <w:pPr>
        <w:pStyle w:val="Normal"/>
        <w:spacing w:lineRule="auto" w:line="360"/>
        <w:jc w:val="both"/>
        <w:rPr/>
      </w:pPr>
      <w:r>
        <w:rPr/>
        <w:t>- Criação de um ambiente virtual (página da internet, blog ou outra iniciativa) para compilação de dados sobre saberes e recursos vegetais (muitos deles propagados através de sementes) e animais tradicionais da agricultura familiar em diferentes regiões do Brasil, América latina e do mundo. (Fórum e Feira)</w:t>
      </w:r>
    </w:p>
    <w:p>
      <w:pPr>
        <w:pStyle w:val="Normal"/>
        <w:spacing w:lineRule="auto" w:line="360"/>
        <w:jc w:val="both"/>
        <w:rPr/>
      </w:pPr>
      <w:r>
        <w:rPr/>
        <w:t>- Debate da reforma agrária entendido não apenas como acesso à terra mas como forma de apropriação dos meios, saberes e tecnologias de produção que respeitem o ambiente e que estejam principalmente pautados nas sementes. (Fórum e Feira)</w:t>
      </w:r>
    </w:p>
    <w:p>
      <w:pPr>
        <w:pStyle w:val="Normal"/>
        <w:spacing w:lineRule="auto" w:line="360"/>
        <w:jc w:val="both"/>
        <w:rPr/>
      </w:pPr>
      <w:r>
        <w:rPr/>
        <w:t>- Encontro na 6a Feira de Economia Solidária do Mercosul que ocorrerá de 9 a 11 de julho de 2010 para partilhar ações realizadas a partir do presente evento e projetar ações futuras de forma articulada. (Feira)</w:t>
      </w:r>
    </w:p>
    <w:p>
      <w:pPr>
        <w:pStyle w:val="Normal"/>
        <w:spacing w:lineRule="auto" w:line="360"/>
        <w:jc w:val="both"/>
        <w:rPr/>
      </w:pPr>
      <w:r>
        <w:rPr/>
        <w:t>- Realização de uma feira mundial de sementes em 2011 durante a FEICOOP. (Feira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34:00Z</dcterms:created>
  <dc:creator>Manuela Finokiet</dc:creator>
  <dc:description/>
  <dc:language>en-US</dc:language>
  <cp:lastModifiedBy/>
  <dcterms:modified xsi:type="dcterms:W3CDTF">2010-01-29T12:50:56Z</dcterms:modified>
  <cp:revision>10</cp:revision>
  <dc:subject/>
  <dc:title/>
</cp:coreProperties>
</file>