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179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eminário “A Construção dos Direitos dos Trabalhadores da Economia Solidária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ESTH/UFMG - maio de 20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: Auditório da Escola de Ciência da Informação - UFMG</w:t>
            </w:r>
          </w:p>
        </w:tc>
      </w:tr>
      <w:tr>
        <w:trPr>
          <w:trHeight w:val="80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 5 de ma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Manhã – mesa 1  8h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ão Pinto Furtado – Diretor da Fafich/UFMG</w:t>
            </w:r>
          </w:p>
          <w:p>
            <w:pPr>
              <w:pStyle w:val="Normal"/>
              <w:rPr/>
            </w:pPr>
            <w:r>
              <w:rPr/>
              <w:t>Carlos Roberto Horta – NESTH/UFMG</w:t>
            </w:r>
          </w:p>
          <w:p>
            <w:pPr>
              <w:pStyle w:val="Normal"/>
              <w:rPr/>
            </w:pPr>
            <w:r>
              <w:rPr/>
              <w:t>Mauricio Sardá - SENAES</w:t>
            </w:r>
          </w:p>
          <w:p>
            <w:pPr>
              <w:pStyle w:val="Normal"/>
              <w:rPr/>
            </w:pPr>
            <w:r>
              <w:rPr/>
              <w:t xml:space="preserve">Paulo Rais - UFU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tura do ev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realidade da economia solidária e seu significado no Brasil ho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Tarde – mesa 2 – 14 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ândida da Costa – UFMA</w:t>
            </w:r>
          </w:p>
          <w:p>
            <w:pPr>
              <w:pStyle w:val="Normal"/>
              <w:rPr/>
            </w:pPr>
            <w:r>
              <w:rPr/>
              <w:t>Miracy Gustin – UFMG</w:t>
            </w:r>
          </w:p>
          <w:p>
            <w:pPr>
              <w:pStyle w:val="Normal"/>
              <w:rPr/>
            </w:pPr>
            <w:r>
              <w:rPr/>
              <w:t>Luciano Ricardo de Magalhães Pereira – Advogado Sindic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balho, cidadania e direitos na economia solidár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 6 de mai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Manhã – mesa 3    - 9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Luiz Carlos (Luizinho) CUT – AD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ta Evaristo - Escola Sindical Sete de Outubro</w:t>
            </w:r>
          </w:p>
          <w:p>
            <w:pPr>
              <w:pStyle w:val="Normal"/>
              <w:rPr/>
            </w:pPr>
            <w:r>
              <w:rPr/>
              <w:t xml:space="preserve">Antonieta do Lago Vieira – UFAM </w:t>
            </w:r>
          </w:p>
          <w:p>
            <w:pPr>
              <w:pStyle w:val="Normal"/>
              <w:rPr/>
            </w:pPr>
            <w:r>
              <w:rPr/>
              <w:t>Wilson Roberto- Marist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experiência dos trabalhadores na organização da economia solidár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Tarde – mesa 4    -14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enedito Anselmo Martins de Oliveira- UFSJ</w:t>
            </w:r>
          </w:p>
          <w:p>
            <w:pPr>
              <w:pStyle w:val="Normal"/>
              <w:rPr/>
            </w:pPr>
            <w:r>
              <w:rPr/>
              <w:t xml:space="preserve">Nezilda Culti – UEM </w:t>
            </w:r>
          </w:p>
          <w:p>
            <w:pPr>
              <w:pStyle w:val="Normal"/>
              <w:rPr/>
            </w:pPr>
            <w:r>
              <w:rPr/>
              <w:t>Vera Alice Cardoso Silva – DCP/UFMG</w:t>
            </w:r>
          </w:p>
          <w:p>
            <w:pPr>
              <w:pStyle w:val="Normal"/>
              <w:rPr/>
            </w:pPr>
            <w:r>
              <w:rPr/>
              <w:t>Júlio Jader Costa – Laboratório de Tecnologia Social/UFM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 universidades e a economia solidária no Brasi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 7 de mai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hã  – mesa 5  9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na Rita Trajano – Ministério da Saúd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 xml:space="preserve">Stefano Palmieri-Resp. </w:t>
            </w:r>
            <w:r>
              <w:rPr>
                <w:color w:val="000000"/>
              </w:rPr>
              <w:t xml:space="preserve">Ires/ CGIL- Roma Itál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Neila Batista- Câmara Municipal de Belo Horizonte</w:t>
            </w:r>
          </w:p>
        </w:tc>
      </w:tr>
      <w:tr>
        <w:trPr>
          <w:trHeight w:val="156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dições de trabalho, saúde do trabalhador e responsabilidade soc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Tarde – mesa 6  14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it-IT"/>
              </w:rPr>
              <w:t>Helena Crivellari- ECI/UFMG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Maria Lúcia Silva / Márcia Gomes</w:t>
            </w:r>
          </w:p>
          <w:p>
            <w:pPr>
              <w:pStyle w:val="Normal"/>
              <w:rPr/>
            </w:pPr>
            <w:r>
              <w:rPr/>
              <w:t>Gerência de Políticas Sociais da PB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lvia Porto Buarque de Gusmão - Sup. De Promoção e Proteção dos direitos Humanos - SEDES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políticas de economia solidária, a questão dos direitos e a visão do poder públ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s inscrições poderão ser realizadas no local do evento.</w:t>
      </w:r>
    </w:p>
    <w:p>
      <w:pPr>
        <w:pStyle w:val="Normal"/>
        <w:rPr/>
      </w:pPr>
      <w:r>
        <w:rPr/>
        <w:t>Haverá certificado de participaçã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44:00Z</dcterms:created>
  <dc:creator>Cliente</dc:creator>
  <dc:description/>
  <cp:keywords/>
  <dc:language>en-US</dc:language>
  <cp:lastModifiedBy>Cliente</cp:lastModifiedBy>
  <dcterms:modified xsi:type="dcterms:W3CDTF">2008-04-25T13:44:00Z</dcterms:modified>
  <cp:revision>1</cp:revision>
  <dc:subject/>
  <dc:title>Seminário “A Construção dos Direitos dos Trabalhadores da Economia Solidária”</dc:title>
</cp:coreProperties>
</file>