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º Seminário de Direito Cooperativo, Políticas Públicas e Cidada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de agosto a 1o de setembro de 2006 No Predio da UFPR Curitiba – Paran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Praça Santos Andrade, no 50 - UF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ara com as Presenças ilustres 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Paul Singer/Rui Namorado/Márcio Pochmann/Carlos Frederico Marés /José Antônio Peres Gediel/Gonçalo Guimarães/Liana Carlial/Ainhoa Larrañaga/Ricardo Tadeu Fonseca/Éder Dion de Paula Costa/Fábio Sanchez/Francisco Dal Chiavon/Francisco Quintanilha Veras Neto/José Juliano de Carvalho/Luigi Verardo/Marcelo Mauad/Pedro Cristóffoli/Sandra Bergonsi/Eduardo Faria Sil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.08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ert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h00 - Palavras de boas-vind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h15 - Conferência de abertura – Cooperativismo: História e Horizo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ui Namorado (Universidade de Coimbr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0.08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h30 – Estado do Bem-Estar Social, Trabalho e Economia: o fim das utopias moderna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ndré Bridi (NDCC/UF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iana Carleial (UF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ldacy Rachid Coutinho (UF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h00 – Interv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h15 – Territórios e Cooperativismo: autogestão e apropriação dos espaços rurais e urban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iovanna Bonilha Milano (NDCC/UF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José Juliano de Carvalho (U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onçalo Guimarães (UFRJ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Depoimento de representante remanescente de quilomb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h30 – Universidade e Cooperação: o projeto das ITCP´s e a sustentabilidade dos empreendimentos incubad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iego Diehl (NDCC/UF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Éder Dion de Paula Costa (FU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andra Bergonsi (UF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Depoimento de representante de empreendimento incubado em ITCP´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h00 – Políticas Públicas e participação dos trabalhadores na formação da Economia Popular e Solidár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ndhré-Luiz Tisserant (NDCC/UF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Luigi Verardo (ANTEA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rancisco Dal Chiavon (CONCRA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José Paulo Crisostomo Ferreira (UNICAFES) /#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1.08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8h30 – Partidos Políticos, sindicalismo e cooperativismo: a relação entre os fundamentos políticos e econômic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einaldo de Almeida Jr. (NDCC/UF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rancisco Quintanilha Véras Neto (FURG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ábio Sanchez (SEN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laus Germer (UF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h00 – Interv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h15 – Democracia participativa e as políticas de economia popular e solidária: o caso brasileir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ykael Oliveira (NDCC/UF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ul Singer (SENAI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arlos Frederico Marés (PUC/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h30 – Cooperativismo, Movimentos Sociais e Estado: a questão da representação do cooperativ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Caetano Gisi (NDCC/UF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duardo Faria Silva (NDCC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edro Christoffoli (CONCRAB) #16h00 – Trabalhos Acadêmico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h00 – Legislação e Cooperativismo: a experiência de Mondragó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icardo Pazello (NDCC/UF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Ainhoa Larrañaga (Universidade de Mondragó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árcio Pochmann (UNICAM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1.09.0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h30 – Direito e Cooperativismo na segunda metade do século XX: A lei 5764/71 e a PL 171/9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Sabrina Rossi (NDCC/UF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José Antônio Peres Gediel (UF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arco Túlio de Rose (UNIME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h00 – Interva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h15 – Marco jurídico das cooperativas de trabalho. (Sala 01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argareth Matos de Carvalho (M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Marcelo Mauad (UNISO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icardo Tadeu Fonseca (M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h15 – As cooperativas sociais e a construção de um marco regulatório para as relações entre saúde mental e economia solidária. (Sala 02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Eduardo Harder (NDCC/UF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Rita Martins (Ministério da Saúd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ernanda Nicácio (US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h30 – Grupos de trabalho legislativos. - PL nº 171/99 – Legislação Geral do Cooperativism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Daniele Pontes (AMBIENS)</w:t>
      </w:r>
    </w:p>
    <w:p>
      <w:pPr>
        <w:pStyle w:val="Normal"/>
        <w:rPr/>
      </w:pPr>
      <w:r>
        <w:rPr/>
      </w:r>
    </w:p>
    <w:p>
      <w:pPr>
        <w:pStyle w:val="Normal"/>
        <w:rPr>
          <w:lang w:val="es-ES_tradnl"/>
        </w:rPr>
      </w:pPr>
      <w:r>
        <w:rPr>
          <w:lang w:val="es-ES_tradnl"/>
        </w:rPr>
        <w:t>* Felipe Drehmer (NDCC/UFPR)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/>
      </w:pPr>
      <w:r>
        <w:rPr/>
        <w:t>- PL nº 7.009/06 – Legislação para as Cooperativas de Trabalh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ulo Opuszka (UNICENP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Gregório Brüning (NDCC/UF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PL nº 9.867/99 – Legislação para as Cooperativas Socia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atrícia Lafraia (Prefeitura de Araucári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Fernando Soares Cáceres (NDCC/UFP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h00 - Encerramen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ferênci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scrições pelo site do Núcleo de Direito Cooperativ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ós-graduação em Direito da UFPR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ttp://www.direito.ufpr.br/ppgd/nucleos/ndcc/nucleomenu.ht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 pelo telefone, (0xx41) 3310-27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o de trabalhos acadêmicos par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itocooperativo@gm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7:07:00Z</dcterms:created>
  <dc:creator>*</dc:creator>
  <dc:description/>
  <dc:language>en-US</dc:language>
  <cp:lastModifiedBy>*</cp:lastModifiedBy>
  <dcterms:modified xsi:type="dcterms:W3CDTF">2006-09-05T17:07:00Z</dcterms:modified>
  <cp:revision>2</cp:revision>
  <dc:subject/>
  <dc:title>|1º Seminário de Direito Cooperativo, Políticas Públicas e Cidadania|</dc:title>
</cp:coreProperties>
</file>