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688"/>
        <w:gridCol w:w="689"/>
        <w:gridCol w:w="688"/>
        <w:gridCol w:w="688"/>
        <w:gridCol w:w="689"/>
        <w:gridCol w:w="688"/>
        <w:gridCol w:w="68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Nom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  <w:t>S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ago Varand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bert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uís Franç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ívi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yce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simar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ão Luis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ernand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zequiel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pt-BR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6</Words>
  <CharactersWithSpaces>11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36:49Z</dcterms:created>
  <dc:creator>Secretaria 2</dc:creator>
  <dc:description/>
  <dc:language>pt-BR</dc:language>
  <cp:lastModifiedBy>Secretaria 2</cp:lastModifiedBy>
  <dcterms:modified xsi:type="dcterms:W3CDTF">2006-05-25T16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