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lanejamento Fórum de Economia Solidária Roraima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 xml:space="preserve">Marco Legal:  </w:t>
      </w:r>
    </w:p>
    <w:tbl>
      <w:tblPr>
        <w:tblW w:w="14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2850"/>
        <w:gridCol w:w="4320"/>
        <w:gridCol w:w="2805"/>
        <w:gridCol w:w="160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ividade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andeira Prioritárias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ções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ças com as quais podemos conta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Pautar em todos os eventos que tenha oportunidade de participação direta ou indireta: o tema por uma  Lei geral de economia solidária.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a) Por uma Lei geral de economia Solidária </w:t>
            </w:r>
          </w:p>
          <w:p>
            <w:pPr>
              <w:pStyle w:val="Contedodatabela"/>
              <w:jc w:val="left"/>
              <w:rPr/>
            </w:pPr>
            <w:r>
              <w:rPr/>
              <w:t>b) Pela alteração, aprovação e implementação  das leis de cooperativismo ( geral e específicas) de acordo como os princípios e valores da economia solidária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>Externa: Lutar pela criação de uma lei especifica que conceitue e defina a Economia Solidária, interferir nos projetos de lei que estão em construção sobre: Lei geral do cooperativismo e das cooperativas de trabalho,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jc w:val="left"/>
              <w:rPr/>
            </w:pPr>
            <w:r>
              <w:rPr/>
              <w:t>apresentar posição política de enfrentamento à bancada da OCB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Frente Parlamentar, OAB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Primeiro  semestre de 2009</w:t>
            </w:r>
          </w:p>
        </w:tc>
      </w:tr>
      <w:tr>
        <w:trPr>
          <w:trHeight w:val="2170" w:hRule="exact"/>
        </w:trPr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presentar  proposta de Lei estadual a parlamentares. Criada com   a metodologia participativa      garantindo a autogestão a democracia efetiva...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) Pela aprovação e implementação  de leis municipais e estadual de reconhecimento e fomento à economia solidária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Formar grupo específico para elaborar proposta de Lei estadual e apresentar ao movimento de economia solidária. 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Fórum, OAB, Parlamentares estadual e municipal, MDA, DRT, SEAP, Ministério  Público do Trabalho, ITCPES/UFR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segunda quinzena de janeiro de 2009</w:t>
            </w:r>
          </w:p>
        </w:tc>
      </w:tr>
      <w:tr>
        <w:trPr>
          <w:trHeight w:val="1766" w:hRule="exact"/>
        </w:trPr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>Estudar nos núcleos municipais as necessidades das Leis para a economia solidária;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 xml:space="preserve">Discutir, alterar, implementar proposta de lei estadual.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Förum de Economia Solidária – RR, empreendimentos, Sindicato dos Trabalhadores (as) Rurais, Associação, sindicatos e Colônias de pescadores (as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Conforme calendário anual dos núcleos municipais </w:t>
            </w:r>
          </w:p>
        </w:tc>
      </w:tr>
      <w:tr>
        <w:trPr>
          <w:trHeight w:val="1104" w:hRule="exact"/>
        </w:trPr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>Apresentar proposta de Lei de Economia Solidária;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Deputado estadual Flamarion e Deputada Federal Ângela Portel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segundo semestre de 2009. 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>Fazer mobilização para a aprovação da Lei estadua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Movimento de economia Solidár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segundo semestre de 2009. 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Formação </w:t>
      </w:r>
    </w:p>
    <w:tbl>
      <w:tblPr>
        <w:tblW w:w="14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820"/>
        <w:gridCol w:w="4305"/>
        <w:gridCol w:w="2850"/>
        <w:gridCol w:w="1621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ividade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deira Prioritárias – IV Plenária Nacional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ções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ças com as quais podemos contar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</w:tr>
      <w:tr>
        <w:trPr>
          <w:trHeight w:val="2759" w:hRule="exact"/>
        </w:trPr>
        <w:tc>
          <w:tcPr>
            <w:tcW w:w="2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Articular parcerias para a implantação dos núcleos de economia solidária, com a meta de até em 2010 todos os município de Roraima tenha um núcleo de Economia Solidária. </w:t>
            </w:r>
          </w:p>
        </w:tc>
        <w:tc>
          <w:tcPr>
            <w:tcW w:w="2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b) Articular e fomentar a rede de formadores em economia solidária; 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C) Articular, mobilizar e acompanhar à criação e manutenção de Centro de Economia Solidária; 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Formar sete núcleo   de formadores e acompanhamento em   Economia Solidária nos municípios de: Alto Alegre, Boa Vista, Cantá, Caracaraí, Mucajaí, Rorainopolis.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 </w:t>
            </w:r>
            <w:r>
              <w:rPr/>
              <w:t>Centro Público de economia Solidária, Centro de Formação em economia solidária, Universidade, Instituto de Formação Popular,- RECIDE/Talher Central Única dos Trabalhadores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05/11/2008 maio de 2009</w:t>
            </w:r>
          </w:p>
        </w:tc>
      </w:tr>
      <w:tr>
        <w:trPr/>
        <w:tc>
          <w:tcPr>
            <w:tcW w:w="2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Elaborar metodologia e plano de trabalho para implantação dos núcleos de Economia solidária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 xml:space="preserve">Fórum estadual e  Universidades,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Dezembro de 200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stema Nacional de Finanças Solidárias  </w:t>
      </w:r>
    </w:p>
    <w:tbl>
      <w:tblPr>
        <w:tblW w:w="14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865"/>
        <w:gridCol w:w="4245"/>
        <w:gridCol w:w="2835"/>
        <w:gridCol w:w="1666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ividade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deira Prioritárias – IV Plenária Nacional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ções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ças com as quais podemos contar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Garantir um PRONADES a partir da realidade local e suas especificidades. 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Articular financiamentos de  investimento popular que atenda as empreendimentos solidários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) Por um PRONADES (Programa Nacional de Desenvolvimento da Economia Solidária)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b) Pelo reconhecimento e fomento dos instrumentos de finanças solidárias c) Sistematizar e divulgar linhas e programas de credito de interesse à economia solidária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>BANCO POPULAR;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rPr/>
            </w:pPr>
            <w:r>
              <w:rPr/>
              <w:t>COOPERATIVA DE CRÉDITO;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rPr/>
            </w:pPr>
            <w:r>
              <w:rPr/>
              <w:t>FUNDOS SOLIDÁRIOS E ROTATIVOS;</w:t>
            </w:r>
          </w:p>
          <w:p>
            <w:pPr>
              <w:pStyle w:val="Normal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jc w:val="left"/>
              <w:rPr/>
            </w:pPr>
            <w:r>
              <w:rPr/>
              <w:t>CLUBE DE TROCAS COM OU SEM MOEDA SOCIAL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Deputada Federal Angêla Portela;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Gestores públicos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Agencia de Fomento do estado de Roaima;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Crédito solidário ( Centro dos Migrantes e dos Direitos Humanos)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 definir em plano de trabalho para 2009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Produção Comercialização, consumo</w:t>
      </w:r>
    </w:p>
    <w:tbl>
      <w:tblPr>
        <w:tblW w:w="14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880"/>
        <w:gridCol w:w="4275"/>
        <w:gridCol w:w="2820"/>
        <w:gridCol w:w="1681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ividad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deira Prioritárias – IV Plenária Nacional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ções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ças com as quais podemos contar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</w:tr>
      <w:tr>
        <w:trPr>
          <w:trHeight w:val="3147" w:hRule="exact"/>
        </w:trPr>
        <w:tc>
          <w:tcPr>
            <w:tcW w:w="2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rticular, propor, acompanhar políticas públicas, programas e projetos  que garanta a viabilidade econômica e a sustentabilidade da produção e comercialização.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  <w:t>Viabilizar espaços e  sistemas de comercialização  que atenda os trabalhadores e trabalhadoras da Ecosol eliminando os atravessadores.</w:t>
            </w:r>
          </w:p>
        </w:tc>
        <w:tc>
          <w:tcPr>
            <w:tcW w:w="2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) Lutar por programas e políticas de infra-estrutura e apoio de formação de redes e cadeias de produção, comercialização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ivulgações dos produtos em Radio, Tv e etc..</w:t>
            </w:r>
          </w:p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MDA/ INCRA, MET /SENAIS, Jornal Alternativo Movimento social, Rádio Monte Roraima, Informativo dos Sindicatos do estado. Rádio comunitárias.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 definir</w:t>
            </w:r>
          </w:p>
        </w:tc>
      </w:tr>
      <w:tr>
        <w:trPr>
          <w:trHeight w:val="1436" w:hRule="exact"/>
        </w:trPr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Firmar parceria com instituição e entidade de apoio e assessoria para cursos específicos que atenda os empreendimentos econômico  solidário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A definir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 definir</w:t>
            </w:r>
          </w:p>
        </w:tc>
      </w:tr>
      <w:tr>
        <w:trPr>
          <w:trHeight w:val="442" w:hRule="exact"/>
        </w:trPr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rPr/>
            </w:pPr>
            <w:r>
              <w:rPr/>
              <w:t>Idealizar Pesquisa de Mercado;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TER-RR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A defimir</w:t>
            </w:r>
          </w:p>
        </w:tc>
      </w:tr>
      <w:tr>
        <w:trPr/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4515" w:leader="none"/>
                <w:tab w:val="left" w:pos="4620" w:leader="none"/>
                <w:tab w:val="left" w:pos="4740" w:leader="none"/>
              </w:tabs>
              <w:snapToGrid w:val="false"/>
              <w:jc w:val="left"/>
              <w:rPr/>
            </w:pPr>
            <w:r>
              <w:rPr/>
              <w:t>Garantir e recuperar espaços públicos para produção e comercialização de empreendimentos ES e agricultura familiar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 xml:space="preserve">Fórum de ECOSOL, Empreendimento econômicos solidários,  Gestores públicos.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  <w:t>em processo de mobilização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9:00Z</dcterms:created>
  <dc:creator>Marquene</dc:creator>
  <dc:description/>
  <dc:language>en-US</dc:language>
  <cp:lastModifiedBy>Marquene</cp:lastModifiedBy>
  <dcterms:modified xsi:type="dcterms:W3CDTF">2008-11-05T16:50:00Z</dcterms:modified>
  <cp:revision>1</cp:revision>
  <dc:subject/>
  <dc:title>Elielma</dc:title>
</cp:coreProperties>
</file>