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tabs>
          <w:tab w:val="clear" w:pos="708"/>
          <w:tab w:val="left" w:pos="7380" w:leader="none"/>
        </w:tabs>
        <w:ind w:left="738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t-BR" w:bidi="ar-SA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624459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 xml:space="preserve">Programa de Promoção do Comercio Justo e Consumo Consciente: Feiras em Rede de Economia Solidária e Agricultura Famili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  <w:t>Documento-Modelo para o Plano de Trabalho das Feiras de Economia Solidári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0.25pt;mso-wrap-distance-left:9.05pt;mso-wrap-distance-right:9.05pt;mso-wrap-distance-top:0pt;mso-wrap-distance-bottom:0pt;margin-top:2.05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  <w:t xml:space="preserve">Programa de Promoção do Comercio Justo e Consumo Consciente: Feiras em Rede de Economia Solidária e Agricultura Famili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  <w:t>Documento-Modelo para o Plano de Trabalho das Feiras de Economia Solidári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24"/>
                          <w:szCs w:val="24"/>
                          <w:lang w:val="pt-B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5760" w:right="0" w:hanging="0"/>
        <w:jc w:val="both"/>
        <w:rPr>
          <w:rFonts w:ascii="Arial" w:hAnsi="Arial" w:eastAsia="Times New Roman" w:cs="Arial"/>
          <w:b/>
          <w:b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4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  <w:t>1. DADOS CADASTRAIS</w:t>
      </w:r>
    </w:p>
    <w:p>
      <w:pPr>
        <w:pStyle w:val="Normal"/>
        <w:ind w:left="57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10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.1. Projeto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3174"/>
        <w:gridCol w:w="3373"/>
      </w:tblGrid>
      <w:tr>
        <w:trPr/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Título do Evento: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pt-BR" w:bidi="ar-SA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Período de realização:</w:t>
            </w:r>
          </w:p>
        </w:tc>
        <w:tc>
          <w:tcPr>
            <w:tcW w:w="65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Local de realização do Evento/ município/UF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6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Valor Total do Projeto: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Recursos Solicitados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Recursos Próprios: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Outros: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5760" w:right="0" w:hanging="0"/>
        <w:jc w:val="both"/>
        <w:rPr>
          <w:rFonts w:ascii="Arial" w:hAnsi="Arial" w:eastAsia="Times New Roman" w:cs="Arial"/>
          <w:b/>
          <w:b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0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shd w:fill="FFFFFF" w:val="clear"/>
          <w:lang w:val="pt-B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val="pt-BR" w:bidi="ar-SA"/>
        </w:rPr>
        <w:t>1.2. Contatos de Referência no Estado (Coordenação Estadual  da Feir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0"/>
          <w:szCs w:val="24"/>
          <w:shd w:fill="FFFFFF" w:val="clear"/>
          <w:lang w:val="pt-BR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24"/>
          <w:shd w:fill="FFFFFF" w:val="clear"/>
          <w:lang w:val="pt-BR" w:bidi="ar-SA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614"/>
        <w:gridCol w:w="2054"/>
        <w:gridCol w:w="3934"/>
      </w:tblGrid>
      <w:tr>
        <w:trPr/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color w:val="auto"/>
                <w:sz w:val="14"/>
                <w:szCs w:val="14"/>
                <w:lang w:val="pt-BR" w:bidi="ar-SA"/>
              </w:rPr>
              <w:t>Nome das pessoas de referência no Estado (pelo menos quatro pessoas)</w:t>
            </w:r>
            <w:r>
              <w:rPr>
                <w:rFonts w:eastAsia="Times New Roman" w:cs="Arial"/>
                <w:b w:val="false"/>
                <w:bCs/>
                <w:color w:val="auto"/>
                <w:sz w:val="14"/>
                <w:szCs w:val="14"/>
                <w:lang w:val="pt-BR" w:bidi="ar-SA"/>
              </w:rPr>
              <w:t>: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DDD/Telefone:</w:t>
            </w:r>
          </w:p>
        </w:tc>
        <w:tc>
          <w:tcPr>
            <w:tcW w:w="2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DDD/Celular:</w:t>
            </w:r>
          </w:p>
        </w:tc>
        <w:tc>
          <w:tcPr>
            <w:tcW w:w="20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DDD/Fax:</w:t>
            </w:r>
          </w:p>
        </w:tc>
        <w:tc>
          <w:tcPr>
            <w:tcW w:w="3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pt-BR" w:bidi="ar-SA"/>
              </w:rPr>
              <w:t>Correio Eletrônico: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4"/>
                <w:lang w:val="pt-BR" w:bidi="ar-SA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4"/>
                <w:lang w:val="pt-BR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/>
        <w:t>2. AVALIAÇÃO DA FEIRA ANTERIOR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t-BR" w:bidi="ar-SA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Avaliar a última feira estadual realizada, e apontar os aprendizados (pontos positivos e negativos) que acarretam em modificações na presente proposta para superar as falhas detectadas e potencializar os aspectos positivos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t-BR" w:bidi="ar-SA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Normal"/>
        <w:jc w:val="both"/>
        <w:rPr/>
      </w:pPr>
      <w:r>
        <w:rPr/>
        <w:t>3. CONTRIBUIÇÕES DA FEIRA PARA O FORTALECIMENTO DO FÓRUM ESTADUAL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t-BR" w:bidi="ar-SA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Avaliar as contribuições da feira anterior ao fortalecimento do FEES, e descrever a estratégia que será utilizada nesta proposta de feira para o fortalecimento do FEES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pt-BR" w:bidi="ar-SA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  <w:t>3. INFORMAÇÕES SOBRE A FEI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3.1. Geral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Descrever detalhadamente a proposta: como será a preparação, a realização e a avaliação da feira, incluindo FASES/ ETAPAS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4. METAS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t-B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92930" cy="9474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293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3"/>
                                    <w:gridCol w:w="3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  <w:t>Quantas comissões de trabalho serão formadas para organização da feir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  <w:t>Quantos EES estarão expon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  <w:t>Quantos estandes/barracas estão previsto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24"/>
                                            <w:lang w:val="pt-BR" w:bidi="ar-SA"/>
                                          </w:rPr>
                                          <w:t>Quantos visitantes são esperado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5.9pt;height:74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3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  <w:t>Quantas comissões de trabalho serão formadas para organização da feira?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  <w:t>Quantos EES estarão expondo?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  <w:t>Quantos estandes/barracas estão previstos?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pt-BR" w:bidi="ar-SA"/>
                                    </w:rPr>
                                    <w:t>Quantos visitantes são esperados?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4.1. Descrição das atividades/ procedimentos metodológicos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Quais atividades serão realizadas? De que natureza (oficina, seminário, evento cultural, estandes especiais, etc...). Para cada atividade, descrever “como”, “para quem” e especificar a metodologia, estratégias, responsabilidade e parceiros na sua execução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24"/>
                <w:lang w:val="pt-BR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4"/>
                <w:szCs w:val="10"/>
                <w:lang w:val="pt-B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586855" cy="15773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685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2072"/>
                                    <w:gridCol w:w="2072"/>
                                    <w:gridCol w:w="2073"/>
                                    <w:gridCol w:w="2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Com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Ond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Quan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Com quem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Atividade 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Atividade 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  <w:t>Atividade 3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8.65pt;height:1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72"/>
                              <w:gridCol w:w="2072"/>
                              <w:gridCol w:w="2073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mo?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Onde?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Quando?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Com que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ividade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ividade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  <w:t>Atividade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5. PROCESSO E OPERACIONALIZAÇÃO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Como será construída a feira? Quem são parceiros, e como cada parceiro participará? Como funcionará a execução da feira? Como serão custeadas as despesas de funcionamento e de que forma e por quem será administrado? como será a articulação com a agricultura familiar?)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2"/>
                <w:lang w:val="pt-BR" w:bidi="ar-SA"/>
              </w:rPr>
              <w:t>(mínimo 12 linhas)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6. PROTAGONISMO, PARTICIPAÇÃO E REPRESENTAÇÃO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Como se pretende garantir o efetivo protagonismo e participação dos empreendimentos econômicos solidários, e como se espera conseguir a representação dos segmentos existentes no estado?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7. COMUNICAÇÃO E IDENTIDADE VISUAL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O que está previsto em termos de divulgação da feira e de articulação com a Campanha “Economia Solidária: outra economia acontece”?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8. OUTROS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Espaço para descrição de outros aspectos e elementos da feira que sejam pertinentes, tais como aspectos ambientais, entre outros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9. RESULTADOS ESPERADOS (O que se espera da feira)</w:t>
      </w:r>
    </w:p>
    <w:tbl>
      <w:tblPr>
        <w:tblW w:w="105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(consignar os resultados previstos na feira e quais os efeitos e reflexos esperados sobre no avanço da economia solidária e agricultura familiar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0. PRAZO DE EXECUÇÃO (quando a feira será realizada?)</w:t>
      </w:r>
    </w:p>
    <w:tbl>
      <w:tblPr>
        <w:tblW w:w="1051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2"/>
      </w:tblGrid>
      <w:tr>
        <w:trPr>
          <w:trHeight w:val="469" w:hRule="atLeast"/>
        </w:trPr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10"/>
          <w:lang w:val="pt-BR" w:bidi="ar-SA"/>
        </w:rPr>
      </w:pPr>
      <w:r>
        <w:rPr>
          <w:rFonts w:eastAsia="Times New Roman" w:cs="Arial"/>
          <w:b/>
          <w:bCs/>
          <w:color w:val="auto"/>
          <w:sz w:val="24"/>
          <w:szCs w:val="10"/>
          <w:lang w:val="pt-BR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0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pt-BR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t-BR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t-BR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t-BR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pt-BR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576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pacing w:before="0" w:after="120"/>
      <w:jc w:val="both"/>
    </w:pPr>
    <w:rPr/>
  </w:style>
  <w:style w:type="paragraph" w:styleId="WWRecuodecorpodetexto2">
    <w:name w:val="WW-Recuo de corpo de texto 2"/>
    <w:basedOn w:val="Normal"/>
    <w:qFormat/>
    <w:pPr>
      <w:ind w:left="0" w:right="0" w:firstLine="705"/>
      <w:jc w:val="both"/>
    </w:pPr>
    <w:rPr>
      <w:rFonts w:ascii="Comic Sans MS" w:hAnsi="Comic Sans MS" w:cs="Comic Sans MS"/>
      <w:w w:val="90"/>
    </w:rPr>
  </w:style>
  <w:style w:type="paragraph" w:styleId="WWCorpodetexto3">
    <w:name w:val="WW-Corpo de texto 3"/>
    <w:basedOn w:val="Normal"/>
    <w:qFormat/>
    <w:pPr>
      <w:spacing w:before="0" w:after="120"/>
    </w:pPr>
    <w:rPr>
      <w:rFonts w:ascii="Arial" w:hAnsi="Arial" w:cs="Arial"/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00:00Z</dcterms:created>
  <dc:creator>Sauipe S/A</dc:creator>
  <dc:description/>
  <dc:language>en-US</dc:language>
  <cp:lastModifiedBy>sasilva</cp:lastModifiedBy>
  <cp:lastPrinted>2113-01-01T00:00:00Z</cp:lastPrinted>
  <dcterms:modified xsi:type="dcterms:W3CDTF">2007-05-10T11:50:00Z</dcterms:modified>
  <cp:revision>14</cp:revision>
  <dc:subject/>
  <dc:title>PROPOSTA DE FEIRA ESTADUAL</dc:title>
</cp:coreProperties>
</file>