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260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260"/>
        <w:gridCol w:w="1800"/>
        <w:gridCol w:w="2454"/>
        <w:gridCol w:w="2270"/>
        <w:gridCol w:w="2416"/>
      </w:tblGrid>
      <w:tr>
        <w:trPr/>
        <w:tc>
          <w:tcPr>
            <w:tcW w:w="1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Estado</w:t>
            </w:r>
            <w:r>
              <w:rPr>
                <w:rFonts w:cs="Arial" w:ascii="Arial" w:hAnsi="Arial"/>
              </w:rPr>
              <w:t>: Rio de Janei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ome da Bandeira</w:t>
            </w:r>
            <w:r>
              <w:rPr>
                <w:rFonts w:cs="Arial" w:ascii="Arial" w:hAnsi="Arial"/>
              </w:rPr>
              <w:t>: Criação de rubrica específica destinada a investimentos na ECOSOL e desenvolvimento local e comunitár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ema</w:t>
            </w:r>
            <w:r>
              <w:rPr>
                <w:rFonts w:cs="Arial" w:ascii="Arial" w:hAnsi="Arial"/>
                <w:b/>
                <w:bCs/>
                <w:sz w:val="20"/>
              </w:rPr>
              <w:t>: ( X )</w:t>
            </w:r>
            <w:r>
              <w:rPr>
                <w:rFonts w:cs="Arial" w:ascii="Arial" w:hAnsi="Arial"/>
                <w:sz w:val="20"/>
              </w:rPr>
              <w:t xml:space="preserve"> Finanças Solidárias (   ) Marco Legal (   ) Produção, Comercialização (   ) Form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ipo: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333399"/>
                <w:sz w:val="20"/>
              </w:rPr>
              <w:t xml:space="preserve">X </w:t>
            </w:r>
            <w:r>
              <w:rPr>
                <w:rFonts w:cs="Arial" w:ascii="Arial" w:hAnsi="Arial"/>
                <w:b/>
                <w:bCs/>
                <w:sz w:val="20"/>
              </w:rPr>
              <w:t>)</w:t>
            </w:r>
            <w:r>
              <w:rPr>
                <w:rFonts w:cs="Arial" w:ascii="Arial" w:hAnsi="Arial"/>
                <w:sz w:val="20"/>
              </w:rPr>
              <w:t xml:space="preserve"> bandeira externa      (   ) bandeira Interna</w:t>
            </w:r>
            <w:r>
              <w:rPr>
                <w:sz w:val="20"/>
              </w:rPr>
              <w:t xml:space="preserve">  </w:t>
              <w:br/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1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ção, condições e características da bandeira (o que queremos ?)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TextBodyIndent"/>
              <w:ind w:left="-70" w:right="0" w:hanging="0"/>
              <w:rPr>
                <w:sz w:val="22"/>
              </w:rPr>
            </w:pPr>
            <w:r>
              <w:rPr>
                <w:sz w:val="22"/>
              </w:rPr>
              <w:t>Desenvolvimento de um sistema nacional de ECOSOL com criação de programas de micro-crédito que disponibilizem material e recursos humanos para Estados e Municípi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Principais forças com as quais devemos nos aliar para avançar nesta bandei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NA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QUEM </w:t>
            </w:r>
            <w:r>
              <w:rPr>
                <w:rFonts w:cs="Arial" w:ascii="Arial" w:hAnsi="Arial"/>
                <w:sz w:val="16"/>
              </w:rPr>
              <w:t>(atores responsávei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OMO </w:t>
            </w:r>
            <w:r>
              <w:rPr>
                <w:rFonts w:cs="Arial" w:ascii="Arial" w:hAnsi="Arial"/>
                <w:sz w:val="16"/>
              </w:rPr>
              <w:t>(descrição da ação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ESTRTËGIA (</w:t>
            </w:r>
            <w:r>
              <w:rPr>
                <w:rFonts w:cs="Arial" w:ascii="Arial" w:hAnsi="Arial"/>
                <w:sz w:val="16"/>
              </w:rPr>
              <w:t>para conseguir implantar a ação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OM QUEM </w:t>
            </w:r>
            <w:r>
              <w:rPr>
                <w:rFonts w:cs="Arial" w:ascii="Arial" w:hAnsi="Arial"/>
                <w:sz w:val="16"/>
              </w:rPr>
              <w:t>(alianças estratégicas para consolidar a ação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AMEAÇAS </w:t>
            </w:r>
            <w:r>
              <w:rPr>
                <w:rFonts w:cs="Arial" w:ascii="Arial" w:hAnsi="Arial"/>
                <w:sz w:val="16"/>
              </w:rPr>
              <w:t>(quais são os principais obstáculos a ação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Criação de um Programa Nacional de Desenvolvimento da Economia Solidaria -PRONA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BS e FE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iculando as representações dos GT de Finanças Estaduai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ação do GT no Estado e articulação com o GT de Finanças Nacion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o GT Nacional, empreendimentos de Finanças Solidárias,gestores públicos e assessoria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stencia por parte do governo e falta de apoio junto ao Congresso Naciona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conhecimento e fomento dos instrumentos de finanças solidária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BS e FE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zendo aprovar o Sistema Financeiro Nacional Solidário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icular o movimento Social para atuar junto ao executivo e legislativo para aprovar o SFNS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BS, FEES, movimentos sociais e frentes parlamentare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istência das forças do mercado que pretendem manter o monopólio sobre os instrumentos financeiros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icular e organizar redes de instrumentos de finanças solidária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BS e FE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movendo encontros entre os empreendimentos de finanças solidárias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260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260"/>
        <w:gridCol w:w="1800"/>
        <w:gridCol w:w="2454"/>
        <w:gridCol w:w="2270"/>
        <w:gridCol w:w="241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QUEM </w:t>
            </w:r>
            <w:r>
              <w:rPr>
                <w:rFonts w:cs="Arial" w:ascii="Arial" w:hAnsi="Arial"/>
                <w:sz w:val="16"/>
              </w:rPr>
              <w:t>(atores responsávei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OMO </w:t>
            </w:r>
            <w:r>
              <w:rPr>
                <w:rFonts w:cs="Arial" w:ascii="Arial" w:hAnsi="Arial"/>
                <w:sz w:val="16"/>
              </w:rPr>
              <w:t>(descrição da ação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ESTRTËGIA (</w:t>
            </w:r>
            <w:r>
              <w:rPr>
                <w:rFonts w:cs="Arial" w:ascii="Arial" w:hAnsi="Arial"/>
                <w:sz w:val="16"/>
              </w:rPr>
              <w:t>para conseguir implantar a ação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OM QUEM </w:t>
            </w:r>
            <w:r>
              <w:rPr>
                <w:rFonts w:cs="Arial" w:ascii="Arial" w:hAnsi="Arial"/>
                <w:sz w:val="16"/>
              </w:rPr>
              <w:t>(alianças estratégicas para consolidar a ação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AMEAÇAS </w:t>
            </w:r>
            <w:r>
              <w:rPr>
                <w:rFonts w:cs="Arial" w:ascii="Arial" w:hAnsi="Arial"/>
                <w:sz w:val="16"/>
              </w:rPr>
              <w:t>(quais são os principais obstáculos a ação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ar o Orçamento da Economia Solidária, nas esferas Federal, Estadual e Municip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BES, Fóruns Estaduais e Loc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icular as frentes parlamentares em prol da criação de rubrica específic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ES e FE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iculação parlamentar no Congresso Nacional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iculação polític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dos político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ão adesão dos parlamentare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er ações de incidência para</w:t>
            </w:r>
            <w:r>
              <w:rPr>
                <w:rStyle w:val="CaracteresdeNotadeRodap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 xml:space="preserve"> disputa de recursos públicos para execução dos planos de ação do FBES e dos Fóruns estaduais e locais, com recursos oriundos da União e outras instâncias como proposto nas orientações da IV Plenári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.: O FCP propõe que se redija uma carta para instâncias do governo federal reivindicando verbas públicas a serem investidas nas experiências de ecosol a nível nacional, como expresso nas orientações da IV Plenária. Gerar um fato político. Propor emendas para garantir rubricas do orçamento público para economia solidária. </w:t>
      </w:r>
    </w:p>
    <w:tbl>
      <w:tblPr>
        <w:tblW w:w="13800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510"/>
        <w:gridCol w:w="2160"/>
        <w:gridCol w:w="2160"/>
        <w:gridCol w:w="2270"/>
        <w:gridCol w:w="3360"/>
      </w:tblGrid>
      <w:tr>
        <w:trPr/>
        <w:tc>
          <w:tcPr>
            <w:tcW w:w="1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stado</w:t>
            </w:r>
            <w:r>
              <w:rPr>
                <w:rFonts w:cs="Arial" w:ascii="Arial" w:hAnsi="Arial"/>
              </w:rPr>
              <w:t>: Rio de Janei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ome da Bandeira</w:t>
            </w:r>
            <w:r>
              <w:rPr>
                <w:rFonts w:cs="Arial" w:ascii="Arial" w:hAnsi="Arial"/>
              </w:rPr>
              <w:t xml:space="preserve">: Sistematizar e divulgar linhas e programas de crédito de interesse da ECOSOL, assim como estimular a formação em finanças solidárias nos grupo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ma: </w:t>
            </w:r>
            <w:r>
              <w:rPr>
                <w:rFonts w:cs="Arial" w:ascii="Arial" w:hAnsi="Arial"/>
                <w:b/>
                <w:bCs/>
                <w:sz w:val="20"/>
              </w:rPr>
              <w:t>( X )</w:t>
            </w:r>
            <w:r>
              <w:rPr>
                <w:rFonts w:cs="Arial" w:ascii="Arial" w:hAnsi="Arial"/>
                <w:sz w:val="20"/>
              </w:rPr>
              <w:t xml:space="preserve"> Finanças Solidárias (   ) Marco Legal (   ) Produção, Comercialização (   ) Form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ipo: (   ) bandeira externa      </w:t>
            </w:r>
            <w:r>
              <w:rPr>
                <w:rFonts w:cs="Arial" w:ascii="Arial" w:hAnsi="Arial"/>
                <w:b/>
                <w:bCs/>
                <w:sz w:val="20"/>
              </w:rPr>
              <w:t>( X )</w:t>
            </w:r>
            <w:r>
              <w:rPr>
                <w:rFonts w:cs="Arial" w:ascii="Arial" w:hAnsi="Arial"/>
                <w:sz w:val="20"/>
              </w:rPr>
              <w:t xml:space="preserve"> bandeira Interna</w:t>
            </w:r>
            <w:r>
              <w:rPr>
                <w:sz w:val="20"/>
              </w:rPr>
              <w:t xml:space="preserve">  </w:t>
              <w:br/>
            </w:r>
            <w:r>
              <w:rPr>
                <w:color w:val="0000FF"/>
                <w:sz w:val="18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1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ção, condições e características da bandeira (o que queremos ?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formação em finanças solidárias para os empreendimentos que inclua os diversos aspectos técnicos.(contábil, formação de preço, estudos de viabilidade dos empreendimentos,....)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  <w:tr>
        <w:trPr/>
        <w:tc>
          <w:tcPr>
            <w:tcW w:w="1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Principais forças com as quais devemos nos aliar para avançar nesta bandeira</w:t>
            </w:r>
          </w:p>
          <w:p>
            <w:pPr>
              <w:pStyle w:val="Corpodetexto2"/>
              <w:rPr/>
            </w:pPr>
            <w:r>
              <w:rPr/>
              <w:br/>
              <w:t>FBES, SENAES, Universidades, Assessorias e entidades que já avançaram neste tema Ex. Banco Palmas e Banco comunitário do Espírito San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çã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QUEM </w:t>
            </w:r>
            <w:r>
              <w:rPr>
                <w:rFonts w:cs="Arial" w:ascii="Arial" w:hAnsi="Arial"/>
                <w:sz w:val="16"/>
              </w:rPr>
              <w:t>(atores responsávei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OMO </w:t>
            </w:r>
            <w:r>
              <w:rPr>
                <w:rFonts w:cs="Arial" w:ascii="Arial" w:hAnsi="Arial"/>
                <w:sz w:val="16"/>
              </w:rPr>
              <w:t>(descrição da açã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ESTRTËGIA (</w:t>
            </w:r>
            <w:r>
              <w:rPr>
                <w:rFonts w:cs="Arial" w:ascii="Arial" w:hAnsi="Arial"/>
                <w:sz w:val="16"/>
              </w:rPr>
              <w:t>para conseguir implantar a ação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OM QUEM </w:t>
            </w:r>
            <w:r>
              <w:rPr>
                <w:rFonts w:cs="Arial" w:ascii="Arial" w:hAnsi="Arial"/>
                <w:sz w:val="16"/>
              </w:rPr>
              <w:t>(alianças estratégicas para consolidar a ação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AMEAÇAS </w:t>
            </w:r>
            <w:r>
              <w:rPr>
                <w:rFonts w:cs="Arial" w:ascii="Arial" w:hAnsi="Arial"/>
                <w:sz w:val="16"/>
              </w:rPr>
              <w:t>(quais são os principais obstáculos à ação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unir as experiência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ndo encontros, produção de material informativo, 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unir os materiais sobre experiências já existente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dades, assessorias, órgãos de fomento e pesquisa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opriação indevida dos conhecimentos gerado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ruturar os FEES para fortalecer as experiências existentes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antindo meios para a expansão das experiência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talecimento dos grupos existentes e fomento de novos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 assessorias e as próprias experiências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ão utilização devida dos recursos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Implantar os GTs de Finanças Solidárias nos Fóruns Estaduais e Locai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óruns Estaduais e Loca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alando os Gts de Finanças Solidári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zer uma agenda regular de reuniõe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preendimentos, assessorias, universidades e gestores públicos federais, estaduais e municipais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não instalação, dos GTs de Finanças Solidári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00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1910"/>
        <w:gridCol w:w="2700"/>
        <w:gridCol w:w="2700"/>
        <w:gridCol w:w="2640"/>
      </w:tblGrid>
      <w:tr>
        <w:trPr/>
        <w:tc>
          <w:tcPr>
            <w:tcW w:w="1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Estado</w:t>
            </w:r>
            <w:r>
              <w:rPr>
                <w:rFonts w:cs="Arial" w:ascii="Arial" w:hAnsi="Arial"/>
              </w:rPr>
              <w:t>: Rio de Janeir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ome da Bandeira</w:t>
            </w:r>
            <w:r>
              <w:rPr>
                <w:rFonts w:cs="Arial" w:ascii="Arial" w:hAnsi="Arial"/>
              </w:rPr>
              <w:t xml:space="preserve">: Adequação das leis tributárias as necessidades da ECOSOL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ma: (   ) Finanças Solidárias </w:t>
            </w:r>
            <w:r>
              <w:rPr>
                <w:rFonts w:cs="Arial" w:ascii="Arial" w:hAnsi="Arial"/>
                <w:b/>
                <w:bCs/>
                <w:sz w:val="20"/>
              </w:rPr>
              <w:t>( X )</w:t>
            </w:r>
            <w:r>
              <w:rPr>
                <w:rFonts w:cs="Arial" w:ascii="Arial" w:hAnsi="Arial"/>
                <w:sz w:val="20"/>
              </w:rPr>
              <w:t xml:space="preserve"> Marco Legal (   ) Produção, Comercialização (   ) Form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ipo: </w:t>
            </w:r>
            <w:r>
              <w:rPr>
                <w:rFonts w:cs="Arial" w:ascii="Arial" w:hAnsi="Arial"/>
                <w:b/>
                <w:bCs/>
                <w:sz w:val="20"/>
              </w:rPr>
              <w:t>( X )</w:t>
            </w:r>
            <w:r>
              <w:rPr>
                <w:rFonts w:cs="Arial" w:ascii="Arial" w:hAnsi="Arial"/>
                <w:sz w:val="20"/>
              </w:rPr>
              <w:t xml:space="preserve"> bandeira externa      (    ) bandeira Interna</w:t>
            </w:r>
            <w:r>
              <w:rPr>
                <w:sz w:val="20"/>
              </w:rPr>
              <w:t xml:space="preserve">  </w:t>
              <w:br/>
            </w:r>
            <w:r>
              <w:rPr>
                <w:color w:val="0000FF"/>
                <w:sz w:val="18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1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ção, condições e características da bandeira (o que queremos ?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tributação inadequada dos empreendimentos da ECOSOL vem inviabilizando essas iniciativa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Principais forças com as quais devemos nos aliar para avançar nesta bandei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sz w:val="22"/>
              </w:rPr>
              <w:t>OAB, Universidades, outros movimentos sociais e frentes parlamentare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QUEM </w:t>
            </w:r>
            <w:r>
              <w:rPr>
                <w:rFonts w:cs="Arial" w:ascii="Arial" w:hAnsi="Arial"/>
                <w:sz w:val="16"/>
              </w:rPr>
              <w:t>(atores responsáveis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OMO </w:t>
            </w:r>
            <w:r>
              <w:rPr>
                <w:rFonts w:cs="Arial" w:ascii="Arial" w:hAnsi="Arial"/>
                <w:sz w:val="16"/>
              </w:rPr>
              <w:t>(descrição da ação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ESTRATËGIA (</w:t>
            </w:r>
            <w:r>
              <w:rPr>
                <w:rFonts w:cs="Arial" w:ascii="Arial" w:hAnsi="Arial"/>
                <w:sz w:val="16"/>
              </w:rPr>
              <w:t>para conseguir implantar a ação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OM QUEM </w:t>
            </w:r>
            <w:r>
              <w:rPr>
                <w:rFonts w:cs="Arial" w:ascii="Arial" w:hAnsi="Arial"/>
                <w:sz w:val="16"/>
              </w:rPr>
              <w:t>(alianças estratégicas para consolidar a ação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AMEAÇAS </w:t>
            </w:r>
            <w:r>
              <w:rPr>
                <w:rFonts w:cs="Arial" w:ascii="Arial" w:hAnsi="Arial"/>
                <w:sz w:val="16"/>
              </w:rPr>
              <w:t>(quais são os principais obstáculos à ação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icular e constituir uma rede de advogado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BES, FEES e Fóruns locais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endar encontros com as instituições convidadas para a as aliança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</w:tabs>
              <w:snapToGrid w:val="false"/>
              <w:ind w:left="397" w:right="0" w:hanging="39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álogo permanente com estas instituiçõ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7" w:leader="none"/>
              </w:tabs>
              <w:ind w:left="397" w:right="0" w:hanging="39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timular a participação no GT de Marco Legal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AB, universidades, outros movimentos sociais, frentes parlamentares 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de Gladius (assessoria Jurídica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iculdades de recursos financeiros e humanos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Que a Lei Geral proposta para a ECOSOL inclua o Cooperativismo e seja constituída por princípios e conceitos gerais. Incorpore  instrumentos tais como: balanço social, certificação, etc... Seja de iniciativa popula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vimentos e organizações sociais, universidades e parlamentares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articulação de GT do Marco Legal com outros atores e os diversos segmentos da economi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snapToGrid w:val="false"/>
              <w:ind w:left="397" w:right="0" w:hanging="39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ntificar e mobilizar novos operadores do direito (não só advogados) comprometidos com a ECOSOL.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ind w:left="397" w:right="0" w:hanging="39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dentificar os pontos convergentes para superar a disputa por hegemonia entre o cooperativismo e a ECOSOL traduzida pelas respectivas frentes parlamentares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vimento de trabalhadores e trabalhadoras da ECOSOL (empreendimentos,  assessorias, gestores públicos), outros movimentos e organizações  sociais, universidades e parlamentares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 agravamento da disputa entre o cooperativismo tradicional e as diferentes forças que disputam seu espaço no campo da ECOSOL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3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00"/>
        <w:gridCol w:w="2160"/>
        <w:gridCol w:w="2270"/>
        <w:gridCol w:w="2160"/>
        <w:gridCol w:w="361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QUEM </w:t>
            </w:r>
            <w:r>
              <w:rPr>
                <w:rFonts w:cs="Arial" w:ascii="Arial" w:hAnsi="Arial"/>
                <w:sz w:val="16"/>
              </w:rPr>
              <w:t>(atores responsávei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OMO </w:t>
            </w:r>
            <w:r>
              <w:rPr>
                <w:rFonts w:cs="Arial" w:ascii="Arial" w:hAnsi="Arial"/>
                <w:sz w:val="16"/>
              </w:rPr>
              <w:t>(descrição da ação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ESTRATËGIA (</w:t>
            </w:r>
            <w:r>
              <w:rPr>
                <w:rFonts w:cs="Arial" w:ascii="Arial" w:hAnsi="Arial"/>
                <w:sz w:val="16"/>
              </w:rPr>
              <w:t>para conseguir implantar a açã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OM QUEM </w:t>
            </w:r>
            <w:r>
              <w:rPr>
                <w:rFonts w:cs="Arial" w:ascii="Arial" w:hAnsi="Arial"/>
                <w:sz w:val="16"/>
              </w:rPr>
              <w:t>(alianças estratégicas para consolidar a ação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AMEAÇAS </w:t>
            </w:r>
            <w:r>
              <w:rPr>
                <w:rFonts w:cs="Arial" w:ascii="Arial" w:hAnsi="Arial"/>
                <w:sz w:val="16"/>
              </w:rPr>
              <w:t>(quais são os principais obstáculos à ação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Que a Lei Geral (Estatuto da ECOSOL) seja regulamentada por leis específicas relacionadas e direcionadas aos diversos segmentos econômico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lamentares e movimentos e organizações  sociais.e universidad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articulação de GT do Marco Legal com outros atores e os diversos segmentos da economi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moção de eventos para formação critica sobre o tema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ar eventos de formação a partir de uma agenda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ntificar os pontos convergentes para superar a disputa por hegemonia entre o cooperativismo e a ECOSOL traduzida pelas respectivas frentes parlamentar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vimento de ECOSOL (empreendimentos, assessorias, gestores públicos), outros movimentos e organizações sociais, universidades e parlamentares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 agravamento da disputa entre o cooperativismo tradicional e as diferentes forças que disputam seu espaço no campo da ECOSO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 intervencionismo do Estado revelando um descompromisso de governos com a criação e implementação de políticas públicas voltadas para cidadania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(Re) organização de frentes parlamentares estaduais e municipai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iculação com os parlamentares e o poder executivo a partir de audiências públicas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nificação de frentes parlamentares a partir de pontos convergentes identificados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1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00"/>
        <w:gridCol w:w="1910"/>
        <w:gridCol w:w="2410"/>
        <w:gridCol w:w="2270"/>
        <w:gridCol w:w="3790"/>
      </w:tblGrid>
      <w:tr>
        <w:trPr/>
        <w:tc>
          <w:tcPr>
            <w:tcW w:w="1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Estado</w:t>
            </w:r>
            <w:r>
              <w:rPr>
                <w:rFonts w:cs="Arial" w:ascii="Arial" w:hAnsi="Arial"/>
                <w:color w:val="000000"/>
              </w:rPr>
              <w:t>: Rio de Janeir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Nome da Bandeira</w:t>
            </w:r>
            <w:r>
              <w:rPr>
                <w:rFonts w:cs="Arial" w:ascii="Arial" w:hAnsi="Arial"/>
                <w:color w:val="000000"/>
              </w:rPr>
              <w:t>: Rede de advogad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Tema: (   ) Finanças Solidárias </w:t>
            </w:r>
            <w:r>
              <w:rPr>
                <w:rFonts w:cs="Arial" w:ascii="Arial" w:hAnsi="Arial"/>
                <w:b/>
                <w:bCs/>
                <w:sz w:val="20"/>
              </w:rPr>
              <w:t>( X )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Marco Legal (   ) Produção, Comercialização (   ) Formaçã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Tipo:  (   ) bandeira externa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0"/>
              </w:rPr>
              <w:t>X</w:t>
            </w:r>
            <w:r>
              <w:rPr>
                <w:rFonts w:cs="Arial" w:ascii="Arial" w:hAnsi="Arial"/>
                <w:b/>
                <w:bCs/>
                <w:color w:val="333399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)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bandeira Interna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</w:r>
          </w:p>
        </w:tc>
      </w:tr>
      <w:tr>
        <w:trPr>
          <w:trHeight w:val="751" w:hRule="atLeast"/>
        </w:trPr>
        <w:tc>
          <w:tcPr>
            <w:tcW w:w="1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ção, condições e características da bandeira (o que queremos ?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de de advogados que dará suporte jurídico promoverá formação sobre legislação tributária para o movimento de ECOSOL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41" w:hRule="atLeast"/>
        </w:trPr>
        <w:tc>
          <w:tcPr>
            <w:tcW w:w="1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Principais forças com as quais devemos nos aliar para avançar nesta bandeir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AB, Universidades, outros movimentos sociais e frentes parlamentar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QUEM </w:t>
            </w:r>
            <w:r>
              <w:rPr>
                <w:rFonts w:cs="Arial" w:ascii="Arial" w:hAnsi="Arial"/>
                <w:sz w:val="16"/>
              </w:rPr>
              <w:t>(atores responsáveis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OMO </w:t>
            </w:r>
            <w:r>
              <w:rPr>
                <w:rFonts w:cs="Arial" w:ascii="Arial" w:hAnsi="Arial"/>
                <w:sz w:val="16"/>
              </w:rPr>
              <w:t>(descrição da açã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ESTRTËGIA (</w:t>
            </w:r>
            <w:r>
              <w:rPr>
                <w:rFonts w:cs="Arial" w:ascii="Arial" w:hAnsi="Arial"/>
                <w:sz w:val="16"/>
              </w:rPr>
              <w:t>para conseguir implantar a ação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OM QUEM </w:t>
            </w:r>
            <w:r>
              <w:rPr>
                <w:rFonts w:cs="Arial" w:ascii="Arial" w:hAnsi="Arial"/>
                <w:sz w:val="16"/>
              </w:rPr>
              <w:t>(alianças estratégicas para consolidar a ação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AMEAÇAS </w:t>
            </w:r>
            <w:r>
              <w:rPr>
                <w:rFonts w:cs="Arial" w:ascii="Arial" w:hAnsi="Arial"/>
                <w:sz w:val="16"/>
              </w:rPr>
              <w:t>(quais são os principais obstáculos a ação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tabelecer convênios com as Universidad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T Marco Legal Nacional e Estadual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Oficinas de Formação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Visita as universidad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alogo permanente com os Coordenadores dos Cursos de Direit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AB, Universidades, outros movimentos sociais e frentes parlamentares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lações institucionais e disponibilidades dos atores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Formação continuada relacionada ao marco legal, destacando a realização de dois seminários estratégicos, um anterior e posterior ao Fórum Social Mundial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trike/>
                <w:sz w:val="20"/>
                <w:szCs w:val="20"/>
              </w:rPr>
              <w:t>retomando a votação da Lei Estadual de ECOSOL,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vimento de ECOSOL, FCP, Universidades, Rede de Educadores Populares e operadores de Direito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minários de formação, oficinas, criação de instrumentos metodológicos, como cartilhas, vídeos, sítios eletrônicos, etc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ar eventos de formação a partir de uma agend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iculação entre os diversos atores responsáveis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vimento e organizações sociais, Universidades, Rede de Educadores Populares e operadores de Direito e parlamentares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 tema do cooperativismo tradicional e da Economia Popular Solidária serem tratados de forma distintas nas práticas de formação.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 descompromisso de governos com a criação e implementação de políticas públicas voltadas para cidadani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efinição metodológica nas práticas de formação, sob risco de apropriação indevidas por entes descomprometidos com o movimento de ECOSOL.</w:t>
            </w:r>
          </w:p>
        </w:tc>
      </w:tr>
    </w:tbl>
    <w:p>
      <w:pPr>
        <w:pStyle w:val="Normal"/>
        <w:rPr>
          <w:strike/>
        </w:rPr>
      </w:pPr>
      <w:r>
        <w:rPr>
          <w:strike/>
        </w:rPr>
        <w:t xml:space="preserve">Obs.: Reinterar a necessidade de  intervenção do FBES junto a SENAES por conta de um veto injustificado a  lei de ecosol pelo governo estadual. </w:t>
      </w:r>
    </w:p>
    <w:p>
      <w:pPr>
        <w:pStyle w:val="Normal"/>
        <w:rPr/>
      </w:pPr>
      <w:r>
        <w:rPr/>
        <w:t xml:space="preserve">O RIO DE JANEIRO PROPOE QUE ENTRE 2009 E 2011 O MOVIMENTO NACIONAL DE ECONOMIA SOLIDÁRIA ENCAMPE  DOIS PROJETOS DE  INICIATIVA POPULAR: UMA PARA O ESTATUTO NACIONAL DA ECONOMIA SOLIDÁRIA (incorporando o cooperativismo)  E OUTRA PARA O PRONADES. CABE A COORDENAÇÃO DEFINIR, A PARTIR DO QUE JÁ TEMOS PRONTO EM TERMOS DE REDAÇÃO, ACÚMULO E MOBILIZAÇÃO POLÍTICA O QUE LANÇAREMOS PRIMEIRO.  O RIO DE JANEIRO ENTENDE QUE O PRIMEIRO PROJETO DE INICIATIVA POPULAR A SER ENCAPADO A NÍVEL NACIONAL POR ESTE MOVIMENTO DEVE SER LANÇADO NO FSM 2009 EM BELÉM DO PARÁ.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3800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2160"/>
        <w:gridCol w:w="2270"/>
        <w:gridCol w:w="2160"/>
        <w:gridCol w:w="3360"/>
      </w:tblGrid>
      <w:tr>
        <w:trPr/>
        <w:tc>
          <w:tcPr>
            <w:tcW w:w="1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Estado</w:t>
            </w:r>
            <w:r>
              <w:rPr>
                <w:rFonts w:cs="Arial" w:ascii="Arial" w:hAnsi="Arial"/>
                <w:color w:val="000000"/>
              </w:rPr>
              <w:t>: Rio de Janeir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Nome da Bandeira</w:t>
            </w:r>
            <w:r>
              <w:rPr>
                <w:rFonts w:cs="Arial" w:ascii="Arial" w:hAnsi="Arial"/>
                <w:color w:val="000000"/>
              </w:rPr>
              <w:t>: Financiamento público para uma política nacional de formação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m economia solidári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Tema : (   ) Finanças Solidárias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(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) Marco Legal (   ) Produção, Comercialização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( X ) </w:t>
            </w:r>
            <w:r>
              <w:rPr>
                <w:rFonts w:cs="Arial" w:ascii="Arial" w:hAnsi="Arial"/>
                <w:color w:val="000000"/>
                <w:sz w:val="20"/>
              </w:rPr>
              <w:t>Formaçã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Tipo: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( X ) </w:t>
            </w:r>
            <w:r>
              <w:rPr>
                <w:rFonts w:cs="Arial" w:ascii="Arial" w:hAnsi="Arial"/>
                <w:color w:val="000000"/>
                <w:sz w:val="20"/>
              </w:rPr>
              <w:t>bandeira externa      (    ) bandeira Interna</w:t>
            </w:r>
            <w:r>
              <w:rPr>
                <w:color w:val="000000"/>
                <w:sz w:val="18"/>
              </w:rPr>
              <w:t xml:space="preserve">  </w:t>
            </w:r>
          </w:p>
        </w:tc>
      </w:tr>
      <w:tr>
        <w:trPr>
          <w:trHeight w:val="561" w:hRule="atLeast"/>
        </w:trPr>
        <w:tc>
          <w:tcPr>
            <w:tcW w:w="1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ção, condições e características da bandeira (o que queremos ?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mação de formadores para o fortalecimento da ECOSOL, levando em conta a proposta da IV plenária nacional de acordo com a realidade do Rio de Janeiro.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Principais forças com as quais devemos nos aliar para avançar nesta bandeir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stabelecer alianças políticas com a Rede Nacional de (ITCP), UNITRABALHO, Rede de Escolas Comunitária e Rede de Creches Comunitárias e com a CNTE - Confederação Nacional de Trabalhadores de Educaçã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QUEM </w:t>
            </w:r>
            <w:r>
              <w:rPr>
                <w:rFonts w:cs="Arial" w:ascii="Arial" w:hAnsi="Arial"/>
                <w:sz w:val="16"/>
              </w:rPr>
              <w:t>(atores responsávei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OMO </w:t>
            </w:r>
            <w:r>
              <w:rPr>
                <w:rFonts w:cs="Arial" w:ascii="Arial" w:hAnsi="Arial"/>
                <w:sz w:val="16"/>
              </w:rPr>
              <w:t>(descrição da ação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ESTRATËGIA (</w:t>
            </w:r>
            <w:r>
              <w:rPr>
                <w:rFonts w:cs="Arial" w:ascii="Arial" w:hAnsi="Arial"/>
                <w:sz w:val="16"/>
              </w:rPr>
              <w:t>para conseguir implantar a açã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OM QUEM </w:t>
            </w:r>
            <w:r>
              <w:rPr>
                <w:rFonts w:cs="Arial" w:ascii="Arial" w:hAnsi="Arial"/>
                <w:sz w:val="16"/>
              </w:rPr>
              <w:t>(alianças estratégicas para consolidar a ação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AMEAÇAS </w:t>
            </w:r>
            <w:r>
              <w:rPr>
                <w:rFonts w:cs="Arial" w:ascii="Arial" w:hAnsi="Arial"/>
                <w:sz w:val="16"/>
              </w:rPr>
              <w:t>(quais são os principais obstáculos a ação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laborar um Projeto Nacional de Educação e Formação em ECOSO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BES e FE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ar encontros nacionais e estaduais sobre o tem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napToGrid w:val="false"/>
              <w:ind w:left="397" w:right="0" w:hanging="39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ravés das Redes Locais e Nacional de educação e ecoso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397" w:right="0" w:hanging="39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 parceria com os poderes públicos nas três esfer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ravés das Redes Locais e Nacional de educação em ecosol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lta de rubrica orçamentá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lta de comunicaçã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lta de conhecimento sobre ECOSO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bilidade de dialogo inter-institucional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pear as possibilidades de financiamento nos órgãos públic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EBS e FE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squisar quais os órgãos que podem viabilizar o Projet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7" w:leader="none"/>
              </w:tabs>
              <w:snapToGrid w:val="false"/>
              <w:ind w:left="397" w:right="0" w:hanging="39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Re) estabelecer GT com a SENAES/M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NAES e Red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cionais de educação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correlação de forças política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00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2160"/>
        <w:gridCol w:w="2160"/>
        <w:gridCol w:w="2270"/>
        <w:gridCol w:w="33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QUEM </w:t>
            </w:r>
            <w:r>
              <w:rPr>
                <w:rFonts w:cs="Arial" w:ascii="Arial" w:hAnsi="Arial"/>
                <w:sz w:val="16"/>
              </w:rPr>
              <w:t>(atores responsávei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OMO </w:t>
            </w:r>
            <w:r>
              <w:rPr>
                <w:rFonts w:cs="Arial" w:ascii="Arial" w:hAnsi="Arial"/>
                <w:sz w:val="16"/>
              </w:rPr>
              <w:t>(descrição da açã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ESTRATËGIA (</w:t>
            </w:r>
            <w:r>
              <w:rPr>
                <w:rFonts w:cs="Arial" w:ascii="Arial" w:hAnsi="Arial"/>
                <w:sz w:val="16"/>
              </w:rPr>
              <w:t>para conseguir implantar a ação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OM QUEM </w:t>
            </w:r>
            <w:r>
              <w:rPr>
                <w:rFonts w:cs="Arial" w:ascii="Arial" w:hAnsi="Arial"/>
                <w:sz w:val="16"/>
              </w:rPr>
              <w:t>(alianças estratégicas para consolidar a ação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AMEAÇAS </w:t>
            </w:r>
            <w:r>
              <w:rPr>
                <w:rFonts w:cs="Arial" w:ascii="Arial" w:hAnsi="Arial"/>
                <w:sz w:val="16"/>
              </w:rPr>
              <w:t>(quais são os principais obstáculos a ação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rantir a dotação orçamentária para o Proje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BES e FE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icular junto ao executivo e legislativo a  inclusão no orçame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7" w:leader="none"/>
              </w:tabs>
              <w:snapToGrid w:val="false"/>
              <w:ind w:left="397" w:right="0" w:hanging="39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abelecer parceria com a SENA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* Apresentar para aprovação no CONAE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 Negociar com as Ministérios/Secretarias inclusão no orçamento feder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Conseguir juntos aos parlamentares aprovar emendas orçamentári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NAES / M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nte Parlamenta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correlação de forças política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lementação, monitoramento e execução do Proje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mbros do FBES e FE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companhar a aprovação da Lei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ravés da Coordenação executi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abelecer parceria com a SENA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BES e FE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lta de acesso a inform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RIO DE JANEIRO PROPÕE AO MOVIMENTO NACIONAL DE ECOSOL ENTRAR JUNTO A MINISTÉRIO PÚBLICO FEDERAL COM PEDIDO DE HÁBEAS CORPUS PARA LIBERAÇÃO DOS PROJETOS RELATIVOS AOS CENTROS DE REFERENCIA EM FORMAÇÃO E EDUCAÇÃO QUE HOJE ENCONTRAM-SE PRESOS NO DEPARTAMENTO JURÍDICO DO MINISTÉRIO DO TRABALHO E EMPR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8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440"/>
        <w:gridCol w:w="2410"/>
        <w:gridCol w:w="2810"/>
        <w:gridCol w:w="2880"/>
        <w:gridCol w:w="2100"/>
      </w:tblGrid>
      <w:tr>
        <w:trPr/>
        <w:tc>
          <w:tcPr>
            <w:tcW w:w="1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Estado</w:t>
            </w:r>
            <w:r>
              <w:rPr>
                <w:rFonts w:cs="Arial" w:ascii="Arial" w:hAnsi="Arial"/>
                <w:color w:val="000000"/>
              </w:rPr>
              <w:t>: Rio de Janeir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Nome da Bandeira</w:t>
            </w:r>
            <w:r>
              <w:rPr>
                <w:rFonts w:cs="Arial" w:ascii="Arial" w:hAnsi="Arial"/>
                <w:color w:val="000000"/>
              </w:rPr>
              <w:t>: Rede Nacional de formadores de ECOSO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Tema: (   ) Finanças Solidárias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(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) Marco Legal (   ) Produção, Comercialização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X ) </w:t>
            </w:r>
            <w:r>
              <w:rPr>
                <w:rFonts w:cs="Arial" w:ascii="Arial" w:hAnsi="Arial"/>
                <w:color w:val="000000"/>
                <w:sz w:val="20"/>
              </w:rPr>
              <w:t>Formaçã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Tipo: (   ) bandeira externa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( X ) </w:t>
            </w:r>
            <w:r>
              <w:rPr>
                <w:rFonts w:cs="Arial" w:ascii="Arial" w:hAnsi="Arial"/>
                <w:color w:val="000000"/>
                <w:sz w:val="20"/>
              </w:rPr>
              <w:t>bandeira Interna</w:t>
            </w:r>
            <w:r>
              <w:rPr>
                <w:color w:val="000000"/>
                <w:sz w:val="18"/>
              </w:rPr>
              <w:t xml:space="preserve">  </w:t>
              <w:br/>
            </w:r>
            <w:r>
              <w:rPr>
                <w:color w:val="0000FF"/>
                <w:sz w:val="18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1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ção, condições e características da bandeira (o que queremos ?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Corpodetexto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ma rede que reúna educadores de economia solidária nos estados e município para fortalecimento do movimento e acompanhamento dos empreendimentos de ECOSOL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Principais forças com as quais devemos nos aliar para avançar nesta bandeira</w:t>
            </w:r>
          </w:p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z w:val="22"/>
              </w:rPr>
              <w:t>Estabelecer alianças políticas com as Rede Nacional de (ITCP) e UNITRABALHO, Rede de Escolas Comunitária e Rede de Creches Comunitárias e CNTE- Confederação Nacional de Trabalhadores em Educação</w:t>
            </w:r>
            <w:r>
              <w:rPr>
                <w:color w:val="000000"/>
                <w:sz w:val="22"/>
                <w:szCs w:val="22"/>
              </w:rPr>
              <w:t>. Brasil Local, Casa Brasil e Universidade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QUEM </w:t>
            </w:r>
            <w:r>
              <w:rPr>
                <w:rFonts w:cs="Arial" w:ascii="Arial" w:hAnsi="Arial"/>
                <w:sz w:val="16"/>
              </w:rPr>
              <w:t>(atores responsávei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OMO </w:t>
            </w:r>
            <w:r>
              <w:rPr>
                <w:rFonts w:cs="Arial" w:ascii="Arial" w:hAnsi="Arial"/>
                <w:sz w:val="16"/>
              </w:rPr>
              <w:t>(descrição da ação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ESTRTËGIA (</w:t>
            </w:r>
            <w:r>
              <w:rPr>
                <w:rFonts w:cs="Arial" w:ascii="Arial" w:hAnsi="Arial"/>
                <w:sz w:val="16"/>
              </w:rPr>
              <w:t>para conseguir implantar a ação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OM QUEM </w:t>
            </w:r>
            <w:r>
              <w:rPr>
                <w:rFonts w:cs="Arial" w:ascii="Arial" w:hAnsi="Arial"/>
                <w:sz w:val="16"/>
              </w:rPr>
              <w:t>(alianças estratégicas para consolidar a ação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AMEAÇAS </w:t>
            </w:r>
            <w:r>
              <w:rPr>
                <w:rFonts w:cs="Arial" w:ascii="Arial" w:hAnsi="Arial"/>
                <w:sz w:val="16"/>
              </w:rPr>
              <w:t>(quais são os principais obstáculos a ação)</w:t>
            </w:r>
          </w:p>
        </w:tc>
      </w:tr>
      <w:tr>
        <w:trPr>
          <w:trHeight w:val="140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esquisa Regional e local com Grupos de Trabalhos existente em educação e formaçã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BES e FEE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ravés de encontros, internet, mapeamento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T de Formação dos FE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de Nacional de incubadoras (ITCP). UNITRABALHO, Rede de Escolas Comunitárias, Rede de Creches Comunitárias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lta de apoio e recursos para fazer esta articulação</w:t>
            </w:r>
          </w:p>
        </w:tc>
      </w:tr>
      <w:tr>
        <w:trPr>
          <w:trHeight w:val="187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ntificar nos municípios formadoras/es potenciais comprometidos com a consolidação da estratégia formativa do moviment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CP e Fóruns municipa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ravés de levantamento nos fóruns municipais, nas universidades e instituições de assessoria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alização de encontros municipais e estaduais de formador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versidades, instituições de assessoria.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0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organizar o Fórum Estadual em GT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CP e Fóruns municipa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ncar GTs essenciais ao movimento e formá-los com representantes de cada fórum municipal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var aos fóruns municipais a importância de sua representatividade nos GTs do FC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versidades, instituições de assessoria.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00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2160"/>
        <w:gridCol w:w="2160"/>
        <w:gridCol w:w="2810"/>
        <w:gridCol w:w="2820"/>
      </w:tblGrid>
      <w:tr>
        <w:trPr/>
        <w:tc>
          <w:tcPr>
            <w:tcW w:w="1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2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color w:val="000000"/>
              </w:rPr>
              <w:t xml:space="preserve">Estado: </w:t>
            </w:r>
            <w:r>
              <w:rPr>
                <w:b w:val="false"/>
                <w:bCs w:val="false"/>
                <w:color w:val="000000"/>
              </w:rPr>
              <w:t>Rio de Janeiro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Nome da Bandeira</w:t>
            </w:r>
            <w:r>
              <w:rPr>
                <w:rFonts w:cs="Arial" w:ascii="Arial" w:hAnsi="Arial"/>
                <w:color w:val="000000"/>
              </w:rPr>
              <w:t>: Políticas públicas para garantir infra-estrutura para produção, comercialização e consumo visando a consolidação de redes e cadeias produtivas e desenvolvimento local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Tema: (  ) Finanças Solidárias  (   ) Marco Legal  </w:t>
            </w:r>
            <w:r>
              <w:rPr>
                <w:rFonts w:cs="Arial" w:ascii="Arial" w:hAnsi="Arial"/>
                <w:b/>
                <w:bCs/>
                <w:sz w:val="20"/>
              </w:rPr>
              <w:t>( X )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Produção, Comercialização e consumo  (   ) Formaçã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Tipo: </w:t>
            </w:r>
            <w:r>
              <w:rPr>
                <w:rFonts w:cs="Arial" w:ascii="Arial" w:hAnsi="Arial"/>
                <w:b/>
                <w:bCs/>
                <w:sz w:val="20"/>
              </w:rPr>
              <w:t>( X )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bandeira externa      (    ) bandeira Interna</w:t>
            </w:r>
            <w:r>
              <w:rPr>
                <w:color w:val="0000FF"/>
                <w:sz w:val="18"/>
              </w:rPr>
              <w:t xml:space="preserve">  </w:t>
              <w:br/>
              <w:t xml:space="preserve"> </w:t>
            </w:r>
          </w:p>
        </w:tc>
      </w:tr>
      <w:tr>
        <w:trPr>
          <w:trHeight w:val="561" w:hRule="atLeast"/>
        </w:trPr>
        <w:tc>
          <w:tcPr>
            <w:tcW w:w="1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ção, condições e características da bandeira (o que queremos ?)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Para superar a ausência de infra-estrutura adequada em nível nacional para produção, consumo e comercializaçã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 xml:space="preserve">Principais forças com as quais devemos nos aliar para avançar nesta bandeira </w:t>
              <w:br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NAES, parlamentares comprometidos que tenham afinidade com a ECOSOL, movimentos sociais, MST , Instituições de assessoria e outro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QUEM </w:t>
            </w:r>
            <w:r>
              <w:rPr>
                <w:rFonts w:cs="Arial" w:ascii="Arial" w:hAnsi="Arial"/>
                <w:sz w:val="16"/>
              </w:rPr>
              <w:t>(atores responsávei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OMO </w:t>
            </w:r>
            <w:r>
              <w:rPr>
                <w:rFonts w:cs="Arial" w:ascii="Arial" w:hAnsi="Arial"/>
                <w:sz w:val="16"/>
              </w:rPr>
              <w:t>(descrição da açã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ESTRTËGIA (</w:t>
            </w:r>
            <w:r>
              <w:rPr>
                <w:rFonts w:cs="Arial" w:ascii="Arial" w:hAnsi="Arial"/>
                <w:sz w:val="16"/>
              </w:rPr>
              <w:t>para conseguir implantar a ação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OM QUEM </w:t>
            </w:r>
            <w:r>
              <w:rPr>
                <w:rFonts w:cs="Arial" w:ascii="Arial" w:hAnsi="Arial"/>
                <w:sz w:val="16"/>
              </w:rPr>
              <w:t>(alianças estratégicas para consolidar a ação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AMEAÇAS </w:t>
            </w:r>
            <w:r>
              <w:rPr>
                <w:rFonts w:cs="Arial" w:ascii="Arial" w:hAnsi="Arial"/>
                <w:sz w:val="16"/>
              </w:rPr>
              <w:t>(quais são os principais obstáculos a ação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 criação de fundos nacional, estaduais e municipais para a ECOSOL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PRONAD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BES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des locais de ECOSOL, Fóruns municipais e estadua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Mobilizar e articular os diversos atores para a construção de uma proposta de políticas públic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Apresentar ao Poder Legislativo para que encaminhe ao Poder Executivo nos três níveis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Seminários de Formação para construir / elaborar uma proposta de lei para políticas publicas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Mobilização através de rádios, jornais locais e alternativo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PROJETO DE INICIATIVA POPULAR PARA O PRONADE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Audiência publica para apresentar as propostas de lei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Movimento de trabalhadores e trabalhadoras  da ECOSOL (empreendimentos,  assessorias, gestores públicos), outros movimentos e organizações  sociais, universidades e parlamentares comprometidos com a ecosol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Parlamentares não comprometidos com o projet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Mudanças de governo e projetos políticos, forcas contrarias ao fortalecimento da ECOSO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governantes municipais e estaduais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QUEM </w:t>
            </w:r>
            <w:r>
              <w:rPr>
                <w:rFonts w:cs="Arial" w:ascii="Arial" w:hAnsi="Arial"/>
                <w:sz w:val="16"/>
              </w:rPr>
              <w:t>(atores responsávei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OMO </w:t>
            </w:r>
            <w:r>
              <w:rPr>
                <w:rFonts w:cs="Arial" w:ascii="Arial" w:hAnsi="Arial"/>
                <w:sz w:val="16"/>
              </w:rPr>
              <w:t>(descrição da açã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ESTRTËGIA (</w:t>
            </w:r>
            <w:r>
              <w:rPr>
                <w:rFonts w:cs="Arial" w:ascii="Arial" w:hAnsi="Arial"/>
                <w:sz w:val="16"/>
              </w:rPr>
              <w:t>para conseguir implantar a ação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OM QUEM </w:t>
            </w:r>
            <w:r>
              <w:rPr>
                <w:rFonts w:cs="Arial" w:ascii="Arial" w:hAnsi="Arial"/>
                <w:sz w:val="16"/>
              </w:rPr>
              <w:t>(alianças estratégicas para consolidar a ação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AMEAÇAS </w:t>
            </w:r>
            <w:r>
              <w:rPr>
                <w:rFonts w:cs="Arial" w:ascii="Arial" w:hAnsi="Arial"/>
                <w:sz w:val="16"/>
              </w:rPr>
              <w:t>(quais são os principais obstáculos a ação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 compras coletivas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 redes de comunicação para divulgação dos espaços de comercialização / APROXIMAÇÃO COM O MOVIMENTO PELA DEMOCRATIZAÇÃO DA INFORMAÇÃ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iação de bancos de sementes e insumo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gociar espaços publicos permanentes para a  comercialização nos estados e municípios, que sejam referência do Sistema Nacional do comercio Justo e Solidário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800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2160"/>
        <w:gridCol w:w="2160"/>
        <w:gridCol w:w="2270"/>
        <w:gridCol w:w="3360"/>
      </w:tblGrid>
      <w:tr>
        <w:trPr/>
        <w:tc>
          <w:tcPr>
            <w:tcW w:w="1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color w:val="000000"/>
              </w:rPr>
              <w:t xml:space="preserve">Estado: </w:t>
            </w:r>
            <w:r>
              <w:rPr>
                <w:b w:val="false"/>
                <w:bCs w:val="false"/>
                <w:color w:val="000000"/>
              </w:rPr>
              <w:t>Rio de Janeir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Nome da Bandeira</w:t>
            </w:r>
            <w:r>
              <w:rPr>
                <w:rFonts w:cs="Arial" w:ascii="Arial" w:hAnsi="Arial"/>
                <w:color w:val="000000"/>
              </w:rPr>
              <w:t>: Fortalecimento organizacional dos Fóruns regionais e Estaduai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Tema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(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) Finanças Solidárias (   ) Marco Legal </w:t>
            </w:r>
            <w:r>
              <w:rPr>
                <w:rFonts w:cs="Arial" w:ascii="Arial" w:hAnsi="Arial"/>
                <w:b/>
                <w:bCs/>
                <w:sz w:val="20"/>
              </w:rPr>
              <w:t>( X )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Produção, Comercialização (   ) Formaçã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Tipo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(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) bandeira externa      </w:t>
            </w:r>
            <w:r>
              <w:rPr>
                <w:rFonts w:cs="Arial" w:ascii="Arial" w:hAnsi="Arial"/>
                <w:b/>
                <w:bCs/>
                <w:sz w:val="20"/>
              </w:rPr>
              <w:t>( X )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bandeira Interna</w:t>
            </w: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561" w:hRule="atLeast"/>
        </w:trPr>
        <w:tc>
          <w:tcPr>
            <w:tcW w:w="1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ção, condições e características da bandeira (o que queremos ?)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Localizar, articular e mobilizar os diversos atores da economia solidári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Principais forças com as quais devemos nos aliar para avançar nesta bandei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sz w:val="22"/>
              </w:rPr>
              <w:t>Outros movimentos sociais, empreendimentos solidários, assessoria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QUEM </w:t>
            </w:r>
            <w:r>
              <w:rPr>
                <w:rFonts w:cs="Arial" w:ascii="Arial" w:hAnsi="Arial"/>
                <w:sz w:val="16"/>
              </w:rPr>
              <w:t>(atores responsávei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OMO </w:t>
            </w:r>
            <w:r>
              <w:rPr>
                <w:rFonts w:cs="Arial" w:ascii="Arial" w:hAnsi="Arial"/>
                <w:sz w:val="16"/>
              </w:rPr>
              <w:t>(descrição da açã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ESTRTËGIA (</w:t>
            </w:r>
            <w:r>
              <w:rPr>
                <w:rFonts w:cs="Arial" w:ascii="Arial" w:hAnsi="Arial"/>
                <w:sz w:val="16"/>
              </w:rPr>
              <w:t>para conseguir implantar a ação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OM QUEM </w:t>
            </w:r>
            <w:r>
              <w:rPr>
                <w:rFonts w:cs="Arial" w:ascii="Arial" w:hAnsi="Arial"/>
                <w:sz w:val="16"/>
              </w:rPr>
              <w:t>(alianças estratégicas para consolidar a ação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AMEAÇAS </w:t>
            </w:r>
            <w:r>
              <w:rPr>
                <w:rFonts w:cs="Arial" w:ascii="Arial" w:hAnsi="Arial"/>
                <w:sz w:val="16"/>
              </w:rPr>
              <w:t>(quais são os principais obstáculos a ação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mentar a criação de cooperativas de consumo de produtos e serviços da ECOSO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oordenação Executiva Nacional , FEES e Loca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vulgação dos Grupos através de encontros, internet, mapeament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zer essa ação em conjunto a rede de educadores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de Agro-ecológica, FACES, RBS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agilidade na obtenção dos recursos e não comprometimento dos atore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rair para os Fóruns Locais os EES mapeados em 2005/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SS e FM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vidar os EES para eventos promovidos pelos FEES e FM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ceber/acolher os novos EES e visitá-los em seus locais de produção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ituições de assessoria, sindicatos, EES mais antigos..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Não comprometimento dos atores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Falta de recurs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MT" w:ascii="ArialMT" w:hAnsi="ArialMT"/>
          <w:sz w:val="20"/>
          <w:szCs w:val="20"/>
        </w:rPr>
        <w:t>A origem dos recursos do Fundo Nacional de Economia Solidária deve vir de diversa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ab/>
        <w:t>fontes, como: Fundo de Amparo ao Trabalhador - FAT, depósito compulsório, orçamento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ab/>
        <w:t>da união, lucros excedentes das estatais, Fundos Constitucionais, e Banco Nacional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ab/>
        <w:t>Desenvolvimento Econômico e Social - BNDES.</w:t>
      </w:r>
    </w:p>
    <w:p>
      <w:pPr>
        <w:pStyle w:val="Footnot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33339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 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333399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-430" w:right="0" w:firstLine="430"/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color w:val="000080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9:19:00Z</dcterms:created>
  <dc:creator>Cliente</dc:creator>
  <dc:description/>
  <dc:language>en-US</dc:language>
  <cp:lastModifiedBy>Cliente</cp:lastModifiedBy>
  <cp:lastPrinted>2008-07-18T11:21:00Z</cp:lastPrinted>
  <dcterms:modified xsi:type="dcterms:W3CDTF">2008-11-19T19:19:00Z</dcterms:modified>
  <cp:revision>2</cp:revision>
  <dc:subject/>
  <dc:title>Estado : ___________________</dc:title>
</cp:coreProperties>
</file>