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UNIAO FCES – 24 E 25 DE AGOSTO – CRICIU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SENTAÇOES DAS REGIO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ovação da Pau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 – Pau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1. Projeto Fortalecendo a re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idade Proponente – A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quipe Gestora – ASA, ANTEAG, DRT e CÁRITAS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esentação do Processo de Seleção e contratação da Al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esentação do Projeto – Previsão de custos (anexar o projet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iras regionais: Criciúma, Florianópolis, Joinville, Blumenau, Caçador e Lages. – Para cada feira – R$ 7.000,00 (Anexar Planilha). Devem acontecer até janeiro de 200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Termo de Referencia Feiras Regionais – Aprovação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ncluir no term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 Característic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rocesso de Construção da Feira Estadual, fortalecimento das articulações Regionais e Estadu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 Objetivo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Rever documento entregue na Reunião do FCES em Joinville, falta um item que se refere a agricultura familiar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 Aspectos Desejávei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Bebidas alcoólicas artesanais; (Patrícia – ANTEAG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 Porcentagem: Sugestõ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Cobrar 10% sobre a venda de cada empreendimento – fazer o caixa do Fórum regional; (Projeto Fortalecendo a red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Cobrar Uma taxa de inscrição para a exposição – Sugestão de R$ 20,00; (Edson – Banco do Pov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Ter um caixa único para cobrança das vendas. Leva um tiket para pagamento no caixa e depois com um tiket de pagamento retirar o produto no empreendimento; (Ana – Artesãos Alternativos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Banco da feira com moeda social – O comprador troca reais por moeda social. Na feira só gira moeda. No final o empreendimento vai trocar as moedas no banco por reais; (Dalfovo – Consulado da Mulher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- Percentual ou taxa de inscrição - ser definido pela região – Item aprovado (Liliana – DRT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bservação: Através deste projeto incentivar a feira para ser permanente. Que saibamos utilizar deste espaço para aglutinar forças para a continuidade do processo. (Liliana – DR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 Recurso para as feir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Não pode ser alterado as rubrica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s notas devem sair no nome da A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s despesas serão pagas aos fornecedores apos aprovação do empenho e a utilizaçao ou fornecimento do produto ou serviç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* Moeda Social – Fazer uma moeda única para as feiras regionais. Fazer um projeto ou uma parceria para a confecção da moeda e distribuição para as feiras regionai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roposta de ter duas moeda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Uma de troca – Conforme prevê cartilh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Outra para a compra – Sugestão da Moeda no Banc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: Cada região ficará responsável de organizar a sua moeda e dinâm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iras Regionai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inville – 5 de setembro reunião para discuss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ages – Vai unir a feira Fresol do bairro Coral mais a feira semanal da Uniplac. A principio dia 15 e 16 de dezemb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hapecó – Não tem nada decidido. Vão se reunir para discutir. Entre dia 27 a 31 de agos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çador – Feira dia 09 de dezembro em Irineópolis ou porto União. 22 e 23 de setembro vão defini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lorianópolis – Possibilidade de acontecer junto a feira da agroecologia em setembr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lumenau – Possibilidade de 12 de outubro junto a festa da N. Senhora Aparecida. ^de setembro reunião com o poder publico local para fechar a propos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riciúma – Vão se reunir dia 30 de agosto para discussão da feira. Tubarão – reunião dia 02 de setembro para discuss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ugestão: Ter o calendário das regionais disponível para possíveis articulações entre regiõe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2 – Plenárias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- Nacional –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contecerá em março de 2008. Em Brasília. SC terá 12 representantes : 60% empreendimentos, 20% entidade de apoio e 20% de gestores . Comissão organizadora nacional formada pela coordenação executiva do FB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bjetivo: Deliberar sobre as prioridades com relação aos Eixos Temáticos: Marco Legal, Produção, Comercialização e Consumo, Finanças Solidárias e Formação. Traçar o planejamento estratégico do FBES. Plenária enxuta, mas movimento de um grande número de pessoas para um ato público de pelo menos 3.000 pesso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- Estadual –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scutir as deliberações das regionais. A partir da organização da regional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posta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vembro de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ício de dezembro de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vereiro de 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ritérios para participação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artir do numero de pessoas participantes nas regionais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Usar os critérios da Nacional e a coordenação estadual elabora um documento com os critérios (encaminhamento Patrícia – Anteag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rientaçã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extos de subsidio para a Plenária Estadual da discussão dos eixo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inville – feira em outubro, plenária junto com a feira. Nacional em novemb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lorianópolis – final de novembro, ou janei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çador – feverei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ages – feverei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hapecó – novemb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lumenau – feverei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ubarão - novemb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riciúma - novemb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tremo-oeste: novemb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finição: 23, 24 e 25 de novembro – Plenária Estadual em Curitibano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- Regionai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Propostas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bate mais qualificado. Proposta de realização de Seminários Temáticos nas regiões sobre os eixos temáticos. Cada região decide como fazer a discussão.  Não ter deliberações, apenas discutir com relação aos quatro eixos temáticos. Levam representações para a Estadual (o representante deve necessariamente ter participado da discussão dos quatro eixos). Facilitador: mapear nas regiões ou chamar pessoas para fazer a discussão em todas regiões (p. ex. Eduardo para debater sobre Marco Legal). No eixo Produção, comercialização e consumo prioriza-se o conhecimento dos empreendimentos. Nos seminários, não discutir o que é, mas abrir espaço para tirar dúvidas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Aprofundar a discussão na temática – Produção Comercialização e Consumo e em outra temática que ache importante e os GT’s aprofundariam as outras temáticas para levar para Estadua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ada região define se quer aprofundar todos os temas ou que se discuta só um. Mas que todos sejam minimamente contemplados. A Comissão Organizadora oferece os subsídios, mas as Regionais definem a metodologia. Utilizar o facilitador a partir de indicações da comissão organizadora. O fórum disponibiliza a ida do palestrante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Em todas as regiões fazer a discussão do eixo Produção, Comercialização e Consumo nas reuniões de articulação para as feiras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Preocupações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Dificuldade do teor do documento-bas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 partir de que passos se faz a discussão?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Como fica a necessidade concreta dos empreendimentos?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Nivelar a discussão por cima (Edson) – Fernando é contr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Debate – definir o que é Economia Solidária – fazer essa discussão na bas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3. Governo Estadual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isete – Conversa com Secretaria Estadual de Assistência Social Trabalho e Renda Dalva Dias para discutir sobre ante-projeto de lei para a Economia Solidária. Encaminhando projetos via BNDR. Sobre o projeto de lei, não tinha conhecimento. Ainda formaria comissão para discutir o docu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no de fundo do momento, tentaram encaminhar por onde enviar o ante projeto. Como discute a relação com o governo do estado. Governo do Estado, Secretaria do Trabalho e Ministério do Trabalho, tem um bom relaciona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mo viabilizar via essa Secretaria o ante-proje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ojetos – reuniu os projeto e enviou para Brasíli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 Propostas - Lilian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r via poder executivo, diretamente para Assembléia Legislativa – ação pública via assinatur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do por um parlamentar sensível a cau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isete alerta que fazer um enfrentamento com Dalva Dias é entrar em conflito diretamente com o governo federal, pois seu marido é a ponte entre a SENAES e o M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trícia – fazer uma ação pública para mostrar que é um movimento. Coletaria muitas assinaturas apenas com os empreendimen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Fernando – avaliar se é o melhor momento de se jogar na assembléia legislativ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valiar se tem força política para manter o projeto do jeito que está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onia acredita que a partir do marco jurídico para ser feita a regulação no Esta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posta de fazer uma frente parlamentar em Santa Catarina para Economia Solidá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que de fato a Senaes tem feito de polític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ujeitos da Economia Solidária – com medo de fazer o enfrenta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lfovo – coletar assinatura e cada região buscar um deputado para fazer a Frente Parlamentar. Qual o papel do fórum?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dré – Três caminhos para aprovação da Le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ela política -  temos que ser pragmáticos -  Por parlamentares ou via assinaturas. Por meio dos deputados, cercar a Secretaria. Fórum articula pessoas para frente parlamentar. O resto do movimento busca assinaturas para ação public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ecessária 120mil títulos eleitorai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Banco do Povo – aprovou projeto na Fundação BB de 150 mil sendo que 90 mil foram para equipamentos de empreendimentos. 18 mil para cooperativa de produção e consumo. Precisamos especificar o que queremos, na questão do marco legal, das finanças. A economia solidária tem que ter um fomento como o PRONAF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Fernando – relação com o governador do Estado -  não tem vontade política de aprovar um projeto de economia solidária. Tem que pensar se vale a pena dar a cara a bater nesse momento, com a possibilidade do governo barrar o proje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– informa sobre a Lei do Cooperativismo, OCB encaminhou não aprovar a lei nacional para encaminhar leis estaduais reforçando a naciona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e não tomarmos um encaminhamento logo, a lei do cooperativismo da OCB vai ser aprovada antes. Existem três propostas que vão contra a economia solidária e autogestã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irlanda – acredita que a Dalva entendeu de outra forma o projeto encaminhado. Projeto de Artesanato para Santa Catarina em Economia Solidár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Fernando pensa como encaminhamento bater no projeto de lei da OCB. Colocar o que sequer no projeto de lei da OCB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ni – apresentação do projeto de Dalva – apresentou 18 projetos para a imprensa. Não havia nenhuma proposta da Economia Solidár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trícia informa que os doze projetos da Economia Solidária estão com a SENA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dson questiona se é possível fazer uma proposição em cima da proposta da OCB para amanhã. Para depois encaminhar para os deputado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informa que conseguir a proposta da OCB não é tarefa fácil, Erasmo está tentando. Essa proposta foi encaminhada para o Governado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– formando a frente parlamentar, os deputados terão melhor acesso aos documentos, com mais facilidad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dson – reduz-se o grupo de apoio nos deputados da esquerda. Devemos pegar os deputados da direita para não reduzi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a – organizar uma comissão que cobre das regiões se está se encaminhando a frente parlamenta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finir quem são os deputados que estarão a fren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iliana informa que esse encaminhamento já foi feito e não teve retorno das pessoas que tinham conta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missão de “controle” – GT de Políticas Públicas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coloca que o GT é grande mas poucas pessoas assumem os compromisso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amos criar outra comissão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iscutir amanhã na reestruturação dos GT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GT – tem a função de monitoramento, não de articulaçã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pessoa escolhida para o controle, vai conferir quais deputados cada um tem conta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: Elaborar um documento para cada pessoa levar ao deputado para organização da Frente Parlamentar que será enviado por e-mai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oposta: Reunião com bancadas para fechar a constituição da frent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4. Conselho de Alimentação Escolar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o representa o Fórum Catarinense no Conselho Estadual de Alimentação Escola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onio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uniões mensais, visitando conab de onde sai a maioria dos alimentos para a escola, o conselho vai visitar o planalto norte, em visita a 8 colegios. FCES está como suplente mas participa ativamente. Como empreendimento tem dificuldade do deslocamente a florianópolis, com custo coberto pelo FCES. Coloca que é importante estar representad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stão tentando entrar com a banana na merenda escolar, no momento está com a maçã. Precisa de apoio financeiro para continuar estabelecendo essa relação. Em qualquer momento e qualquer colégio pode entrar como fiscalizador. Não tem recurso para trazer merenda pro estado. O governo entende a merenda como complementação, o conselho entende como manutenção do aluno na escol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rnando destaca três pontos para a pauta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Importância do FCES estar representado no Conselh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Retorno do Conselho para o FC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beneficio que está trazendo para o FC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esclarece que esse ponto de pauta não foi para discutir a retirada da verba do FCES para o Conselho. Mas temos outros representantes do FCES em outro conselho que não estão sendo bancad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informa que a Caritas está organizando um concurso nas escolas para organizar grupos que fiscalizem a merenda na escola. Saber quanto recebe, quanto publica, qual a merenda de fato que chega aos alunos..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roni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Governo não deveria bancar o deslocamento dos conselheiros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lação do conselho estadual com os conselhos estaduais, como se estabelece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o responde que independente o FCES ressarcir a ida as reuniões do conselho, ele compareceu, pela importância da representação nos conselhos. Importante não só para fiscalizar o município. Conselho Municipal se reporta diretamente a sede, não passa para o conselho estadual. O estadual deve comunicar a gerencia regional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o. O conselho tem função de orientação e não de punição. Secretaria Estadual da Educação banca os deslocament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– deve-se discutir sobre a campanha do estado sobre merenda orgânic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o – o que se tem são resíduos do ano passad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brar que o gasto do Antonio seja pago pelo Conselh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té então o FCES continua reembolsand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ada reunião pautar a discussão, para FCES contribuir no Conselh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5. SECAF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rica - Apresentação do SECAF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Foi encaminhado na reunião que o FCES encaminhasse representantes para a Oficina 11 e 12 de setembro em Lages. Representante por região: Um empreendimento urbano ou uma entidade que tenha relação com empreendimentos urban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bate sobre ocupação de espaços: convencional ou alternativo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caminhamento: definir um por região para participar da oficina. A região que quiser participar, sabe que tem vaga para a oficina e tem apenas que conseguir transporte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ra Edson, Érica deve continuar representante e trazer para o FCES as informações sobre o SECAFE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a propõe levar para as regiões a possibilidade de participação de empreendimento urbano em oficina. E que a ANTEAG, CARITAS ou ASA represente como entidade que apóia empreendimentos urban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Liliana acredita que é preciso aproveitar esse espaç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dré – vê a importância e quer participar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onio está buscando apoio da Epagri que tem estrutura de computador, transporte, para conhecer o que se tem de agricultura orgânica no Estado para se chegar a uma logística. Apesar de ser de um empreendimento rural, se considera urbano também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izi propõe desenvolver um projeto para o MDA para participação em feiras nacionais e internacionai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caminhamentos: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a propõe discutir na reunião da semana que vem na região nomes para participar da oficin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TCP – André Rua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PDLES – Andréa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xtremo Oeste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rnando indica que alguém do centro publico de Itajaí para participar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er na ASA a possibilidade de participar também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tato: Mauricio MDA 88189173/33223051/32247495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6. Prestação de Conta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apresenta a prestação de contas de abril a dezembro de 2006 e janeiro a julho de 2007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nforma sobre recurso do MDA que foi utilizado para feira e só foi recebido agor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onia avalia que o recurso sobrou porque foi trabalhad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sugere que se faça um levantamento de quanto o fórum precisa para as reuniões do fórum para encaminhar projeto só para reuniões do fórum. 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7 – Página da Internet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oposta da página como encaminhamento para o Fórum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CES tem uma pagina dentro do FB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órum de Joinville propôs criar um site de Redes de relacionamento na Economia Solidária. Essa criação fica sob responsabilidade do FCES, ou do Regional, ou da UDESC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 for responsabilidade do FCES, vai-se encaminhar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ite com software livre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sponsabilidade deve ser de acordo com o que querem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Temos uma pagina que não é alimentada. Mas as regiões não passam informações para se colocar no site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rica propõe reforçar o site que já existe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lfovo esclarece que o próprio fórum regional de Joinville queria ter site próprio. E a discussão era do e-groups, de moderador, e a discussão se confundiu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iliana  - DRT assumiu o GT de Comunicação, Mary se dispôs a alimentar o site. Representantes de regiões se comprometeram em enviar as informações. Até o final do ano DRT tem condições de manter o site, após isso não. Sugere que se discuta amanhã a organização do GT de Comunicaçã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arlene esclarece que isso foi discutido em Joinville para divulgação dos empreendiment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lfovo sugere que quem tem esse recurso e poderia estar assumindo esse papel são as Casas Brasil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irlanda considera importante para os emprendimentos onde encontrar um produto. Informação sobre rede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iscussão sobre o e-groups e do termo de doa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8 - Inform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 Centro Público de Itajaí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tonia informa sobre a relação entre Chapecó e o poder público no que se refere à gestão do centro públic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 processo para o Ministério Publico. Descobriu que a prefeitura mandou um projeto em regime de urgência para gestão do centro publico, em que está excluída a Economia Solidária. Quem não participou do curso da prefeitura não participa do conselho, ou seja, apenas aqueles que são frutos das políticas compensatórias da prefeitura. Há um enfrentamento com a prefeitura para conseguir gestão do centro públic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entende que na feira de chapecó não deu a entender que há um enfrentamento. Mas deve-se mostrar esse enfrentamento para a SENAES e cobrar, pois os centros públicos são uma parceria da SENAES e prefeitur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m Itajaí somente se fez audiência publica de acordo com o termo de referencia. Não tem necessidade de um projeto de lei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: FCES enviar uma carta para a prefeitura e ao presidente da câmara dos vereadores – Elaborada por Liliana e Andréa. – Aprovada, com envio da lista de presença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SECAF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Érica informa sobre orientações para a construção de bases de serviço do SECAFES. Momento de fazer estratégias com as bases para trabalhar a comercialização, para não ter bases de serviço espalhadas pelo Estado sem potencialidades. Encaminhamento: deixar espaço na próxima reunião para pensar estratégias para o SECAFE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rica se coloca a disposição para organizar essa estratégia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Mapeament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iliana informa sobre o mapeamento. Agora estamos no processo de mapeamento que vai duplicar o numero de empreendimentos em santa catarina. Executoras: unochapecó e furb. Unochapecó 121, e FURB 90, ainda em fase de conclusão. Houve reunião 2 de agosto Tem recurso para fazer um seminário de divulgação. É mais um recurso para a plenária estadual. Outro resultado é um catálogo com os empreendimento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informa que o que se pensa é casar o seminário com a plenária. Pensou-se antes fazer com a reunião do fórum. Com o recurso da apresentação do mapeamento, dá para trazer mais gente para a Plenária. Propõe uma reunião do FCES de um dia para dezembro. Osny pede que se leve para a Região a importância do mapeamento. Às vezes ninguém recebe a equipe após contat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rnando questiona o catalogo, pensando em se fazer por região, para não ficar um catálogo muito grande.- de 102 páginas. A equipe gestora considera importante todos os empreendimento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*E-group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informa sobre o e-groups. O responsável era o Valmor Umbelino que colocou a Patrícia como moderadora, que não consegue incluir as solicitações. E comunica que se passa um certo tempo sem enviar e-mail, fica indisponível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9-V Feira Catarinense de Economia Solidária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ny informa sobre a mudança do logo da feira, e todas as orientações de material visual pronto que deve ser seguido por todas as feira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o CD existem textos sobre os eixos temáticos que podem ser passad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ny encaminha que hoje precisa ser tirado quem vai participar da comissão organizadora da feira e um cronograma físico financeir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duto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lano de trabalho e cronograma físico e financeiro (temos que definir como serão gastos os 40 mil)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presentação dos orçamento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Relatório Técnico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ny se propôs fazer a articulação da Feira Catarinense junto a São Miguel, por falta de informações e reuniõ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CES conseguiu fazer a feira em janeiro. Mas nos cartazes informativos as feiras de Santa Catarina serão em dezembro. Temos que prestar contas em 2007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rganizar a comissão e essa comissão faz o cronograma físico financeir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– feira em São Miguel porque vai ter um outro evento junto. Mas a preocupação é que há dificuldade de diálogo com o Extremo Oeste. Tem que se pensar como a Economia Solidária vai estar na feira da uva. Todo o processo é muito maior por estar dentro de um outro evento. O único contato é o CONSAD do Fórum Regional do Extremo Oeste. Tem que ser as pessoas da região para fazer parte da comiss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ny – preocupação de ser uma festa de grande porte (muitas festas junto). Por isso não vamos cumprir vários pontos do ermo de referencia. Preocupação com a Feira da Terneira e a relação com os princípios da Economia Solidári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lfovo – a vantagem que se vê é o público. Desvantagens são maiores, se comparado com Florianópolis como segunda op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dréa também questiona se continua fazendo em São Miguel diante das dificuldad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isete lembra que a opção foi em são miguel porque não tinha outra opção que tivesse assumido a organização da feira.  Teve o indicativo de fazer em Florianópolis mas nenhuma entidade se dispôs a realizar a organização.Questiona se tem alguma região que se dispõe a organizar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arcos – a organização da feira exigiu conhecer a comissão do FCES. Está disponível um pavilhão em fase de acabamento, tem de 4 a 5 mil reais para projeto de centro de alimentação, os trabalhos começam a ser planejados em setembro. Fórum Regional se dispõe a fazer o cronograma físico financeiro. Está andando tranquilo do ponto de vista organizacional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dson lembra que existem muitos empreendimentos na região. Falta de contato não justifica ansiedade de tomar decisão precipitada de mudança de local para a feira. Talvez o Marcos ajude a mapear mais pessoa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– Osny tem uma data para entregar o cronograma. Sugestão: afinar a discussão com o extremo oeste. Proposta: mandar uma carta do FCES solicitando um prazo até setembro (na reunião) para enviar o cronograma. Quanto ao termo de referencia, é a base do projeto que foi enviado para a realização da Feira. Tem vários elementos no termo que devem ser contemplados. E que nessa reunião alguém de Chapecó participe da feira também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ny – tentativa de ocorrer a feira varias vezes. O prazo era 31 de julho. O prazo era semana passada porque a reunião do FCES era semana passada. O ultimo prazo ficou segunda-feira, após essa reunião. Coloca o cargo a disposição do FC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 reunião vai ser realizada em são miguel do oeste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Constituição de uma comissão organizadora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O fórum regional assume a articulação e interlocu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sugere discutir antes a organização da feira da economia solidária para depois organizar com o grupo maior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*Comissão do Fórum: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duas pessoas do Fórum de Chapecó que vai definir na reunião da regional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atrícia se propõe a participar da primeira reuniã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Osny como interlocutor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PDL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um representante do extremo oeste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ny informa que esse ano só será aceita inscrição com dez dias de antecedência da feira. Todas as inscrições devem ser digitadas e enviadas para Brasília. 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posta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 de dezembro – prazo para inscriçã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NAB vai fornecer a alimenta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lfovo – primeiro precisa saber qual é o recurso para transporte para a feira, para articular os empreendimento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312 estandes – 300 empreendimento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propõe que a comissão produza um documento com informações do que foi definido para as regiõe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Questionamento – espaço por região ou por empreendimento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a – região de Blumenau – políticas compensatórias. Oportunistas que só participam da reunião quando a pauta é feira. Distribuir os estandes conforme quantidade de pessoas no empreendimento (artesanato)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: Comissão deve levar isso em conta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trícia – criar critérios para participação na feir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10 – Doação dos equipamento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posta para ficar o equipamento da ASA - Aprovada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dréa lembra que a doação é pelo PPDLES, e consiste numa política de fomento de novos equipamentos para a Economia Solidári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dicação: para um empreendimento ou para uma entidade, que seja uma entidade jurídica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esclarece que o uso vai ser exclusivo para o Fórum Catarinense, e ficará disponível a todos os representantes do FCE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caminhamento: cada regional enviar uma carta de agradecimento com a chegada do equipament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iscussão sobre o equipamento para as regionai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11 – Grupos de Trabalho do FC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nto de pauta da reunião anterior. Prazo até junho para que cada GT concluísse seu planejament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ptação de Recurso – Edson e Erasm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ormação - Fernand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municação – DRT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Gestão – Osny e Patrícia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apeamento – DRT e FURB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líticas Públicas – DRT e Cárita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da grupo apresentar proposta sistematizada. Apresentaram em reunião políticas publicas, mapeamento e gestão. Em aberto, formação, captação de recurso e formação. Como viabilizar a organização destes GTs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trícia – GT de comunicação foi feito o plano de trabalho. De formação, o Fernando passou a responsabilidade para a Edinara, por ser pessoa ponte na região sul e nacional. Este GT tinha umas quinze pessoas. Foi remanejado na reunião de Florianópolis onde havia muita gente. Mas são pessoas que não participam das reuniões do FCES. O GT não avançou a discussão. Edinara não pode assumir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aptação de recurso. Foi deliberado na reunião mas os escolhidos não estavam. Esse GT nunca funcionou. A busca de captação de recursos foi feita por outros GTs. A proposta é que essa função fique como  responsabilidade do GT de Gestão. - Aprovad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GT de comunica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sentação do Plano de Trabalho do GT de comunicação – Mary – DRT ficou responsável pela atualização do site, e as regiões devem ter um contato permanente para enviar noticias, informe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a pede esclarecimento sobre o GT de comunicação. Ana se dispõe a fazer parte deste GT e enviar os informes para ser colocado na página do FCE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lorianópolis – Cepagro, Marlene – Joinville, Tubarão – Daizi, Lages – Eroni, Caçador - Tchec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dréa propõe a criação de um GT de Finanças Solidárias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trícia- preocupação: qual é a tarefa do GT: fazer discussão ou cumprir agenda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lfovo – temos numero reduzido de pessoas que se dispõem. O assunto deve fazer parte, mas deve ficar dentro de um GT que já existe, para que saia discussões mais concreta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lisete – acha fundamental pensar nessa proposta para não ficar somente dependendo de políticas assistencialista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dré propõe que a Andréa faça uma proposta por escrito para compreender formação e metas desse GT. Para debater como deliberação do Fórum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ndréa concorda com a proposta para o GT começar com uma cara, já planejado. Mas o fator limitante é que fica complicado pensar sozinha e solicita apoio para formular a proposta. Marlene se dispôs a participar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caminhamento: texto elaborado por Andréa para subsidiar a discussão na plenária estadual, para então se pensar a organização do GT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 a próxima reunião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SECAFE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GT de Finanças Solidária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valiação: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Elisete: Melhorar a questão do horário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Erica: Melhorar estratégias de ações, com relação no todo. Mostrar a cara, se posicionar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Eroni: Nossas relações mais cordiais e respeitosa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na: alimentação deve ser feita por empreendimento com principio da economia solidária, ainda se utiliza copos plasticos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Patrícia: juntar todas as regiões em um lugar distante. Muita cara nova no FCES, conseguindo ter atitudes mais cordiais e está conseguindo retorno das regiões. Mas anda precisa melhorar o retorno das regiões. Justifica o local da alimentação, em Criciúma o processo ainda é novo, se existia algum empreendimento não se conheci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André: percebe avanços, crescimento, acúmul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Sirlanda: Parabeniza a formação do GT de comunicação. Solicita receber a ata da reunião para conseguir repassar no fórum regional. Pessoas que vêm recebem a at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Marlene: adendo – tem no grupo pessoas que fazem biscoitos e que podem trazer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- Israel: primeira participação, teve impressão positiv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caminhamento leitura da ata da reunião anterior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12 – Plebiscito Vale do Rio Doce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CES não participa da luta dos movimentos sociais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rcepção das Regiões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aizi - Tubarão criou um fórum que assumiu essas bandeiras de luta. Decisão da CUT de ficar apenas com a questão da Vale, para dar mais força. Farão o Grito dos Excluídos dia 07, estão organizand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Lages – Fórum das pastorais apontava a questão da Vale e do Grito dos Excluídos. Formou-se um grupo para se pensar isso – MAB, MST, Forca Sindical e Movimento Estudantil. Trabalhar todas as questões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ão  –em Criciúma vai ter o lançamento amanha do plebiscito da Vale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– em Curitibanos está acontecendo uma assembléia popular. As Cáritas, a Igreja, está organizando e solicitando cédulas para organização do plebiscito. Todas as tendas na Romaria da Terra em Correia Pinto- Assentamento Pátria Livre terão urna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Fernando – Arquidiocese decidiu que não haverá participação na organização do Plebiscit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caminhamento: cada um mobilizar no âmbito da sua região e de seu movimento. Santa Catarina: 01 a 10 de setembr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lfovo questiona sobre o Fórum da Juventude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rnando esclarece que houve contato para realização da Feira Regional em conjunto com o Fórum da Juventude, mas a idéia era buscar recursos para ter uma tenda nesse fórum. O fórum regional vai fazer a discussã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sny – Fórum da Juventude está centralizado na Secretaria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Érica – Sabrina faria interlocução, mas não se posicionou enquanto Fórum. Informe que não é espaço de comercialização, mas de forma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rnando questiona o Fórum Social da Juventude puxado pelo governo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isete encaminha essa discussão para o Fórum Regional de Florianópoli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presentação no FBES – substituição só no ano q vem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loi foi eleito como suplente do Conselho e não participou mais das reuniões do FCES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scutir uma pessoa mais presente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eliberação: Fernando faz contato com Eloi para comunicar a discussão sobre sua representação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2:00Z</dcterms:created>
  <dc:creator>User</dc:creator>
  <dc:description/>
  <dc:language>en-US</dc:language>
  <cp:lastModifiedBy>ASA_2</cp:lastModifiedBy>
  <cp:lastPrinted>2113-01-01T00:00:00Z</cp:lastPrinted>
  <dcterms:modified xsi:type="dcterms:W3CDTF">2007-08-27T18:12:00Z</dcterms:modified>
  <cp:revision>2</cp:revision>
  <dc:subject/>
  <dc:title>REUNIAO FCES – 24 E 25 DE AGOSTO – CRICIUMA</dc:title>
</cp:coreProperties>
</file>