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191510</wp:posOffset>
                </wp:positionH>
                <wp:positionV relativeFrom="page">
                  <wp:posOffset>-3094355</wp:posOffset>
                </wp:positionV>
                <wp:extent cx="8344535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20"/>
                                <w:szCs w:val="40"/>
                                <w:bCs/>
                                <w:smallCaps/>
                                <w:rFonts w:ascii="Arial Black" w:hAnsi="Arial Black" w:eastAsia="SimSun;宋体" w:cs="Arial Black"/>
                                <w:color w:val="78916E"/>
                                <w:lang w:val="pt-BR" w:eastAsia="zh-CN" w:bidi="ar-SA"/>
                              </w:rPr>
                              <w:t>FÓRUM ESTADUAL DE ECONOMIA POPULAR E SOLIDÁRIA DO PIAU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1.35pt;margin-top:-243.7pt;width:657pt;height:7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20"/>
                          <w:szCs w:val="40"/>
                          <w:bCs/>
                          <w:smallCaps/>
                          <w:rFonts w:ascii="Arial Black" w:hAnsi="Arial Black" w:eastAsia="SimSun;宋体" w:cs="Arial Black"/>
                          <w:color w:val="78916E"/>
                          <w:lang w:val="pt-BR" w:eastAsia="zh-CN" w:bidi="ar-SA"/>
                        </w:rPr>
                        <w:t>FÓRUM ESTADUAL DE ECONOMIA POPULAR E SOLIDÁRIA DO PIAU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pBdr>
          <w:top w:val="single" w:sz="4" w:space="1" w:color="BEC837"/>
          <w:left w:val="single" w:sz="4" w:space="4" w:color="BEC837"/>
          <w:bottom w:val="single" w:sz="4" w:space="1" w:color="BEC837"/>
          <w:right w:val="single" w:sz="4" w:space="4" w:color="BEC837"/>
        </w:pBdr>
        <w:ind w:left="720" w:hanging="0"/>
        <w:rPr>
          <w:lang w:val="pt-BR"/>
        </w:rPr>
      </w:pPr>
      <w:r>
        <w:rPr>
          <w:sz w:val="40"/>
          <w:szCs w:val="40"/>
          <w:lang w:val="pt-BR"/>
        </w:rPr>
        <w:t xml:space="preserve">Reunião Conselho Estadual de Economia Solidária do Piauí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EventDate"/>
        <w:rPr/>
      </w:pPr>
      <w:r>
        <w:rPr/>
        <w:t xml:space="preserve">Dia: Terça-feira, 03 de fevereiro </w:t>
      </w:r>
    </w:p>
    <w:p>
      <w:pPr>
        <w:pStyle w:val="EventDate"/>
        <w:rPr/>
      </w:pPr>
      <w:r>
        <w:rPr/>
        <w:t>Horário: 14h</w:t>
      </w:r>
    </w:p>
    <w:p>
      <w:pPr>
        <w:pStyle w:val="EventDate"/>
        <w:rPr/>
      </w:pPr>
      <w:r>
        <w:rPr/>
        <w:br/>
        <w:t>Local: Sala de Políticas Públicas SRTE – PI – 3° Andar</w:t>
      </w:r>
    </w:p>
    <w:p>
      <w:pPr>
        <w:pStyle w:val="EventDate"/>
        <w:rPr/>
      </w:pPr>
      <w:r>
        <w:rPr/>
        <w:t>Av. Frei Serafim, Centro – Teresina - Piauí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pacer"/>
        <w:pBdr>
          <w:top w:val="single" w:sz="4" w:space="1" w:color="BEC837"/>
          <w:left w:val="single" w:sz="4" w:space="4" w:color="BEC837"/>
          <w:bottom w:val="single" w:sz="4" w:space="1" w:color="BEC837"/>
          <w:right w:val="single" w:sz="4" w:space="4" w:color="BEC837"/>
        </w:pBdr>
        <w:rPr>
          <w:lang w:val="pt-BR"/>
        </w:rPr>
      </w:pPr>
      <w:r>
        <w:rPr>
          <w:lang w:val="pt-BR"/>
        </w:rPr>
      </w:r>
    </w:p>
    <w:p>
      <w:pPr>
        <w:pStyle w:val="TextBody"/>
        <w:rPr>
          <w:szCs w:val="28"/>
          <w:lang w:val="pt-BR"/>
        </w:rPr>
      </w:pPr>
      <w:r>
        <w:rPr>
          <w:lang w:val="pt-BR"/>
        </w:rPr>
        <w:t>Car@s Comp@s! Com intuito de organizarmos o Conselho Estadual de Economia Solidária do Piauí, convocamos reunião com membros do Conselho e a Coordenação Estadual do FEESPI.</w:t>
      </w:r>
    </w:p>
    <w:p>
      <w:pPr>
        <w:pStyle w:val="Spacer"/>
        <w:pBdr>
          <w:top w:val="single" w:sz="4" w:space="1" w:color="BEC837"/>
          <w:left w:val="single" w:sz="4" w:space="4" w:color="BEC837"/>
          <w:bottom w:val="single" w:sz="4" w:space="1" w:color="BEC837"/>
          <w:right w:val="single" w:sz="4" w:space="4" w:color="BEC837"/>
        </w:pBdr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b/>
          <w:lang w:val="pt-BR" w:eastAsia="en-US"/>
        </w:rPr>
        <w:t xml:space="preserve">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28675" cy="10382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smallCaps/>
      <w:color w:val="78916E"/>
      <w:spacing w:val="20"/>
      <w:kern w:val="2"/>
      <w:sz w:val="84"/>
      <w:szCs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eastAsia="SimSun;宋体" w:cs="Times New Roman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eastAsia="SimSun;宋体" w:cs="Times New Roman"/>
      <w:sz w:val="56"/>
      <w:szCs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  <w:lang w:val="pt-BR" w:bidi="pt-BR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48"/>
      <w:lang w:val="pt-BR"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8:00Z</dcterms:created>
  <dc:creator>SamaraSampaio</dc:creator>
  <dc:description/>
  <cp:keywords/>
  <dc:language>en-US</dc:language>
  <cp:lastModifiedBy>SamaraSampaio</cp:lastModifiedBy>
  <cp:lastPrinted>2015-01-19T16:49:00Z</cp:lastPrinted>
  <dcterms:modified xsi:type="dcterms:W3CDTF">2015-01-29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46</vt:lpwstr>
  </property>
</Properties>
</file>