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RITAS BRASILEIR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onvênio Fundação Banco do Brasil – 6160/5015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DO DE JULGAMENTO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Cs w:val="22"/>
        </w:rPr>
      </w:pPr>
      <w:r>
        <w:rPr>
          <w:b/>
          <w:szCs w:val="22"/>
        </w:rPr>
        <w:t>Pregão (PRESENCIAL) nº 001/2006</w:t>
      </w:r>
    </w:p>
    <w:p>
      <w:pPr>
        <w:pStyle w:val="TextBody"/>
        <w:spacing w:before="0" w:after="113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spacing w:before="0" w:after="11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before="0" w:after="11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2030" w:leader="none"/>
        </w:tabs>
        <w:rPr/>
      </w:pPr>
      <w:r>
        <w:rPr>
          <w:rFonts w:cs="Times New Roman" w:ascii="Times New Roman" w:hAnsi="Times New Roman"/>
          <w:szCs w:val="22"/>
        </w:rPr>
        <w:t>A Cáritas Brasileira torna público o resultado do referido Pregão realizado dia 29 de novembro de 2006. Sagrou-se vencedora a</w:t>
      </w:r>
      <w:r>
        <w:rPr>
          <w:rFonts w:cs="Times New Roman" w:ascii="Times New Roman" w:hAnsi="Times New Roman"/>
          <w:b/>
          <w:bCs/>
          <w:szCs w:val="22"/>
        </w:rPr>
        <w:t xml:space="preserve"> empresa ITIQUIRA TURISMO LTDA</w:t>
      </w:r>
      <w:r>
        <w:rPr>
          <w:rFonts w:cs="Times New Roman" w:ascii="Times New Roman" w:hAnsi="Times New Roman"/>
          <w:szCs w:val="22"/>
        </w:rPr>
        <w:t>, CNPJ 02.675.312/00001-20,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que ofertou o percentual de 5,0% de desconto sobre o volume de vendas previsto no edital.</w:t>
      </w:r>
    </w:p>
    <w:p>
      <w:pPr>
        <w:pStyle w:val="TextBody"/>
        <w:tabs>
          <w:tab w:val="clear" w:pos="708"/>
          <w:tab w:val="left" w:pos="203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formamos que o presente resultado será divulgado nos sites do Fórum Brasileiro de Economia Solidária e da Cáritas Brasileira: www.fbes.org.br e www.caritasbrasileira.org, e afixado no mural da Cáritas Brasileira, no endereço: SDS - Bloco P – Ed. Venâncio III – Sala 410 – 70.393-900 – Brasília-DF – Fone: (61) 3325-7473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Brasília, 29 de novembro de 2006.</w:t>
      </w:r>
    </w:p>
    <w:p>
      <w:pPr>
        <w:pStyle w:val="Corpodetexto2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Corpodetexto2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rpodetexto2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rpodetexto2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SÉRGIO MÁRCIO ALMEIDA GOMES DE OLIVEIRA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goeiro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59:00Z</dcterms:created>
  <dc:creator>sergio</dc:creator>
  <dc:description/>
  <cp:keywords/>
  <dc:language>en-US</dc:language>
  <cp:lastModifiedBy>Blá</cp:lastModifiedBy>
  <cp:lastPrinted>2007-01-15T17:43:00Z</cp:lastPrinted>
  <dcterms:modified xsi:type="dcterms:W3CDTF">2007-01-16T16:41:00Z</dcterms:modified>
  <cp:revision>8</cp:revision>
  <dc:subject/>
  <dc:title>CÁRITAS BRASILEIRA</dc:title>
</cp:coreProperties>
</file>