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latoria II Conferencia Distrital de Economia Solidária</w:t>
      </w:r>
    </w:p>
    <w:p>
      <w:pPr>
        <w:pStyle w:val="Normal"/>
        <w:jc w:val="center"/>
        <w:rPr>
          <w:b/>
          <w:b/>
        </w:rPr>
      </w:pPr>
      <w:r>
        <w:rPr>
          <w:b/>
        </w:rPr>
        <w:t>Mesa de abertura – fala dos palestrantes</w:t>
      </w:r>
    </w:p>
    <w:p>
      <w:pPr>
        <w:pStyle w:val="PargrafodaLista"/>
        <w:ind w:left="360" w:right="0" w:hanging="0"/>
        <w:jc w:val="both"/>
        <w:rPr/>
      </w:pPr>
      <w:r>
        <w:rPr>
          <w:b/>
        </w:rPr>
        <w:t>- Roberto Marinho – Senaes</w:t>
      </w:r>
      <w:r>
        <w:rPr/>
        <w:t xml:space="preserve"> – </w:t>
      </w:r>
      <w:r>
        <w:rPr>
          <w:b/>
        </w:rPr>
        <w:t>Secretaria Nacional de Economia solidária</w:t>
      </w:r>
    </w:p>
    <w:p>
      <w:pPr>
        <w:pStyle w:val="PargrafodaLista"/>
        <w:ind w:left="360" w:right="0" w:firstLine="348"/>
        <w:jc w:val="both"/>
        <w:rPr/>
      </w:pPr>
      <w:r>
        <w:rPr/>
        <w:t xml:space="preserve">Parabeniza a comissão organizadora, os componentes da mesa, os integrantes da plenária. Fala que Arlete Sampaio é grande aliada em varias ações da ES e grande companheira, militante apaixonada. Momento importante a realização da II conferencia de ES. A primeira conferencia já foi um momento importante. A partir de 2003 teve a criação da Senaes e do Fórum Brasileiro de Economia solidária - FBES, o DF participou ativamente para criação da Senaes. Esta Conferencia pretende inserir no estado brasileiro a perspectiva de uma outra economia, outra forma de valorização do trabalho, a competitividade exacerbada entre as pessoas, a ES com novas praticas e princípios baseada na solidariedade e trabalho associado se contrapõe. Paul Singer envia um saudação, ao trazermos a ES para um debate mais amplo dentro da sociedade, dizer que temos que repensar a condição de Ser humano, a condição de vida em sociedade. Tudo que queremos dizer é que a sociedade que vivemos chegou em uma encruzilhada, limite de questões que nos torna desumanos. Segundo a FAO mais de um bilhão de pessoas no mundo passa fome, é disto que estamos falando. Um sexto da humanidade não satisfaz uma necessidade básica de sobrevivência. Temos uma parte significativa da humanidade que está abaixo da linha da pobreza. O capitalismo atende apenas um terço da humanidade, dois milhões de pessoas seriam suficiente para manter a sua produção, cada vez mais temos dificuldades de inserção neste modo de produção. Esta conferencia traz para dentro do estado brasileiro a discussão. O que acontece hoje no Brasil e no mundo inteiro com as mudanças climáticas. Nesta conferencia orientado pelo grande objetivo de reconhecimento da outra forma de organização econômica, baseado no trabalho associado, autogestão e sustentabilidade. Três obrigações: estamos realizando conferencias territoriais, esta é a segunda estadual, ate 5 de maio realizamos todas as conferencias estaduais, nas territoriais foram mobilizadas cerca de 20 mil pessoas, temos sinal de crescimento da ES no Brasil. Três desafios: </w:t>
      </w:r>
    </w:p>
    <w:p>
      <w:pPr>
        <w:pStyle w:val="PargrafodaLista"/>
        <w:ind w:left="360" w:right="0" w:firstLine="348"/>
        <w:jc w:val="both"/>
        <w:rPr/>
      </w:pPr>
      <w:r>
        <w:rPr/>
        <w:t xml:space="preserve">1 – balanço da ES no Brasil nos ultimo anos, dois aspectos: a Es cresceu muito no Brasil, cresceram os empreendimento, os trabalhadores, a diversidade e atividades, consumo, credito, finanças, cresceu a partir da ES na produção de bens que atendem os trabalhadores da ES, 22 mil empreendimentos foram mapeados, aí só a metade gera 8 milhões de reais, o acesso a credito é pouco menos de 1 bilhão e meio de reais. Cresceu nas políticas publicas, em 2003 tinhamos três governos municipais e 36 estaduais, hoje são 500 municipais e 17 estaduais que aderiram, 9 leis estaduais de ES, ainda não temos a nacional. A saúde atua com ES, MDS, MDA grande parceiro, enfim o Niro vai fazer o balanço. Eu estive na conferencia do DF em 2006, onde diziam que não tinha ação da Senaes no DF, hoje tem ação, tem o Brasil Local, Pronasci, a ES dentro do programa dos catadores, com a questão da violência, com a ação dos catadores, com a FBB, comercialização solidaria, EJA, CEFES, o que dá um animo. Vai ser implantado com a Funep uma ação, junto com a UNB também, de 2006 para cá, este momento é simbólico, em 2010 podemos dizer que tem varias ações, ainda insuficientes. A Senaes sabe das limitações, 1 milhão e 800 mil trabalhadores organizados na ES, 200 mil pessoas já foram beneficiadas, mas ainda falta. </w:t>
      </w:r>
    </w:p>
    <w:p>
      <w:pPr>
        <w:pStyle w:val="PargrafodaLista"/>
        <w:ind w:left="360" w:right="0" w:firstLine="348"/>
        <w:jc w:val="both"/>
        <w:rPr/>
      </w:pPr>
      <w:r>
        <w:rPr/>
        <w:t>2) afirmar o direito desta outra Economia, reconhecimento do trabalho associado, direito dos trabalhadores e trabalhadoras associadas, somos apontados como produtores de trabalho precarizado, não aceitamos. Temos que combater as coopergatos, mas muitas cooperativas verdadeiras são combatidas, 80 incubadores, 65 temos convenio, muitas incubadoras são combatidas, temos que afirmar o direito do trabalho associado, debater a política publica como direito.</w:t>
      </w:r>
    </w:p>
    <w:p>
      <w:pPr>
        <w:pStyle w:val="PargrafodaLista"/>
        <w:ind w:left="360" w:right="0" w:hanging="0"/>
        <w:jc w:val="both"/>
        <w:rPr/>
      </w:pPr>
      <w:r>
        <w:rPr/>
      </w:r>
    </w:p>
    <w:p>
      <w:pPr>
        <w:pStyle w:val="PargrafodaLista"/>
        <w:ind w:left="360" w:right="0" w:hanging="0"/>
        <w:jc w:val="both"/>
        <w:rPr/>
      </w:pPr>
      <w:r>
        <w:rPr>
          <w:b/>
        </w:rPr>
        <w:t>Arlete Sampaio</w:t>
      </w:r>
      <w:r>
        <w:rPr/>
        <w:t xml:space="preserve"> – </w:t>
      </w:r>
      <w:r>
        <w:rPr>
          <w:b/>
        </w:rPr>
        <w:t>Ex Secretaria do MDS – Ministério de Desenvolvimento Social</w:t>
      </w:r>
      <w:r>
        <w:rPr/>
        <w:t xml:space="preserve"> </w:t>
      </w:r>
    </w:p>
    <w:p>
      <w:pPr>
        <w:pStyle w:val="PargrafodaLista"/>
        <w:ind w:left="360" w:right="0" w:firstLine="348"/>
        <w:jc w:val="both"/>
        <w:rPr/>
      </w:pPr>
      <w:r>
        <w:rPr/>
        <w:t xml:space="preserve">Saudações. Uma das coisas mais inteligente do Lula foi a estratégia Fome Zero – organizou toda a ação social do governo. </w:t>
      </w:r>
    </w:p>
    <w:p>
      <w:pPr>
        <w:pStyle w:val="PargrafodaLista"/>
        <w:ind w:left="360" w:right="0" w:firstLine="348"/>
        <w:jc w:val="both"/>
        <w:rPr/>
      </w:pPr>
      <w:r>
        <w:rPr/>
        <w:t xml:space="preserve">1 – Garantia da produção de alimentos – agricultura familiar- 70% do que se come neste pais; </w:t>
      </w:r>
    </w:p>
    <w:p>
      <w:pPr>
        <w:pStyle w:val="PargrafodaLista"/>
        <w:ind w:left="360" w:right="0" w:firstLine="348"/>
        <w:jc w:val="both"/>
        <w:rPr/>
      </w:pPr>
      <w:r>
        <w:rPr/>
        <w:t>2 – Garantia de acesso à alimentação MDS grande responsabilidade – segurança familiar, bolsa família garantir alivio imediato da pobreza, quebrar a transmissão intergeracional da pobreza, qualificação profissional para inserção produtiva, MDS e Senaes para ES. O capitalismo não produz emprego formal para todos, temos que inventar outra economia, garantia de geração de trabalho e renda terceira dimensão. ES fundamental nesta dimensão do Fome Zero. Como secretaria executiva do MDS, que fui, sei que tem muito chão pela frente, mas esperamos que este processo não tenha interrupção. Preciso lembrar que estamos vivendo uma situação dramática com uma eleição indireta para governador do DF, Deus nos ajude. Obrigado</w:t>
      </w:r>
    </w:p>
    <w:p>
      <w:pPr>
        <w:pStyle w:val="PargrafodaLista"/>
        <w:ind w:left="360" w:right="0" w:hanging="0"/>
        <w:jc w:val="both"/>
        <w:rPr/>
      </w:pPr>
      <w:r>
        <w:rPr/>
      </w:r>
    </w:p>
    <w:p>
      <w:pPr>
        <w:pStyle w:val="PargrafodaLista"/>
        <w:ind w:left="360" w:right="0" w:hanging="0"/>
        <w:jc w:val="both"/>
        <w:rPr>
          <w:b/>
          <w:b/>
        </w:rPr>
      </w:pPr>
      <w:r>
        <w:rPr>
          <w:b/>
        </w:rPr>
        <w:t xml:space="preserve">Fátima – Superintendência Regional do trabalho – </w:t>
      </w:r>
    </w:p>
    <w:p>
      <w:pPr>
        <w:pStyle w:val="PargrafodaLista"/>
        <w:ind w:left="360" w:right="0" w:firstLine="348"/>
        <w:jc w:val="both"/>
        <w:rPr/>
      </w:pPr>
      <w:r>
        <w:rPr/>
        <w:t>Faço minhas as palavras da Arlete e Roberto, em outro estado estarei com a ES, no Nordeste, farei o que gostaria de ter feito aqui, a partir de agora a Manoela assumirá no meu lugar. Obrigada.</w:t>
      </w:r>
    </w:p>
    <w:p>
      <w:pPr>
        <w:pStyle w:val="PargrafodaLista"/>
        <w:ind w:left="360" w:right="0" w:hanging="0"/>
        <w:jc w:val="both"/>
        <w:rPr/>
      </w:pPr>
      <w:r>
        <w:rPr/>
      </w:r>
    </w:p>
    <w:p>
      <w:pPr>
        <w:pStyle w:val="PargrafodaLista"/>
        <w:ind w:left="360" w:right="0" w:hanging="0"/>
        <w:jc w:val="both"/>
        <w:rPr>
          <w:b/>
          <w:b/>
        </w:rPr>
      </w:pPr>
      <w:r>
        <w:rPr>
          <w:b/>
        </w:rPr>
        <w:t>Marcelo – IMS – Instituto Marista de Solidariedade</w:t>
      </w:r>
    </w:p>
    <w:p>
      <w:pPr>
        <w:pStyle w:val="PargrafodaLista"/>
        <w:ind w:left="360" w:right="0" w:firstLine="348"/>
        <w:jc w:val="both"/>
        <w:rPr/>
      </w:pPr>
      <w:r>
        <w:rPr/>
        <w:t>Trabalho com projeto nacional de comercialização de ES, comecei no inicio do ano passado, a vitrine maior é o projeto de feiras, tem outras atividades de pesquisa e desenvolvimento de estratégias, é um trabalho que tem diretamente influencia na ES. Nossa contribuição vai ser neste sentido, colaborar nesta Conferencia e na Nacional.</w:t>
      </w:r>
    </w:p>
    <w:p>
      <w:pPr>
        <w:pStyle w:val="PargrafodaLista"/>
        <w:ind w:left="360" w:right="0" w:hanging="0"/>
        <w:jc w:val="both"/>
        <w:rPr/>
      </w:pPr>
      <w:r>
        <w:rPr/>
      </w:r>
    </w:p>
    <w:p>
      <w:pPr>
        <w:pStyle w:val="PargrafodaLista"/>
        <w:ind w:left="360" w:right="0" w:hanging="0"/>
        <w:jc w:val="both"/>
        <w:rPr>
          <w:b/>
          <w:b/>
        </w:rPr>
      </w:pPr>
      <w:r>
        <w:rPr>
          <w:b/>
        </w:rPr>
        <w:t>Daniel Tygel – Secretaria Executiva do Fórum Brasileiro de Economia Solidária - FBES</w:t>
      </w:r>
    </w:p>
    <w:p>
      <w:pPr>
        <w:pStyle w:val="PargrafodaLista"/>
        <w:ind w:left="360" w:right="0" w:firstLine="348"/>
        <w:jc w:val="both"/>
        <w:rPr/>
      </w:pPr>
      <w:r>
        <w:rPr/>
        <w:t>Quero contextualizar o movimento, principais bandeiras que estamos trabalhando, o que vai contribuir para o Eixo II, da Conferencia, que é mais palpável, concreto. O movimento de ES vem de longa data, antiga, anterior a 2001 e 2003, vem de muito tempo, na zona rural, cooperativas rurais, projetos de igreja (projetos alternativos comunitários), década de 90 após ditadura, no processo de debate da democracia, cidadania contra a fome, cooperativas populares. No campo sindical urbano também, estruturação do emprego formal, centrais sindicais, a CUT vai alem do trabalho assalariado, o trabalho cooperativo. Comunidades indígenas, quilombolas, serie de caminhos, rios que vão se aproximando num processo de convergência,se acentua na década de 90, nos debates do FSM, outra economia é possível, outra economia é necessária, outra economia acontece. Claramente uma economia acontece, diferente da economia popular, da capitalista, da relacionada ao estado, outro espaço, economia baseada em valores, cooperação, autogestão, radicalização da democracia, meio ambiente. Outra forma de estar no mundo, não se isolar, base cooperação, não competição. Na dimensão política  não quer ser tapa buraco do capitalismo. Conseguir avançar no debate da ES para alem de uma perspectiva reduzida de geração de trabalho e renda, ao participarmos disso estamos participando da construção de outra sociedade, pacto de sangue, não é quem está na frente que faz a ES, é quem está na ponta, ato de resistência não ter patrão e empregado, as vezes nos sentimos fracos e isolados, este momento de fortalecer e se conhecer, importância de fazer parte de uma atividade. O que é ser feliz? Esta pergunta nos interessa na ES. O movimento vem nestes vários rios que vão convergindo, dando caldo ao movimento, formas de expressão cada vez mais organizadas, entidades representativas de trabalhadores, Uni sol, Unicafes, Concrab, Anteag. Como diz Paul Singer estamos criando um pequi, capacidade de articular forças que não consegue se articular, uma liga de vários movimentos, não é fácil, muitos conflitos, mas isto é a vida da democracia. Neste caldo nasce o FBES, com a função de  articular as demandas de ES para construção de políticas publicas, formulação de editais etc. Outro pé apoiar o fortalecimento da ES nas pontas, multiplicação de Fóruns de ES, que vão no seu espaço discutir o desenvolvimento que quer para aquele local. Ate mesmo no atual governo, os motores de desenvolvimento reconhecidos, são as grandes empresas capitalistas que se acham responsáveis pelo desenvolvimento do Brasil, balela, eles exploram, eles tem as condições para serem eficientes, tem toda a estrutura para serem. Quem aqui teve algum apoio para pagar os seus impostos, nada é viável se não se tem as condições necessárias para existir. Nesta Conferencia, queremos que a ES tenha o direito. A bíblia é o relatório final da IV plenária. O FBES se organiza com três atores, os empreendimentos de ES, as entidades de assessoria e fomento que dão apoio a ES na formação e capacitação, e gestores públicos organizados em rede de gestores. Temos por volta de 130 Fóruns locais de ES. Temos parcerias na construção de políticas publicas, mapeamento, feiras, centro de formação. Os Fóruns são diferenciados, alguns mais empreendimentos(MS), outros assessoria e outros gestores. Temos grandes bandeiras: maior desafio – diferença de outros movimentos, somos obrigados a fazer o impossível, articular o econômico e o político, articulação na área econômica e construção de um articulação política. Existem muitas armadilhas em torno da ES, ter cuidado, podemos sofrer a crise de crescimento da ES. Este ano o tema da CNBB, Economia e Vida, percebeu que a critica vinha logo em cima, o que colocar no lugar, a ES entra como sendo a dimensão propositiva. Cuidado para que este crescimento não esqueça da área econômica, disputar com o capitalismo, continuar avançando na área política, boas chances de se perder, não só conquistar a comida do dia seguinte, esta briga não é só da ES, de outros movimentos sociais que vai muito fundo, questionando como a nossa sociedade esta organizada, apresentar alternativa para outro desenvolvimento, senão vamos nos perder no meio do caminho. Conseguir ir alem, de construção de outra sociedade. Três armadilhas:</w:t>
      </w:r>
    </w:p>
    <w:p>
      <w:pPr>
        <w:pStyle w:val="PargrafodaLista"/>
        <w:numPr>
          <w:ilvl w:val="0"/>
          <w:numId w:val="1"/>
        </w:numPr>
        <w:tabs>
          <w:tab w:val="clear" w:pos="708"/>
          <w:tab w:val="left" w:pos="1098" w:leader="none"/>
        </w:tabs>
        <w:ind w:left="1098" w:right="0" w:hanging="360"/>
        <w:jc w:val="both"/>
        <w:rPr/>
      </w:pPr>
      <w:r>
        <w:rPr/>
        <w:t>Confundir ES com empreendedorismo;</w:t>
      </w:r>
    </w:p>
    <w:p>
      <w:pPr>
        <w:pStyle w:val="PargrafodaLista"/>
        <w:numPr>
          <w:ilvl w:val="0"/>
          <w:numId w:val="1"/>
        </w:numPr>
        <w:tabs>
          <w:tab w:val="clear" w:pos="708"/>
          <w:tab w:val="left" w:pos="1098" w:leader="none"/>
        </w:tabs>
        <w:ind w:left="1098" w:right="0" w:hanging="360"/>
        <w:jc w:val="both"/>
        <w:rPr/>
      </w:pPr>
      <w:r>
        <w:rPr/>
        <w:t>Confundir ES com responsabilidade social, a empresa destrói tudo e faz ação de ES;</w:t>
      </w:r>
    </w:p>
    <w:p>
      <w:pPr>
        <w:pStyle w:val="PargrafodaLista"/>
        <w:numPr>
          <w:ilvl w:val="0"/>
          <w:numId w:val="1"/>
        </w:numPr>
        <w:tabs>
          <w:tab w:val="clear" w:pos="708"/>
          <w:tab w:val="left" w:pos="1098" w:leader="none"/>
        </w:tabs>
        <w:ind w:left="1098" w:right="0" w:hanging="360"/>
        <w:jc w:val="both"/>
        <w:rPr/>
      </w:pPr>
      <w:r>
        <w:rPr/>
        <w:t xml:space="preserve">Não reduzir ES a simplesmente geração de trabalho e renda; grande desafio – se articular com outros movimentos. Radicalização da democracia. </w:t>
      </w:r>
    </w:p>
    <w:p>
      <w:pPr>
        <w:pStyle w:val="PargrafodaLista"/>
        <w:ind w:left="0" w:right="0" w:firstLine="360"/>
        <w:jc w:val="both"/>
        <w:rPr/>
      </w:pPr>
      <w:r>
        <w:rPr/>
        <w:t xml:space="preserve">Boa sorte, vocês são faróis. A economia do equador é estado, das empresas privadas e da ES, na constituição, dá direito de ser um trabalhador associado. </w:t>
      </w:r>
    </w:p>
    <w:p>
      <w:pPr>
        <w:pStyle w:val="PargrafodaLista"/>
        <w:ind w:left="0" w:right="0" w:hanging="0"/>
        <w:jc w:val="both"/>
        <w:rPr/>
      </w:pPr>
      <w:r>
        <w:rPr/>
      </w:r>
    </w:p>
    <w:p>
      <w:pPr>
        <w:pStyle w:val="PargrafodaLista"/>
        <w:ind w:left="0" w:right="0" w:hanging="0"/>
        <w:jc w:val="both"/>
        <w:rPr>
          <w:b/>
          <w:b/>
        </w:rPr>
      </w:pPr>
      <w:r>
        <w:rPr>
          <w:b/>
        </w:rPr>
        <w:t xml:space="preserve">Paulo Henrique de Moraes – Fórum de Economia Solidária do DF e Entorno  </w:t>
      </w:r>
    </w:p>
    <w:p>
      <w:pPr>
        <w:pStyle w:val="PargrafodaLista"/>
        <w:ind w:left="0" w:right="0" w:firstLine="360"/>
        <w:jc w:val="both"/>
        <w:rPr/>
      </w:pPr>
      <w:r>
        <w:rPr/>
        <w:t>No DF tivemos mapeamento, programa de feiras, temos que viabilizar projetos e programas a partir do movimento. Criar mecanismos dentro do GDF para as políticas públicas, parcerias mais efetivas, Secretaria do Trabalho, Incubadoras UnB e Católica, assessorias, iniciativas, Brasil local viabilizou a formação dos empreendimentos. Buscar as políticas com ações mais diretas e concretas. Realizamos cinco Conferencias Regionais, chegando dentro da necessidade de cada uma. Hoje temos a responsabilidade de ser este farol da ES daqui pra frente, que ilumine as nossas necessidades.</w:t>
      </w:r>
    </w:p>
    <w:p>
      <w:pPr>
        <w:pStyle w:val="PargrafodaLista"/>
        <w:jc w:val="both"/>
        <w:rPr/>
      </w:pPr>
      <w:r>
        <w:rPr/>
        <w:t xml:space="preserve"> </w:t>
      </w:r>
    </w:p>
    <w:p>
      <w:pPr>
        <w:pStyle w:val="PargrafodaLista"/>
        <w:ind w:left="0" w:right="0" w:hanging="0"/>
        <w:jc w:val="both"/>
        <w:rPr>
          <w:b/>
          <w:b/>
        </w:rPr>
      </w:pPr>
      <w:r>
        <w:rPr>
          <w:b/>
        </w:rPr>
        <w:t>João de Águas lindas – fez uma intervenção</w:t>
      </w:r>
    </w:p>
    <w:p>
      <w:pPr>
        <w:pStyle w:val="PargrafodaLista"/>
        <w:ind w:left="0" w:right="0" w:firstLine="360"/>
        <w:jc w:val="both"/>
        <w:rPr/>
      </w:pPr>
      <w:r>
        <w:rPr/>
        <w:t xml:space="preserve">Em função dos fatos horrorosos de Luziânia, e outras ruins em Águas Lindas, semana passada foi feita liberação coletiva de 30 prisioneiros da delegacia de Águas Lindas. Em Luziânia nos choca saber que o sistema prisional é incompetente de administrar o cidadão fora e dentro. Estamos articulando uma proposta dentro da ES, não existe estrutura, quando sai do sistema prisional perdeu a vida, documentos. Dizer que acompanhamos nossos egresso não é verdade. Proposta para que criemos instituições para oferecer para este pessoal emprego, com aporte do governo e sociedade, para passar de um sistema para outro automaticamente. </w:t>
      </w:r>
    </w:p>
    <w:p>
      <w:pPr>
        <w:pStyle w:val="PargrafodaLista"/>
        <w:ind w:left="0" w:right="0" w:firstLine="360"/>
        <w:jc w:val="both"/>
        <w:rPr/>
      </w:pPr>
      <w:r>
        <w:rPr/>
      </w:r>
    </w:p>
    <w:p>
      <w:pPr>
        <w:pStyle w:val="PargrafodaLista"/>
        <w:ind w:left="0" w:right="0" w:hanging="0"/>
        <w:jc w:val="both"/>
        <w:rPr>
          <w:b/>
          <w:b/>
        </w:rPr>
      </w:pPr>
      <w:r>
        <w:rPr>
          <w:b/>
        </w:rPr>
        <w:t xml:space="preserve">Niro Barrios – Unisol e CUT, secretaria nacional da setorial de ES do PT – </w:t>
      </w:r>
    </w:p>
    <w:p>
      <w:pPr>
        <w:pStyle w:val="PargrafodaLista"/>
        <w:ind w:left="0" w:right="0" w:firstLine="360"/>
        <w:jc w:val="both"/>
        <w:rPr/>
      </w:pPr>
      <w:r>
        <w:rPr/>
        <w:t xml:space="preserve">Cumprimenta a comissão organizadora, trabalharam bastante para chegar neste momento organizando as Conferências Territoriais. Sabemos quanto é difícil construir este processo, desde o primeiro momento garantir a maior participação possível dos três segmentos, Empreendimentos de Economia Solidária - EES, assessoria e gestores, não são raras as conferencias que um ou outro destes três não tenha uma participação. Cumprimentar algumas pessoas, primeiro cumprimentar o companheiro Paulista, do Grupo Sonho de Liberdade da Estrutural, oriundos do sistema prisional que se organiza numa construção de geração de trabalho e renda, Paulista é uma grande expressão desta alternativa, não só os egressos do sistema prisional. Odecio da Ecoideia junto com o Roney grande trabalho na área de reciclagem, demanda de sustentabilidade do planeta, de construir alternativas de coleta para o meio ambiente. Destacar a presença de outra pessoa Afonso Magalhães da Central de Movimentos Populares - CMP, é a articulação da ES com outros movimentos. A Lourdes que representa o Fórum de ES. Tive o cuidado de dar um olhada no relatório amarelo da primeira Conferencia Nacional de 2006, antes disso em 2003 havia uma visão na mídia sustentada pelos empresários que o pais ia quebrar, uma alternativa ao neoliberalismo ia quebrar os trabalhadores que não teriam condições de gerenciar, não teria mais condições de continuar no rumo. Se pegar de 2003 até agora, ao analisar o que era Brasil FHC e na era de Lula não vai encontrar um numero que o país esteja pior. Importante dizer, porque está intimamente ligado com a capacidade da classe trabalhadora de gerenciar o estado e as atividades que propiciam geração de trabalho e renda. Discutindo o  que aconteceu em 2008 uma das maiores crises mundiais da historia, teve um significado importante, até então só existia um modelo possível do pais e do mundo, que o estado fosse mínimo, que não se envolvesse na economia, apenas cumprisse ações sociais, mas com forte entrega para a iniciativa privada, foi o debate eleitoral de 2006, um estado que atenda interesses de grande latifundiários e sistema financeiro. Ficou comprovado que se não fossem os estados nacionais repassar trilhões de dólares para este setor, ele estaria quebrado, só não quebrou por causa dos aportes públicos. Esta crise tem este significado, este debate vai acontecer de novo no final do ano, qual modelo de desenvolvimento queremos para nosso país, o modelo até 2002 e a partir de 2003, sem falar de partidos e siglas, ter clareza que modelo defendemos, que políticas é importante e decisiva para o país continuar avançando no desenvolvimento e distribuição. Desenvolver depois do bolo grande e distribuir ou desenvolver e fazer a distribuição. Outra dimensão nessa disputa de modelo econômico, somos obrigados a pensar a nossa sustentação enquanto movimento. Se olhar DF e entorno, construir algumas alianças, fortalecer articulações desta região, decisivo do ponto de vista do enfrentamento da política publica. Empresários fazem articulação para fazer enfrentamento no global, sindicatos fazem, ES precisa ter esta dimensão global, senão vamos demorar mais, para consolidar esta visão desenvolvimento, implantar o nosso modelos para combater as desigualdades sociais. Houve uma proposta de 10 bilhões de dólares para investir na área de infra-estrutura no Senegal, existe nas relações de vocês alguma construtora para pegar este contrato e construir casas, estradas, aeroportos, queriam ofertar para a ES. Olha para tudo que é lado e não consegue achar quem faça, recurso internacional na África para fazer obras de infra-estrutura. Como está o movimento de ES na África? Mas a  Odebrecht, e outras é que vão abocanhar isto. Tivemos a possibilidade de pensar uma ação política para a ES atuar. Na área de relações internacionais de ES, o marco maior o FSM, mas ainda não conseguimos uma articulação internacional para discutir uma forma mais organizada e constante que possa fazer o enfrentamento global. Os avanços ainda são precários, no enfrentamento mais pesado.  Os Eixos da Conferencia 2006, três eixos: 1200 delegados se focaram no debate dos três eixos, para alternativas e soluções para o próximo período. Chegamos na II conferencia, quatro grandes questões em volta destes eixos, cada delegado fazer comparativo até a Conferencia Nacional. ES como estratégia política de desenvolvimento precisa ser economicamente viável, hoje temo EES em vários setores, trinta mil empreendimentos, um milhão e meio de pessoas, crescimento real. Não dá para dizer que só depois que estiver estruturada toda a política publica que vamos estar mais consolidado. Ao analisar o mapeamento tem ainda um numero grande de informalidade, modelo de desenvolvimento econômico com esta informalidade não se sustenta, me parece, como estamos nos organizando, com este numero real que vivemos. Há uma certa resistência dos EES com relação a formalidade, há resistência por conta da nova legislação. Para conseguir leis precisa ter proposta de mobilização. No congresso coletando assinaturas, não consegue fazer uma mobilização dos EES para pressionar, discussão de longa data. A economia é constituída de produção, distribuição e consumo, paralelo entre setores da ES organizado e setores da economia que movem o país, o nosso setor esta completamente ausente em vários setores, com o investimento do PAC, a ES praticamente inexiste no maior programa do governo federal, recursos públicos transferidos para a iniciativa privada. Não pensar e reduzir ES a geração de trabalho e renda, organização da sociedade como um todo . Não existe modelo de desenvolvimento sem financiamento publico. Pensar na dimensão das empresas recuperadas, conjunto de 134 empresas recuperadas não há política de apoio de financiamento para estas propostas, ao mesmo tempo que nos colocamos o desafio, as nossas políticas não tem financiamento. Não conseguimos ter uma política de credito do BNDES, que transfere dinheiro para a Oi que é devedora, a ES não consegue. O sistema financeiro público ainda não compreende que estas iniciativas precisam ter tratamento diferenciado. Devemos ter um pé na discussão da política publica e um pé na organização da sociedade. Precisa ter outra forma da sociedade civil se organizando, para a sociedade civil financiar, avançar nesta área, combinar a proposta com a gestão e com a viabilidade econômica. Construir sistema alternativo de geração de recursos a partir da nossa organização, tencionar o sistema publico que tenha políticas adequadas mas a sociedade construir as suas. Produção e distribuição destes produtos, comercialização é um dos principais problemas, problemas desde produto que nem  o próprio fabricante compraria, nossa real preocupação com a qualidade do nosso produto, padrão aceitável de qualidade, não o enraizado. Construir um sistema nacional de comercio justo e solidário. Avançar na normatização junto ao governo, temos dificuldades. Há 4 meses atrás reunião na UnB, para criar um supermercado da ES, todos vamos ao supermercado, encontra tudo, facilidade, modelo capitalista foi capaz de criar um instrumento chamado shopping Center que atrai as pessoas para cultura, cinemas, compras, onde se compra de tudo. Precisamos pensar do ponto de vista de acesso a produtos da ES, uma loja que seja capaz de atrair as pessoas para este local, onde as pessoas queiram ir, logística, qualidade, gestão diferenciada, pensar este dilema. Outra questão importante, radicalidade da democracia, dos quatro desafios: economicamente viável, socialmente justo, ambientalmente sustentável, radicalidade da democracia, prefiro falar do último, não dá para falar de tudo. O que aconteceu neste país neste período, o governos construíram ao longo de oito anos ampla participação da sociedade civil praticamente em todos os temas, que são as conferencias, que de um modo geral articula setores que cria os nossos conselhos, infinidade deles na estrutura da política publica nacional, estados e municípios, não damos o devido valor, se dizemos que o modelos tem que ser radicalmente democrático, os conselhos estão consolidados e não damos importância. Vamos fazer a proposta um dos eixos prioritários, Eixo III, articula união dos estados, municípios, atende os objetivos da ES, vai depender da sociedade civil,  nosso Conselho Nacional de ES, que nasce com expectativa de fomentar e articular, foi um grande avanço ter sido conquistado, mas se perdeu ao longo do tempo, por conta do pouco investimento, mudanças no Ministério do Trabalho, decadência do papel deste conselho, me parece ter uma importância tremenda nesta discussão, 16 ministérios, EES, Entidades de apoio, CEF, BNDES, BB, mas falta consistência. Levamos muito tempo para fazer ser atendida as nossas reivindicações, atentar fortemente no debate o conselho. Um dos grandes limites que impede os avanços, vários ministérios com vários programas, importante ter conhecimento de tanta coisa no âmbito da política do governo federal. Um problema aqui colocado, estados e municípios dificuldade de articular as diversas políticas que tem. Ações do MTE não dialoga com o MDS, ministério da tecnologia, BB não fala com BNDES, com Caixa, é um  problema. Daqui pra frente criar um instrumento de coordenação destas políticas publicas, para pensar com muito carinho, como será a composição do governo federal, podemos ter a continuidade deste modelo de gestão, poderíamos conversar com todos e acaba conversando separadamente. Está comprovado que um torneiro mecânico pode administrar o Brasil, um conjunto de atores e atrizes, somos capazes de administrar e fazer geração de trabalho e renda, nos seus limites mas está comprovado. Neste ano quebrar outro paradigma, primeira vez na historia eleger uma mulher presidente . Aqui também reside uma outra resistência de que as mulheres não são capazes de administrar o país. Então parece que vamos quebrar este outro paradigma. </w:t>
      </w:r>
    </w:p>
    <w:p>
      <w:pPr>
        <w:pStyle w:val="PargrafodaLista"/>
        <w:ind w:left="360" w:right="0" w:hanging="0"/>
        <w:jc w:val="both"/>
        <w:rPr/>
      </w:pPr>
      <w:r>
        <w:rPr/>
      </w:r>
    </w:p>
    <w:p>
      <w:pPr>
        <w:pStyle w:val="PargrafodaLista"/>
        <w:ind w:left="360" w:right="0" w:hanging="0"/>
        <w:jc w:val="both"/>
        <w:rPr/>
      </w:pPr>
      <w:r>
        <w:rPr>
          <w:b/>
        </w:rPr>
        <w:t>Valtenir Jose de Souza - Secretaria do trabalho –Sub-Secretario de Ocupação e Renda -</w:t>
      </w:r>
      <w:r>
        <w:rPr/>
        <w:t xml:space="preserve">  Parabeniza a iniciativa. Na verdade existe hoje uma lei no Brasil de julho de 2009, lei do empreendedor individual, revolução na economia do nosso país já começou, hoje em torno de oito milhões de empreendedores individuais, importância deste grupo de pessoas para a economia de Brasília e do Brasil. Este grupo sempre ficou de lado, informalidade, sem direito a nada, sem participar efetivamente, sem direito a aposentadoria. Enquanto não olharmos para estes empreendedores não seremos uma nação forte, estamos encaminhando para ser a quinta potencia e quem sustenta realmente são estes empreendedores, daí a importância da ES  trabalhar com cooperativas.  Toda a equipe a disposição da ES para construir novas cooperativas. ES ainda não é um grande movimento, no sul bom trabalho de cooperativismo, no Brasil cooperativismo ainda não chega a 2%, ainda tem muito que crescer, estamos à disposição para colaborar. Dentro da secretaria tem o micro credito, no caso do empreendedor Individual, por exemplo, uma costureira, tem uma linha de credito dentro do Banco do Povo, linha de até mil reais sem juros, pagas em oito meses. Tem dentro da secretaria linha de credito de até onze mil reais para informais. Para formal de ate 22 mil reais, juros de menos de 2% a ES. Linha rural sem juros, 0,25% apenas correção. Linha especifica para cooperativas, recurso para injeção de animo para as cooperativas, sem juros. Estamos à disposição, toda a equipe do cooperativismo, banco do povo, artesanato, projeto como a rota do artesanato, grande problema do artesão para expor, grande pólo que é a feira da torre, acabou ficando pequeno, foi criada a rota, pontos para venda. Ferramentas que devem ser levadas às comunidades. Teve feira do empreendedor individual, portal do empreendedor.</w:t>
      </w:r>
    </w:p>
    <w:p>
      <w:pPr>
        <w:pStyle w:val="PargrafodaLista"/>
        <w:ind w:left="360" w:right="0" w:hanging="0"/>
        <w:jc w:val="both"/>
        <w:rPr/>
      </w:pPr>
      <w:r>
        <w:rPr/>
        <w:t xml:space="preserve"> </w:t>
      </w:r>
    </w:p>
    <w:p>
      <w:pPr>
        <w:pStyle w:val="PargrafodaLista"/>
        <w:ind w:left="360" w:right="0" w:hanging="0"/>
        <w:jc w:val="both"/>
        <w:rPr>
          <w:b/>
          <w:b/>
        </w:rPr>
      </w:pPr>
      <w:r>
        <w:rPr>
          <w:b/>
        </w:rPr>
        <w:t>Rodrigo Rollemberg – Deputado Federal</w:t>
      </w:r>
    </w:p>
    <w:p>
      <w:pPr>
        <w:pStyle w:val="PargrafodaLista"/>
        <w:ind w:left="360" w:right="0" w:firstLine="348"/>
        <w:jc w:val="both"/>
        <w:rPr/>
      </w:pPr>
      <w:r>
        <w:rPr/>
        <w:t>Precisamos formular uma política de ES nesta conferencias, com participação da população, para os próximos anos. Secretaria de desenvolvimento social e tecnologia no governo Lula,............</w:t>
      </w:r>
      <w:r>
        <w:rPr>
          <w:b/>
        </w:rPr>
        <w:t>NÃO ANOTEI ESTA PARTE</w:t>
      </w:r>
    </w:p>
    <w:p>
      <w:pPr>
        <w:pStyle w:val="PargrafodaLista"/>
        <w:ind w:left="360" w:right="0" w:hanging="0"/>
        <w:jc w:val="both"/>
        <w:rPr>
          <w:b/>
          <w:b/>
        </w:rPr>
      </w:pPr>
      <w:r>
        <w:rPr>
          <w:b/>
        </w:rPr>
      </w:r>
    </w:p>
    <w:p>
      <w:pPr>
        <w:pStyle w:val="PargrafodaLista"/>
        <w:ind w:left="360" w:right="0" w:hanging="0"/>
        <w:jc w:val="both"/>
        <w:rPr>
          <w:b/>
          <w:b/>
        </w:rPr>
      </w:pPr>
      <w:r>
        <w:rPr>
          <w:b/>
        </w:rPr>
        <w:t xml:space="preserve">Leila Maria de Jesus – Coordenadora do Fórum de Educação de Jovens e Adultos - EJA </w:t>
      </w:r>
    </w:p>
    <w:p>
      <w:pPr>
        <w:pStyle w:val="PargrafodaLista"/>
        <w:ind w:left="360" w:right="0" w:firstLine="348"/>
        <w:jc w:val="both"/>
        <w:rPr/>
      </w:pPr>
      <w:r>
        <w:rPr/>
        <w:t>Precisamos ter um estreitamento de relações com fórum ES, agendas são tantas que não conseguimos espaço para conversar, mas bandeiras são próximas. No DF na organização da educação de jovens e adultos, não só no viés da educação popular, mas na rede publica, defendemos uma EJA para trabalhadores, nesta perspectiva, não basta a escolarização, mas a relação destes no mundo do trabalho, ai entra a ES. É um trabalho difícil, na rede publica esta discussão vem aparecendo, mas temos dificuldade, ainda tem a visão do mercado de trabalho. Os profissionais da educação não tem conhecimento, estamos num curso de pós graduação através da rede publica, com a OAB, neste tem um modulo de ES, muitos professores dizem que não sabem o que é ES, importante aproximar esta discussão. Que a proposta de ES esteja no movimento popular, mas também esteja inserida na rede publica. Disponibilidade do Fórum EJA no estreitamento de relação com a ES.</w:t>
      </w:r>
    </w:p>
    <w:p>
      <w:pPr>
        <w:pStyle w:val="PargrafodaLista"/>
        <w:ind w:left="360" w:right="0" w:hanging="0"/>
        <w:jc w:val="both"/>
        <w:rPr/>
      </w:pPr>
      <w:r>
        <w:rPr/>
      </w:r>
    </w:p>
    <w:p>
      <w:pPr>
        <w:pStyle w:val="PargrafodaLista"/>
        <w:ind w:left="360" w:right="0" w:hanging="0"/>
        <w:jc w:val="both"/>
        <w:rPr>
          <w:b/>
          <w:b/>
          <w:sz w:val="28"/>
          <w:szCs w:val="28"/>
        </w:rPr>
      </w:pPr>
      <w:r>
        <w:rPr>
          <w:b/>
          <w:sz w:val="28"/>
          <w:szCs w:val="28"/>
        </w:rPr>
        <w:t>DEBATE: PERGUNTAS – BLOCO I</w:t>
      </w:r>
    </w:p>
    <w:p>
      <w:pPr>
        <w:pStyle w:val="PargrafodaLista"/>
        <w:ind w:left="360" w:right="0" w:hanging="0"/>
        <w:jc w:val="both"/>
        <w:rPr/>
      </w:pPr>
      <w:r>
        <w:rPr>
          <w:b/>
        </w:rPr>
        <w:t>JOAO VIANA</w:t>
      </w:r>
      <w:r>
        <w:rPr/>
        <w:t xml:space="preserve"> – para o sub-secretario do Trabalho - GDF – falou sobre microcrédito, microcrédito produtivo e orientado do governo federal, as únicas instituições que não tem finalidade lucrativa, são as OSCIPS, e tem a maior dificuldade de se estruturar, EES tem capacidade produtiva, sugere que este programa cresça junto com o banco do povo do DF.</w:t>
      </w:r>
    </w:p>
    <w:p>
      <w:pPr>
        <w:pStyle w:val="PargrafodaLista"/>
        <w:ind w:left="360" w:right="0" w:hanging="0"/>
        <w:jc w:val="both"/>
        <w:rPr/>
      </w:pPr>
      <w:r>
        <w:rPr/>
      </w:r>
    </w:p>
    <w:p>
      <w:pPr>
        <w:pStyle w:val="PargrafodaLista"/>
        <w:ind w:left="360" w:right="0" w:hanging="0"/>
        <w:jc w:val="both"/>
        <w:rPr/>
      </w:pPr>
      <w:r>
        <w:rPr>
          <w:b/>
        </w:rPr>
        <w:t>João</w:t>
      </w:r>
      <w:r>
        <w:rPr/>
        <w:t xml:space="preserve"> – para sub-secretario do Trabalho - GDF – trabalha na coordenação cooperativa de catadores, tem carência parceria publico provada. Para montar maquina de triagem, esteira, em torno de 60 mil reais, este microcrédito para catadores é inviável, possibilidade aperfeiçoar ? </w:t>
      </w:r>
    </w:p>
    <w:p>
      <w:pPr>
        <w:pStyle w:val="PargrafodaLista"/>
        <w:ind w:left="360" w:right="0" w:hanging="0"/>
        <w:jc w:val="both"/>
        <w:rPr/>
      </w:pPr>
      <w:r>
        <w:rPr/>
      </w:r>
    </w:p>
    <w:p>
      <w:pPr>
        <w:pStyle w:val="PargrafodaLista"/>
        <w:ind w:left="360" w:right="0" w:hanging="0"/>
        <w:jc w:val="both"/>
        <w:rPr/>
      </w:pPr>
      <w:r>
        <w:rPr>
          <w:b/>
        </w:rPr>
        <w:t>Para Rollemberg</w:t>
      </w:r>
      <w:r>
        <w:rPr/>
        <w:t xml:space="preserve"> – aprovado em BH microcrédito, em Goiás proposta estadual e municipal e federal, solicitado a deputados aprovar este projeto, entidades assessoria pudesse fazer parceria, projeto ainda não aprovado. Como anda a tramitação desta lei?</w:t>
      </w:r>
    </w:p>
    <w:p>
      <w:pPr>
        <w:pStyle w:val="PargrafodaLista"/>
        <w:ind w:left="360" w:right="0" w:hanging="0"/>
        <w:jc w:val="both"/>
        <w:rPr/>
      </w:pPr>
      <w:r>
        <w:rPr/>
      </w:r>
    </w:p>
    <w:p>
      <w:pPr>
        <w:pStyle w:val="PargrafodaLista"/>
        <w:ind w:left="360" w:right="0" w:hanging="0"/>
        <w:jc w:val="both"/>
        <w:rPr/>
      </w:pPr>
      <w:r>
        <w:rPr>
          <w:b/>
        </w:rPr>
        <w:t>Jailson</w:t>
      </w:r>
      <w:r>
        <w:rPr/>
        <w:t xml:space="preserve"> – Movimento Popular, artesão, filho de artesã e lavrador, é da  Associação de Artesãos do Gama – o que esta sendo feito pela reforma da associação? Em 2005 teve audiência pública, solicitação ao governador para que fosse reformada, encaminhado oficio para governador, que falou que reforma seria efetuada, o que não foi, encaminhou para Paulo Otavio, ate hoje não obteve a reforma, tem recursos públicos destinados para esta reforma, porque discutir recuperação de empresas? </w:t>
      </w:r>
    </w:p>
    <w:p>
      <w:pPr>
        <w:pStyle w:val="PargrafodaLista"/>
        <w:ind w:left="360" w:right="0" w:hanging="0"/>
        <w:jc w:val="both"/>
        <w:rPr/>
      </w:pPr>
      <w:r>
        <w:rPr/>
      </w:r>
    </w:p>
    <w:p>
      <w:pPr>
        <w:pStyle w:val="PargrafodaLista"/>
        <w:ind w:left="360" w:right="0" w:hanging="0"/>
        <w:jc w:val="both"/>
        <w:rPr/>
      </w:pPr>
      <w:r>
        <w:rPr>
          <w:b/>
        </w:rPr>
        <w:t>Antonio Francisco</w:t>
      </w:r>
      <w:r>
        <w:rPr/>
        <w:t xml:space="preserve"> </w:t>
      </w:r>
      <w:r>
        <w:rPr>
          <w:b/>
        </w:rPr>
        <w:t>Grupo Anjo Gabriel - Estrutural</w:t>
      </w:r>
      <w:r>
        <w:rPr/>
        <w:t xml:space="preserve"> – comercialização dos produtos – existe políticas de liberação de mercadorias entrando nos estados. Sua família trabalho num acampamento da reforma agrária no Ceará, armazenando mel de abelhas, como vender em outros locais?</w:t>
      </w:r>
    </w:p>
    <w:p>
      <w:pPr>
        <w:pStyle w:val="PargrafodaLista"/>
        <w:ind w:left="360" w:right="0" w:hanging="0"/>
        <w:jc w:val="both"/>
        <w:rPr/>
      </w:pPr>
      <w:r>
        <w:rPr/>
      </w:r>
    </w:p>
    <w:p>
      <w:pPr>
        <w:pStyle w:val="PargrafodaLista"/>
        <w:ind w:left="360" w:right="0" w:hanging="0"/>
        <w:jc w:val="both"/>
        <w:rPr/>
      </w:pPr>
      <w:r>
        <w:rPr>
          <w:b/>
        </w:rPr>
        <w:t xml:space="preserve">Alicia </w:t>
      </w:r>
      <w:r>
        <w:rPr/>
        <w:t>– ressalvas – especial com relação às bandeiras, levantar e sustentar, muito proveito partidário, na hora de aprovar os projetos? Preocupação da divulgação do que é ES, que façamos realmente isto valer, falo como professora e historiadora, sem participar muito do movimento. Conclamar a todos. Parabenizar ao Daniel e ao Niro, sem desrespeitar as demais falas. Avançar de fato esta bandeira, progredir o nosso pensamento.</w:t>
      </w:r>
    </w:p>
    <w:p>
      <w:pPr>
        <w:pStyle w:val="PargrafodaLista"/>
        <w:ind w:left="360" w:right="0" w:hanging="0"/>
        <w:jc w:val="both"/>
        <w:rPr/>
      </w:pPr>
      <w:r>
        <w:rPr/>
      </w:r>
    </w:p>
    <w:p>
      <w:pPr>
        <w:pStyle w:val="PargrafodaLista"/>
        <w:ind w:left="360" w:right="0" w:hanging="0"/>
        <w:jc w:val="both"/>
        <w:rPr>
          <w:b/>
          <w:b/>
          <w:sz w:val="28"/>
          <w:szCs w:val="28"/>
        </w:rPr>
      </w:pPr>
      <w:r>
        <w:rPr>
          <w:b/>
          <w:sz w:val="28"/>
          <w:szCs w:val="28"/>
        </w:rPr>
        <w:t>RESPOSTAS BLOCO I:</w:t>
      </w:r>
    </w:p>
    <w:p>
      <w:pPr>
        <w:pStyle w:val="PargrafodaLista"/>
        <w:ind w:left="360" w:right="0" w:hanging="0"/>
        <w:jc w:val="both"/>
        <w:rPr>
          <w:b/>
          <w:b/>
        </w:rPr>
      </w:pPr>
      <w:r>
        <w:rPr>
          <w:b/>
        </w:rPr>
        <w:t xml:space="preserve">Valtenir – sub-Secretario do Trabalho – </w:t>
      </w:r>
    </w:p>
    <w:p>
      <w:pPr>
        <w:pStyle w:val="PargrafodaLista"/>
        <w:ind w:left="360" w:right="0" w:hanging="0"/>
        <w:jc w:val="both"/>
        <w:rPr/>
      </w:pPr>
      <w:r>
        <w:rPr/>
        <w:t xml:space="preserve"> – </w:t>
      </w:r>
      <w:r>
        <w:rPr/>
        <w:t xml:space="preserve">ao João Viana, ideal fazer palestra especifica sobre Banco do Povo, para ver até onde pode chegar. 55% dos empreendedores em menos de dois anos fecham as portas, um dos grandes problemas da nação produz e não tem onde comercializar. Uma das preocupações do banco do povo é esta, todos os tomadores que pegam o crédito pela primeira vez fazem curso de qualificação. Com relação a cooperativas de catadores, credito especifico Cooperativa de produção 56 mil reais, banco do povo linha de microcrédito, uma opção de desenvolvimento, na verdade é um fundo do governo do DF para fomentar emprego e renda do DF. Ex: cooptaquara – grande ex. no DF de cooperativismo, começou com financiamento do banco do povo, 100% cooperados são financiados, maior produtora de pimentão estufa do Brasil, inclusive exportando. A reforma de um espaço especifico do Gama, que era da associação? Como chegou naquele ponto hoje? Como a associação chegou naquele ponto se estava na mão da associação, espaço destruído, do lado da Feira do Gama conheci a sessenta dias atrás, o administrador está passando este espaço para Secretaria do Trabalho, verba do Ministério do Turismo para reforma do espaço, esta é uma questão, outra questão é a organização de vocês, que os gestores não podem e envolver, não sabia que o espaço estava na mão da associação, talvez volte para a mão da associação. </w:t>
      </w:r>
    </w:p>
    <w:p>
      <w:pPr>
        <w:pStyle w:val="PargrafodaLista"/>
        <w:ind w:left="360" w:right="0" w:hanging="0"/>
        <w:jc w:val="both"/>
        <w:rPr/>
      </w:pPr>
      <w:r>
        <w:rPr/>
      </w:r>
    </w:p>
    <w:p>
      <w:pPr>
        <w:pStyle w:val="PargrafodaLista"/>
        <w:ind w:left="360" w:right="0" w:hanging="0"/>
        <w:jc w:val="both"/>
        <w:rPr>
          <w:b/>
          <w:b/>
        </w:rPr>
      </w:pPr>
      <w:r>
        <w:rPr>
          <w:b/>
        </w:rPr>
        <w:t>Rodrigo Rollemberg – Deputado Federal</w:t>
      </w:r>
    </w:p>
    <w:p>
      <w:pPr>
        <w:pStyle w:val="PargrafodaLista"/>
        <w:ind w:left="360" w:right="0" w:hanging="0"/>
        <w:jc w:val="both"/>
        <w:rPr/>
      </w:pPr>
      <w:r>
        <w:rPr/>
        <w:t>Para a pergunta do João Edesio -  Lula chegou a encaminhar ao Congresso Nacional modificação de leis de diretrizes orçamentárias, para que Cooperativas de catadores pudessem receber recursos de capital, oposição foi contra, gerou a CPI das ONGs, não houve mobilização, foi derrubada da LDO. Agora na lei de diretrizes orçamentárias a ser votada até 30 de junho, define parâmetros da sociedade e do estado na execução orçamentária. Viveu o problema como gestor, grande demanda por equipamento, associações e núcleos de produção, são impedidas de receber recursos de capital investimento de equipamentos, só muda se houver mobilização do movimento popular e ocupar o Congresso e pressionar os parlamentares para aprovar na Lei de diretrizes orçamentárias, sem mobilização não sai. A agenda do congresso esta sendo construída pelas corporações, categorias que fazem a mobilização Popular. Precisamos flexibilizar a legislação para conveniar com a ES, importante para o país. Tem que ter um controle social sobre isso, para não haver desvio de recursos públicos, obrigação e pauta do movimento Popular discutir os instrumentos de controle social, flexibilização da legislação para tratar diferente os diferentes. Pergunta sobre desconstitucionalização que o PSB propôs.</w:t>
      </w:r>
    </w:p>
    <w:p>
      <w:pPr>
        <w:pStyle w:val="PargrafodaLista"/>
        <w:ind w:left="360" w:right="0" w:hanging="0"/>
        <w:jc w:val="both"/>
        <w:rPr/>
      </w:pPr>
      <w:r>
        <w:rPr/>
      </w:r>
    </w:p>
    <w:p>
      <w:pPr>
        <w:pStyle w:val="PargrafodaLista"/>
        <w:ind w:left="360" w:right="0" w:hanging="0"/>
        <w:jc w:val="both"/>
        <w:rPr>
          <w:b/>
          <w:b/>
          <w:sz w:val="28"/>
          <w:szCs w:val="28"/>
        </w:rPr>
      </w:pPr>
      <w:r>
        <w:rPr>
          <w:b/>
          <w:sz w:val="28"/>
          <w:szCs w:val="28"/>
        </w:rPr>
        <w:t>PERGUNTAS BLOCO II:</w:t>
      </w:r>
    </w:p>
    <w:p>
      <w:pPr>
        <w:pStyle w:val="PargrafodaLista"/>
        <w:ind w:left="360" w:right="0" w:hanging="0"/>
        <w:jc w:val="both"/>
        <w:rPr/>
      </w:pPr>
      <w:r>
        <w:rPr>
          <w:b/>
        </w:rPr>
        <w:t>Roney – Movimento Nacional de catadores</w:t>
      </w:r>
      <w:r>
        <w:rPr/>
        <w:t xml:space="preserve"> </w:t>
      </w:r>
      <w:r>
        <w:rPr>
          <w:b/>
        </w:rPr>
        <w:t>– Centcoop</w:t>
      </w:r>
    </w:p>
    <w:p>
      <w:pPr>
        <w:pStyle w:val="PargrafodaLista"/>
        <w:ind w:left="360" w:right="0" w:hanging="0"/>
        <w:jc w:val="both"/>
        <w:rPr/>
      </w:pPr>
      <w:r>
        <w:rPr/>
        <w:t>- Presidente da Centcoop DF – 35 anos nunca teve carteira assinada, cooperativa de catadores trabalhou e esclarece que não é emprego e renda, sim trabalho e renda. Quanto foi destinado às associações no DF? Para Sub- Secretario do Trabalho, projeto aprovado do trabalhador individual, ES é quando está junto com o outro, a união é que faz a força, antes apenas catadores soltos lá no lixão, o que tem a ver trabalhador individual com ES? Sobre o que o deputado falou sobre mobilização é pertinente. Para Jailson, quem vive em movimento popular sempre enfrenta tentativas de desmobilização.</w:t>
      </w:r>
    </w:p>
    <w:p>
      <w:pPr>
        <w:pStyle w:val="PargrafodaLista"/>
        <w:ind w:left="360" w:right="0" w:hanging="0"/>
        <w:jc w:val="both"/>
        <w:rPr/>
      </w:pPr>
      <w:r>
        <w:rPr/>
      </w:r>
    </w:p>
    <w:p>
      <w:pPr>
        <w:pStyle w:val="PargrafodaLista"/>
        <w:ind w:left="360" w:right="0" w:hanging="0"/>
        <w:jc w:val="both"/>
        <w:rPr>
          <w:b/>
          <w:b/>
        </w:rPr>
      </w:pPr>
      <w:r>
        <w:rPr>
          <w:b/>
        </w:rPr>
        <w:t xml:space="preserve">Paulo Henrique de Moraes – Fórum ES – Central do Cerrado – </w:t>
      </w:r>
    </w:p>
    <w:p>
      <w:pPr>
        <w:pStyle w:val="PargrafodaLista"/>
        <w:ind w:left="360" w:right="0" w:hanging="0"/>
        <w:jc w:val="both"/>
        <w:rPr/>
      </w:pPr>
      <w:r>
        <w:rPr/>
        <w:t xml:space="preserve">- Daniel hoje o movimento tem buscado pessoas leigas da ES para que o movimento tenha reconhecimento. Hoje no DF a partir de 2003 Lei de ES, buscamos apoio dos deputados, agradece a participação do sub secretario do trabalho. </w:t>
      </w:r>
    </w:p>
    <w:p>
      <w:pPr>
        <w:pStyle w:val="PargrafodaLista"/>
        <w:ind w:left="360" w:right="0" w:hanging="0"/>
        <w:jc w:val="both"/>
        <w:rPr/>
      </w:pPr>
      <w:r>
        <w:rPr/>
      </w:r>
    </w:p>
    <w:p>
      <w:pPr>
        <w:pStyle w:val="PargrafodaLista"/>
        <w:ind w:left="360" w:right="0" w:hanging="0"/>
        <w:jc w:val="both"/>
        <w:rPr>
          <w:b/>
          <w:b/>
          <w:sz w:val="28"/>
          <w:szCs w:val="28"/>
        </w:rPr>
      </w:pPr>
      <w:r>
        <w:rPr>
          <w:b/>
          <w:sz w:val="28"/>
          <w:szCs w:val="28"/>
        </w:rPr>
        <w:t>RESPOSTAS BLOCO II:</w:t>
      </w:r>
    </w:p>
    <w:p>
      <w:pPr>
        <w:pStyle w:val="PargrafodaLista"/>
        <w:ind w:left="360" w:right="0" w:hanging="0"/>
        <w:jc w:val="both"/>
        <w:rPr>
          <w:b/>
          <w:b/>
        </w:rPr>
      </w:pPr>
      <w:r>
        <w:rPr>
          <w:b/>
        </w:rPr>
        <w:t>Rodrigo Rollemberg – Deputado Federal</w:t>
      </w:r>
    </w:p>
    <w:p>
      <w:pPr>
        <w:pStyle w:val="PargrafodaLista"/>
        <w:ind w:left="360" w:right="0" w:hanging="0"/>
        <w:jc w:val="both"/>
        <w:rPr/>
      </w:pPr>
      <w:r>
        <w:rPr/>
        <w:t>- O voto destituinte – permite que se o dirigente não cumprir o seu dever, a população solicita o plebiscito destituinte, após assinatura de 10% da população, promover o plebiscito destituinte. Exemplo de mobilização no Congresso, pessoas com deficiências, projeto de aposentadoria especial para pessoas com deficiências.</w:t>
      </w:r>
    </w:p>
    <w:p>
      <w:pPr>
        <w:pStyle w:val="PargrafodaLista"/>
        <w:ind w:left="360" w:right="0" w:hanging="0"/>
        <w:jc w:val="both"/>
        <w:rPr/>
      </w:pPr>
      <w:r>
        <w:rPr/>
      </w:r>
    </w:p>
    <w:p>
      <w:pPr>
        <w:pStyle w:val="PargrafodaLista"/>
        <w:ind w:left="360" w:right="0" w:hanging="0"/>
        <w:jc w:val="both"/>
        <w:rPr>
          <w:b/>
          <w:b/>
        </w:rPr>
      </w:pPr>
      <w:r>
        <w:rPr>
          <w:b/>
        </w:rPr>
        <w:t xml:space="preserve">Valtenir – Sub-Secretario do Trabalho – </w:t>
      </w:r>
    </w:p>
    <w:p>
      <w:pPr>
        <w:pStyle w:val="PargrafodaLista"/>
        <w:ind w:left="360" w:right="0" w:hanging="0"/>
        <w:jc w:val="both"/>
        <w:rPr/>
      </w:pPr>
      <w:r>
        <w:rPr/>
        <w:t xml:space="preserve">- Pergunta quem quer crescer na vida, quem quer casa boa, carro bom, para fazer link da ES com empreendedor individual, importante estarmos juntos para crescer. Sozinho tem uma força, você num grupo outra força, o pensamento é melhorar de vida. Lei nacional hoje oito milhões como empreendedores individuais na informalidade no país. Qual a perspectiva de futuro de um carroceiro, pensando no individual, o carroceiro que não tinha expectativa de futuro, nem de aposentadoria. Valor para cooperativas não teve um valor especifico no banco do povo, empresta para cooperativas que tem fins lucrativos. Entregamos ano passado 2083 cartas de crédito para micros e pequenos empresários, temos 18 milhões para emprestar, ate 55 mil reais para cooperativas, se cinqüenta pedir todas podem pegar o credito. </w:t>
      </w:r>
    </w:p>
    <w:p>
      <w:pPr>
        <w:pStyle w:val="PargrafodaLista"/>
        <w:ind w:left="360" w:right="0" w:hanging="0"/>
        <w:jc w:val="both"/>
        <w:rPr/>
      </w:pPr>
      <w:r>
        <w:rPr/>
      </w:r>
    </w:p>
    <w:p>
      <w:pPr>
        <w:pStyle w:val="PargrafodaLista"/>
        <w:ind w:left="0" w:right="0" w:firstLine="360"/>
        <w:jc w:val="both"/>
        <w:rPr>
          <w:b/>
          <w:b/>
        </w:rPr>
      </w:pPr>
      <w:r>
        <w:rPr>
          <w:b/>
        </w:rPr>
        <w:t xml:space="preserve">Niro Barrios – Unisol e CUT, secretaria nacional da setorial de ES do PT – </w:t>
      </w:r>
    </w:p>
    <w:p>
      <w:pPr>
        <w:pStyle w:val="PargrafodaLista"/>
        <w:ind w:left="360" w:right="0" w:hanging="0"/>
        <w:jc w:val="both"/>
        <w:rPr/>
      </w:pPr>
      <w:r>
        <w:rPr/>
        <w:t>- Comercialização – Para Antonio Francisco, tem produto e não tem para onde vender, EES não tem estudo da viabilidade, gestão, produção, analise do produto, e relação com o mercado em potencial, dificuldade em relação a isso que precisa ser melhorado. A FBB, BB, Unisol, ADS CUT em Picos PI – Casa Apis – reúne produtores de mel PI, CE, RN E BA, organizadamente através desta casa, grande exportadores de mel no Brasil, grande articulação coletiva, para processar produto e jogar para o mercado. Papel da Unisol, as diversas instituições de representação da ES Unisol, Concrab, Unicafes, Anteag, temos preocupação ajudar, apoiar fomentar a estruturação de diversas  experiências, mas para conseguir avançar na institucionalização das políticas publicas, só consegue se tiver condições de mobilizar os atores no país para enfrentamento no Congresso Nacional. Agencia de desenvolvimento solidário da Cut – criou uma central de comercialização, em SP. Um ator importante na ES é a rede de gestores de políticas públicas, fundamental que gestores públicos possam fazer parte desta rede, para fortalecer e encurtar os caminhos para construção das políticas públicas. Muitos desconhecem, ou se conhecem não participam desta construção. Outro item a ser avaliado, duas grandes redes da articulação das universidades, Unitrabalho, incubadoras. Exemplo da UnB tem incubadora que tem cumprido um papel importante. Fortalecer esta rede. A ES da forma que está organizada hoje não consegue fazer frente a esta transformação. Na Conferencia de 2006 era caracterizar o que é EES, criamos uma serie de critérios para identificar, aprofundar este conceito, mas tenho convicção que esta caracterização é insuficiente para fazer um enfrentamento econômico, empreendedor individual, cerca de 200 mil empreendedores individuais, não são nosso inimigos do ponto de vista da disputa econômica, temos que ser capazes de atrair estes empreendimentos , se eles não vir para um discussão coletiva , eles tem os mesmos problemas, crédito, formação, infra estrutura, problema se não articular com eles, e também com micro, pequenos, médios e alguns empresários deste país, se pensar que tem grandes empresas deste pais que tem compromisso com o desenvolvimento. Tem dificuldade do ponto de vista da democracia, relação interna “manda quem pode, obedece quem tem juiz”. Movimento Sindical tem papel importante, estado brasileiro e sociedade Civil precisa definir que tipo de empresa aceitamos. A segunda discussão, boa parte da ES compra das empresas ou vende para elas, elas fazem parte desta cadeia produtiva, precisa vir para esta discussão, nos preparar, nos capacitar, quem é parceiro e quem não é, ampliar o movimento. Do ponto de vista das parcerias, o SEBRAE tem que ser parceiro nesta discussão, SEBRAE precisa fazer grandes esforço para gastar 4 milhões por dia, para onde vai o recurso, SEBRAE, sistema “S” tem que fazer parte da discussão, discutir a formação humana do SENAI, universidade, ensino médio, discutimos parte, e enfrentamos cada vez mais problemas. Ampliar os horizontes, capacidade de fazer articulação, trazer outros setores para a discussão, se formo capazes de pensar o país que queremos coletivamente, para daqui 30, 50 anos.</w:t>
      </w:r>
    </w:p>
    <w:p>
      <w:pPr>
        <w:pStyle w:val="PargrafodaLista"/>
        <w:ind w:left="360" w:right="0" w:hanging="0"/>
        <w:jc w:val="both"/>
        <w:rPr/>
      </w:pPr>
      <w:r>
        <w:rPr/>
      </w:r>
    </w:p>
    <w:p>
      <w:pPr>
        <w:pStyle w:val="PargrafodaLista"/>
        <w:ind w:left="360" w:right="0" w:hanging="0"/>
        <w:jc w:val="both"/>
        <w:rPr>
          <w:b/>
          <w:b/>
        </w:rPr>
      </w:pPr>
      <w:r>
        <w:rPr>
          <w:b/>
        </w:rPr>
        <w:t>Lourdes – CEDEP</w:t>
      </w:r>
    </w:p>
    <w:p>
      <w:pPr>
        <w:pStyle w:val="PargrafodaLista"/>
        <w:ind w:left="360" w:right="0" w:hanging="0"/>
        <w:jc w:val="both"/>
        <w:rPr/>
      </w:pPr>
      <w:r>
        <w:rPr/>
        <w:t>Quero falar da importância do movimento, vamos assinar a nossa lei da ES, importância de aprovarmos uma lei. Hoje o almoço não é dos EES, recurso não é possível ser passado para os EES.</w:t>
      </w:r>
    </w:p>
    <w:p>
      <w:pPr>
        <w:pStyle w:val="PargrafodaLista"/>
        <w:ind w:left="360" w:right="0" w:hanging="0"/>
        <w:jc w:val="both"/>
        <w:rPr/>
      </w:pPr>
      <w:r>
        <w:rPr/>
      </w:r>
    </w:p>
    <w:p>
      <w:pPr>
        <w:pStyle w:val="PargrafodaLista"/>
        <w:ind w:left="360" w:right="0" w:hanging="0"/>
        <w:jc w:val="both"/>
        <w:rPr>
          <w:b/>
          <w:b/>
        </w:rPr>
      </w:pPr>
      <w:r>
        <w:rPr>
          <w:b/>
        </w:rPr>
        <w:t>Daniel Tygel – Secretaria Executiva do FBES</w:t>
      </w:r>
    </w:p>
    <w:p>
      <w:pPr>
        <w:pStyle w:val="PargrafodaLista"/>
        <w:ind w:left="360" w:right="0" w:hanging="0"/>
        <w:jc w:val="both"/>
        <w:rPr/>
      </w:pPr>
      <w:r>
        <w:rPr/>
        <w:t xml:space="preserve">– </w:t>
      </w:r>
      <w:r>
        <w:rPr/>
        <w:t>historinha sobre eficiência – Cuba , União Soviética parou de passar agrotóxicos, Cuba foi obrigada a produzir com agro ecologia, muita produtividade. O Brasil é o principal produtor de veneno do mundo. O petróleo é inviável economicamente, cuidar com o debate da viabilidade. Como trabalhar um diferencial real de um modelo de desenvolvimento, lógica de olho no olho, de estar junto, ou cada um por si, lógica coletiva, cerrado é nosso, precisa estar em pé. Avançar na cooperação, o futuro do carroceiro é se ele se unir a outro carroceiro.</w:t>
      </w:r>
    </w:p>
    <w:p>
      <w:pPr>
        <w:pStyle w:val="PargrafodaLista"/>
        <w:spacing w:before="0" w:after="200"/>
        <w:ind w:left="36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8"/>
        </w:tabs>
        <w:ind w:left="109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xx"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PargrafodaLista">
    <w:name w:val="Parágrafo da Lista"/>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22:00Z</dcterms:created>
  <dc:creator>zeczar</dc:creator>
  <dc:description/>
  <dc:language>en-US</dc:language>
  <cp:lastModifiedBy>Usuário</cp:lastModifiedBy>
  <dcterms:modified xsi:type="dcterms:W3CDTF">2010-05-12T13:22:00Z</dcterms:modified>
  <cp:revision>2</cp:revision>
  <dc:subject/>
  <dc:title/>
</cp:coreProperties>
</file>