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FERÊNCIA REGINAL DE ECONOMIA SOLIDÁRIA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“</w:t>
      </w:r>
      <w:r>
        <w:rPr>
          <w:b/>
          <w:bCs/>
        </w:rPr>
        <w:t>Pelo Direito de Produzir e Viver em Cooperação de maneira Sustentável”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Comissão Organização Estadual / Regional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EGULAMENTO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AS FINALIDADES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Art. 1º - As Conferências Regionais de Economia Solidária serão convocadas pela Comissão Organizadora Estadual da II Conferência Estadual de Economia Solidária e será realizada com as seguintes finalidade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I- Realizar um balanço sobre os avanços, limites e desafios da Economia Solidária e das Políticas Públicas de Economia Solidária no atual contexto sócio econômico, político, cultural e ambiental nacional e internacional;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II- Avançar no reconhecimento do direito a formas de organização econômica baseadas no trabalho associado, na propriedade coletiva, na cooperação, na autogestão, na sustentabilidade e na solidariedade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 </w:t>
      </w:r>
      <w:r>
        <w:rPr/>
        <w:t>III- Propor prioridades, estratégias e instrumentos efetivos de políticas públicas e programas de economia solidária, com participação e controle social;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IV- Promover o conhecimento mútuo e a articulação dos Poderes Públicos, das organizações e sujeitos que constroem a Economia Solidá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 REALIZAÇÃ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rt. 2º As Conferências Regionais de Economia Solidária serão realizada no período de 03 a 25 de Março de 2010 sob a coordenação da Comissão Organizadora Regional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rt. 3º As Conferências Regionais de Economia Solidária tem caráter propositivo e seus resultados serão submetidos à apreciação para deliberação e aprovação nos trabalhos de grupo e nas plenárias da II Conferência Estadual de Economia Solidária a ser realizada no período de 27 a 29 de Abril de 201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arágrafo único. A Comissão Organizadora Regional indicara um coordenador e um relator que orientarão os trabalhos dos grupos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>Art. 4º As Conferências Regionais de Economia Solidária serão realizadas tendo como referencia os Territórios de Cidadania, Região metropolitana, Região Sul e Territórios de Identidade da Política Territorial do Ministério de Desenvolvimento Agrário através da Secretaria de Estado do Trabalho, Assistência e Desenvolvimento Social em articulação com o Conselho Estadual de Economia Solidária e convocada pela Comissão Organizadora Estadu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ITULO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S PARTICIPANTE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rt. 5º Poderão participar das Conferências Regionais de Economia Solidária os segmentos definidos conforme Regulamento Geral da II Conferência Nacional de Economia Solidária em seu Capítulo V DOS PARTICIPANTES constante do artigo 12º inciso I, II e III, qu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Segmento I - Representantes do poder público municipal, estadual e federal (quando tiver sede local), gestores, administradores públicos, poder legislativo, poder judici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Segmento II - Organizações da sociedade civil: entidades de fomento e apoio a economia solidária, outras organizações da sociedade civil e movimentos sociais e popul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>
          <w:rFonts w:cs="Times New Roman"/>
        </w:rPr>
        <w:t xml:space="preserve"> </w:t>
      </w:r>
      <w:r>
        <w:rPr/>
        <w:t>Segmento III - Empreendimentos Econômicos Solidários e suas organizações de representaçã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O TEMÁRIO E DO CREDENCIAMENT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TEMÁRI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rt. 6º Nos termos deste Regimento Interno as Conferências Regionais de Economia Solidária terão como tema central: “</w:t>
      </w:r>
      <w:r>
        <w:rPr>
          <w:iCs/>
        </w:rPr>
        <w:t>O direito as formas de organização econômica baseada no trabalho associado, na propriedade coletiva, na cooperação e na auto gestão, reafirmando a Economia Solidária como estratégia e política de desenvolvimento”.</w:t>
      </w:r>
    </w:p>
    <w:p>
      <w:pPr>
        <w:pStyle w:val="Normal"/>
        <w:spacing w:lineRule="auto" w:line="276"/>
        <w:jc w:val="both"/>
        <w:rPr/>
      </w:pPr>
      <w:r>
        <w:rPr/>
        <w:t>E propõe como lema</w:t>
      </w:r>
      <w:r>
        <w:rPr>
          <w:b/>
        </w:rPr>
        <w:t>: “Pelo Direito de Produzir e Viver em Cooperação de maneira Sustentável”</w:t>
      </w:r>
      <w:r>
        <w:rPr>
          <w:i/>
        </w:rPr>
        <w:t xml:space="preserve"> </w:t>
      </w:r>
      <w:r>
        <w:rPr/>
        <w:t>e deverão ser desenvolvidos de modo a ARTICULAR e INTEGRAR as diferentes políticas públicas que abrangem a Economia Solidária garantindo a abordagem em 03 eixos temáticos,</w:t>
      </w:r>
      <w:r>
        <w:rPr>
          <w:i/>
        </w:rPr>
        <w:t xml:space="preserve"> </w:t>
      </w:r>
      <w:r>
        <w:rPr/>
        <w:t>os q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Balanço dos avanços, limites e desafios da Economia Solidária no atual contexto socioeconômico, político, cultural e ambiental nacional e intern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Direito a formas de organização econômica baseadas no trabalho associado, na propriedade coletiva, na cooperação, na autogestão, na sustentabilidade e na solidariedade, como modelo de desenvolv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Prioridades, estratégias e instrumentos efetivos de atuação e de organização de Políticas e Programas de Economia Solidár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O CREDENCIAMENT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rt. 7º Os participantes das Conferências Regionais de Economia Solidária deverão se credenciar até as 09h00min da data de realização da conferên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ágrafo único – O quadro referente às datas das Conferências Regionais fará parte do Caderno de Orientações das Conferências Regionais de Economia Solidá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rt. 8º Fará parte da programação das Conferências Regionais de Economia Solidária a realização de 01 (uma) etapa para Grupos de Trabalhos conforme eixos temátic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rt. 9º Os grupos de trabalho reunir-se-ão na manhã da data referente aquela  Conferência Regional de Economia Solidária, de acordo com os eixos temáticos para apreciação e proposição dos conteúdos do Caderno Orientad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</w:t>
      </w:r>
      <w:r>
        <w:rPr/>
        <w:t xml:space="preserve"> 1º. Ficam permitidas 04 (quatro) intervenções as propostas apresentada sendo 02 (duas) a favor e 02 (duas) contrárias com duração de no máximo 02 (dois) minutos não sendo permitida nova replic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</w:t>
      </w:r>
      <w:r>
        <w:rPr/>
        <w:t xml:space="preserve">  2º . Caberá ao facilitador do grupo, prestar esclarecimento se necessário às intervenções feit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</w:t>
      </w:r>
      <w:r>
        <w:rPr/>
        <w:t xml:space="preserve"> 3º. As moções apresentadas nos grupos de trabalho serão acolhidas desde que contenham pelo menos 50 % (cinqüenta por cento) mais 01 (um) dos votos dos inscritos e presentes no grupo de trabalh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</w:t>
      </w:r>
      <w:r>
        <w:rPr/>
        <w:t>4º. Será da competência do relator de cada grupo consolidar os resultados no respectivo relatório para encaminhamento a Comissão Organizadora Region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</w:t>
      </w:r>
      <w:r>
        <w:rPr/>
        <w:t xml:space="preserve"> 5º. Iniciado o processo de consolidação dos resultados dos grupos de trabalhos não incidirá mais nenhuma intervençã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S DELEGADOS REGIONAIS A CONFERENCIA ESTADU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. 10º - Para candidatar-se a delegado regional à  II Conferência Estadual de Economia Solidária o participante devera estar em acordo com os seguintes pré-requisitos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720"/>
        <w:jc w:val="both"/>
        <w:rPr/>
      </w:pPr>
      <w:r>
        <w:rPr/>
        <w:t>Ser maior de idade e civilmente capa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720"/>
        <w:jc w:val="both"/>
        <w:rPr/>
      </w:pPr>
      <w:r>
        <w:rPr/>
        <w:t xml:space="preserve">Ter sido credenciado nas Conferências Regionais de Economia Solidária até o horário marcado neste regula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720"/>
        <w:jc w:val="both"/>
        <w:rPr/>
      </w:pPr>
      <w:r>
        <w:rPr>
          <w:rFonts w:cs="Times New Roman"/>
        </w:rPr>
        <w:t xml:space="preserve"> </w:t>
      </w:r>
      <w:r>
        <w:rPr/>
        <w:t>Estar presente nas Conferências Regionais de Economia Solidária durante os trabalhos de grupo e no período de vot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720"/>
        <w:jc w:val="both"/>
        <w:rPr/>
      </w:pPr>
      <w:r>
        <w:rPr/>
        <w:t>Ser representante de segmento conforme o Art. 5º deste regul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720"/>
        <w:jc w:val="both"/>
        <w:rPr/>
      </w:pPr>
      <w:r>
        <w:rPr>
          <w:rFonts w:cs="Times New Roman"/>
        </w:rPr>
        <w:t xml:space="preserve"> </w:t>
      </w:r>
      <w:r>
        <w:rPr/>
        <w:t>Poderão ser eleitos delegados do segmento I e II, o Município que tiver representantes do segmento III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rt. 11º O quadro orientador aprovado pelo Conselho Estadual de Economia Solidária- CEES do número de Delegados Regionais a serem eleitos à II Conferência Estadual de Economia Solidária em seus segmentos respectivos fará parte do Caderno de Orientação das Conferências Regionais de Economia Solidár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Art.12 - O suplente dos Delegados Regionais eleitos nas Conferências Regionais de Economia Solidária somente participará da Etapa Estadual em caso de ausência do titular, justificado por escrito, encaminhada à Comissão Organizadora Estadual com antecedência mínima de 05 dias da data de realização da II Conferência Estadual de Economia Solidár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rt.13- A SETADES não se responsabilizara pelo deslocamento e despesas de alimentação dos representantes municipais às conferencias regionai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rt.14 - A SETADES não se responsabilizará pelas despesas com deslocamento dos Delegados Regionais eleitos para II Conferência Estadual de Economia Solidá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rt.15 - A SETADES se responsabilizará pelas despesas de hospedagem e alimentação dos Delegados Regionais eleitos nas Conferências Regionais durante a realização da II Conferência Estadual de Economia Solidári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Art. 16 -  Os casos omissos neste Regulamento serão resolvidos pela Comissão Organizadora Estadual da II Conferência Regional de Economia Solidá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ágrafo Único – Os membros que compõem a Comissão Organizadora das Conferências Regionais de Economia Solidária farão parte do Caderno de Orientações das Conferências Regionais de Economia Solidária.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FF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5:00Z</dcterms:created>
  <dc:creator>gem</dc:creator>
  <dc:description/>
  <dc:language>en-US</dc:language>
  <cp:lastModifiedBy>ritap</cp:lastModifiedBy>
  <dcterms:modified xsi:type="dcterms:W3CDTF">2010-02-17T17:35:00Z</dcterms:modified>
  <cp:revision>2</cp:revision>
  <dc:subject/>
  <dc:title>II CONFERÊNCIA REGINAL DE ECONOMIA SOLIDÁRIA</dc:title>
</cp:coreProperties>
</file>