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 CONFERÊNCIA ESTADUAL DE ECONOMIA SOLIDÁRIA DO ESTADO DO PIAUÍ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REGULAMENTO GER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Economia Solidária como Estratégia e Política de Desenvolvimento”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CAPITULO I </w:t>
      </w:r>
    </w:p>
    <w:p>
      <w:pPr>
        <w:pStyle w:val="Normal"/>
        <w:autoSpaceDE w:val="false"/>
        <w:jc w:val="center"/>
        <w:rPr/>
      </w:pPr>
      <w:r>
        <w:rPr/>
        <w:t xml:space="preserve">DAS FINALIDADES </w:t>
      </w:r>
    </w:p>
    <w:p>
      <w:pPr>
        <w:pStyle w:val="Normal"/>
        <w:autoSpaceDE w:val="false"/>
        <w:jc w:val="both"/>
        <w:rPr/>
      </w:pPr>
      <w:r>
        <w:rPr/>
        <w:t>Art. 1</w:t>
      </w:r>
      <w:r>
        <w:rPr>
          <w:vertAlign w:val="superscript"/>
        </w:rPr>
        <w:t xml:space="preserve">o </w:t>
      </w:r>
      <w:r>
        <w:rPr/>
        <w:t xml:space="preserve">A I Conferência Estadual de Economia Solidária convocada pelo governo do Estado do Piauí, sob decreto de nº 12.185 de 25 de abril de 2006, será realizada dias 01 e 02 de junho de 2006 e terá por finalidades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I. Afirmar a Economia Solidária como estratégia e política de desenvolvimento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II. Debater e propor princípios e diretrizes para a Política Nacional de Economia Solidária; </w:t>
      </w:r>
    </w:p>
    <w:p>
      <w:pPr>
        <w:pStyle w:val="Normal"/>
        <w:autoSpaceDE w:val="false"/>
        <w:ind w:firstLine="708"/>
        <w:jc w:val="both"/>
        <w:rPr/>
      </w:pPr>
      <w:r>
        <w:rPr/>
        <w:t>III. Avaliar a situação e o potencial da Economia Solidária no Estado, tanto do ponto de vista de sua organização social quanto das políticas públicas desenvolvidas; e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IV. Propor estratégias e prioridades para as políticas e programas de fortalecimento da economia solidária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CAPÍTULO II </w:t>
      </w:r>
    </w:p>
    <w:p>
      <w:pPr>
        <w:pStyle w:val="Normal"/>
        <w:autoSpaceDE w:val="false"/>
        <w:jc w:val="center"/>
        <w:rPr/>
      </w:pPr>
      <w:r>
        <w:rPr/>
        <w:t xml:space="preserve">DA REALIZAÇÃO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rt. 2° - A I Conferência Estadual de Economia Solidária que será integrada por representantes democraticamente, escolhidos na forma prevista neste Regulamento Geral tem abrangência estadual e, conseqüentemente, suas análises, formulações e proposições terão essa dimensã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1º - A I Conferência Estadual de Economia Solidária tratará dos temas prioritários em âmbito estadual considerando os debates e propostas consolidadas nas Conferências regionais visando consolidar a Economia Solidária como Estratégia e Política de Desenvolvim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§ 2º - Todos os (as) participantes com direito a voz e voto presentes a I Conferência Estadual de Economia Solidária, devem reconhecer a precedência das questões de âmbito nacional e atuar sobre elas, avaliando-as, formulando propostas e deliberando sobre as mesma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rt. 3° - A realização da I Conferência Estadual  de Economia Solidária será antecedida por etapas preparatórias, coordenadas pelas Coordenações Estaduais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CAPÍTULO III </w:t>
      </w:r>
    </w:p>
    <w:p>
      <w:pPr>
        <w:pStyle w:val="Normal"/>
        <w:autoSpaceDE w:val="false"/>
        <w:jc w:val="center"/>
        <w:rPr/>
      </w:pPr>
      <w:r>
        <w:rPr/>
        <w:t xml:space="preserve">DO TEMÁRIO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rt. 4° - A I Conferência Estadual de Economia Solidária terá como Tema: “Economia Solidária como Estratégia e Política de Desenvolvimento”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Parágrafo Único</w:t>
      </w:r>
      <w:r>
        <w:rPr/>
        <w:t xml:space="preserve"> - O tema deverá ser desenvolvido de modo a articular e integrar as diferentes políticas públicas que abrangem a economia solidária, garantindo a abordagem a partir dos seguintes eixos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I. Os fundamentos da Economia Solidária e seu papel para a construção de um desenvolvimento sustentável, democrático e socialmente justo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II. O balanço do acúmulo da economia solidária e das políticas públicas implementadas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III. Os desafios e prioridades para a construção de políticas públicas de economia solidária, sua centralidade, a articulação com as demais políticas e os mecanismos de participação e controle socia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5º Na I Conferência serão realizadas as seguintes atividades: painéis, discussão em Grupos Temáticos e Plenárias.</w:t>
      </w:r>
    </w:p>
    <w:p>
      <w:pPr>
        <w:pStyle w:val="Normal"/>
        <w:autoSpaceDE w:val="false"/>
        <w:ind w:left="708" w:hanging="0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§ 1º - Os Painéis tratarão dos grandes temas da Conferência e contará com a participação de um integrante de cada um dos segmentos que compõem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§ 2º - Os Grupos temáticos serão responsáveis pela discussão dos temas, aprofundando elementos centrais tratados nos Painéis. Os trabalhos em grupo contarão com um coordenador e um relator que será escolhido pelo próprio grupo. A Comissão Organizadora disponibilizará um facilitador ou pessoa de apoio para cada grupo, junto ao coordenador e relator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3º As Plenárias constituirão os momentos socialização do trabalho dos grupos temáticos e das deliberações relativas a proposições sobre o Documento-Base, apresentação e deliberação de moções e de outros encaminhamentos que constarão no Relatório Final da Conferência.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center"/>
        <w:rPr/>
      </w:pPr>
      <w:r>
        <w:rPr/>
        <w:t xml:space="preserve">CAPÍTULO IV </w:t>
      </w:r>
    </w:p>
    <w:p>
      <w:pPr>
        <w:pStyle w:val="Normal"/>
        <w:autoSpaceDE w:val="false"/>
        <w:jc w:val="center"/>
        <w:rPr/>
      </w:pPr>
      <w:r>
        <w:rPr/>
        <w:t xml:space="preserve">DA ORGANIZAÇÃO E FUNCIONAMENT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rt. 6º - A coordenação da Conferência compete à Comissão Organizadora Estadual que terá as seguintes atribuições: </w:t>
      </w:r>
    </w:p>
    <w:p>
      <w:pPr>
        <w:pStyle w:val="Normal"/>
        <w:autoSpaceDE w:val="false"/>
        <w:spacing w:before="0" w:after="120"/>
        <w:ind w:left="708" w:hanging="0"/>
        <w:jc w:val="both"/>
        <w:rPr>
          <w:color w:val="000000"/>
        </w:rPr>
      </w:pPr>
      <w:r>
        <w:rPr>
          <w:color w:val="000000"/>
        </w:rPr>
        <w:t xml:space="preserve">I – Definir Regulamento Estadual contendo os critérios de participação na Conferência Estadual, para a eleição de delegados (as) a realização das Conferências Preparatórias de acordo com as peculiaridades do Estado respeitadas as diretrizes e as definições e cronograma deste regimento, especialmente aquelas relativas aos participantes e sua proporcionalidade, </w:t>
      </w:r>
    </w:p>
    <w:p>
      <w:pPr>
        <w:pStyle w:val="Normal"/>
        <w:autoSpaceDE w:val="false"/>
        <w:spacing w:before="0" w:after="120"/>
        <w:ind w:left="708" w:hanging="0"/>
        <w:jc w:val="both"/>
        <w:rPr>
          <w:color w:val="000000"/>
        </w:rPr>
      </w:pPr>
      <w:r>
        <w:rPr>
          <w:color w:val="000000"/>
        </w:rPr>
        <w:t xml:space="preserve">II – Escolher, dentre seus membros, sua coordenação; </w:t>
      </w:r>
    </w:p>
    <w:p>
      <w:pPr>
        <w:pStyle w:val="Normal"/>
        <w:autoSpaceDE w:val="false"/>
        <w:spacing w:before="0" w:after="120"/>
        <w:ind w:left="708" w:hanging="0"/>
        <w:jc w:val="both"/>
        <w:rPr>
          <w:color w:val="000000"/>
        </w:rPr>
      </w:pPr>
      <w:r>
        <w:rPr>
          <w:color w:val="000000"/>
        </w:rPr>
        <w:t xml:space="preserve">III - Definir e organizar sub-comissões de trabalho para auxiliar suas atividade; </w:t>
      </w:r>
    </w:p>
    <w:p>
      <w:pPr>
        <w:pStyle w:val="Normal"/>
        <w:autoSpaceDE w:val="false"/>
        <w:spacing w:before="0" w:after="120"/>
        <w:ind w:left="708" w:hanging="0"/>
        <w:jc w:val="both"/>
        <w:rPr>
          <w:color w:val="000000"/>
        </w:rPr>
      </w:pPr>
      <w:r>
        <w:rPr>
          <w:color w:val="000000"/>
        </w:rPr>
        <w:t xml:space="preserve">IV - Organizar as atividades e definir regimento da Plenária </w:t>
      </w:r>
    </w:p>
    <w:p>
      <w:pPr>
        <w:pStyle w:val="Normal"/>
        <w:autoSpaceDE w:val="false"/>
        <w:spacing w:before="0" w:after="120"/>
        <w:ind w:left="708" w:hanging="0"/>
        <w:jc w:val="both"/>
        <w:rPr>
          <w:color w:val="000000"/>
        </w:rPr>
      </w:pPr>
      <w:r>
        <w:rPr>
          <w:color w:val="000000"/>
        </w:rPr>
        <w:t xml:space="preserve">V – Sistematizar os Relatórios das Conferências Preparatórias; </w:t>
      </w:r>
    </w:p>
    <w:p>
      <w:pPr>
        <w:pStyle w:val="Normal"/>
        <w:autoSpaceDE w:val="false"/>
        <w:spacing w:before="0" w:after="120"/>
        <w:ind w:left="708" w:hanging="0"/>
        <w:jc w:val="both"/>
        <w:rPr>
          <w:color w:val="000000"/>
        </w:rPr>
      </w:pPr>
      <w:r>
        <w:rPr>
          <w:color w:val="000000"/>
        </w:rPr>
        <w:t xml:space="preserve">VI – Enviar lista dos (as) delegados(as) titulares e suplentes para a Coordenação Nacional da Conferência; </w:t>
      </w:r>
    </w:p>
    <w:p>
      <w:pPr>
        <w:pStyle w:val="Normal"/>
        <w:autoSpaceDE w:val="false"/>
        <w:spacing w:before="0" w:after="120"/>
        <w:ind w:left="708" w:hanging="0"/>
        <w:jc w:val="both"/>
        <w:rPr>
          <w:color w:val="000000"/>
        </w:rPr>
      </w:pPr>
      <w:r>
        <w:rPr>
          <w:color w:val="000000"/>
        </w:rPr>
        <w:t>VII – Encaminhar as contribuições e decisões da Conferência Estadual quanto ao Documento-Base a Coordenação Nacional da Conferênc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Art. 7º - A Comissão Organizadora Estadual terá a seguinte composição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I - Dois Representantes do Poder Público, sendo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Um (a) representante Secretária da Assistência Social e Cidadania - SASC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Um (a) representante da Delegacia Regional do Trabalho - DRT</w:t>
      </w:r>
    </w:p>
    <w:p>
      <w:pPr>
        <w:pStyle w:val="Normal"/>
        <w:autoSpaceDE w:val="false"/>
        <w:ind w:left="142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I - Cinco Representantes dos Empreendimentos Solidários e suas organizações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III. - Dois representantes de entidades e organizações da Sociedade Civil e Movimentos Soci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rt. 8º – Para auxiliar na realização de suas atribuições a Comissão Organizadora constituirá as seguintes comissões: 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I. comissão coordenadora e de sistematização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II. comissão de articulação e mobilização; </w:t>
      </w:r>
    </w:p>
    <w:p>
      <w:pPr>
        <w:pStyle w:val="Normal"/>
        <w:autoSpaceDE w:val="false"/>
        <w:ind w:left="708" w:hanging="0"/>
        <w:jc w:val="both"/>
        <w:rPr/>
      </w:pPr>
      <w:r>
        <w:rPr/>
        <w:t>III. comissão  financeira;</w:t>
      </w:r>
    </w:p>
    <w:p>
      <w:pPr>
        <w:pStyle w:val="Normal"/>
        <w:autoSpaceDE w:val="false"/>
        <w:ind w:left="708" w:hanging="0"/>
        <w:jc w:val="both"/>
        <w:rPr/>
      </w:pPr>
      <w:r>
        <w:rPr/>
        <w:t>IV. comissão de comunicação e divulgação;</w:t>
      </w:r>
    </w:p>
    <w:p>
      <w:pPr>
        <w:pStyle w:val="Normal"/>
        <w:autoSpaceDE w:val="false"/>
        <w:ind w:left="708" w:hanging="0"/>
        <w:jc w:val="both"/>
        <w:rPr/>
      </w:pPr>
      <w:r>
        <w:rPr/>
        <w:t>V. comissão cultural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VI. comissão de  infraestrutura e apoio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CAPÍTULO V </w:t>
      </w:r>
    </w:p>
    <w:p>
      <w:pPr>
        <w:pStyle w:val="Normal"/>
        <w:autoSpaceDE w:val="false"/>
        <w:jc w:val="center"/>
        <w:rPr/>
      </w:pPr>
      <w:r>
        <w:rPr/>
        <w:t xml:space="preserve">DOS PARTICIPANTES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rt. 9º - A I Conferência Estadual de Economia Solidária, em suas diversas etapas, deverá ter a participação dos seguintes segmentos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28" w:hanging="720"/>
        <w:jc w:val="both"/>
        <w:rPr/>
      </w:pPr>
      <w:r>
        <w:rPr/>
        <w:t xml:space="preserve">I. Segmento I – Representantes do Poder Público (Federal, estadual, municipal): gestores, administradores públicos;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28" w:hanging="720"/>
        <w:jc w:val="both"/>
        <w:rPr/>
      </w:pPr>
      <w:r>
        <w:rPr/>
        <w:t xml:space="preserve">II. Segmento II – Entidades e organizações da sociedade civil: entidades de fomento e apoio à economia solidária, outras organizações da sociedade civil e movimentos sociais e populares,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28" w:hanging="720"/>
        <w:jc w:val="both"/>
        <w:rPr/>
      </w:pPr>
      <w:r>
        <w:rPr/>
        <w:t xml:space="preserve">III. Segmento III – Empreendimentos Econômicos Solidários e suas organizações de representação. </w:t>
      </w:r>
    </w:p>
    <w:p>
      <w:pPr>
        <w:pStyle w:val="Normal"/>
        <w:autoSpaceDE w:val="false"/>
        <w:jc w:val="both"/>
        <w:rPr/>
      </w:pPr>
      <w:r>
        <w:rPr/>
        <w:t xml:space="preserve">Art. 10º - Na Conferência Estadual de Economia Solidária os participantes se distribuirão em duas categorias: 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/>
        <w:t xml:space="preserve">I – delegados (as) com direito a voz e voto; 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/>
        <w:t xml:space="preserve">II – convidados/as com direito a voz e sem direito a voto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Parágrafo Único - Os critérios para escolha dos (as) convidados (as) serão definidos pela Comissão Organizadora Estadual.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Art. 11º – Serão delegados a I Conferência Nacional de Economia Solidária: 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/>
        <w:t xml:space="preserve">I – os (as) participantes eleitos (as) nas Conferências Estaduais;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/>
        <w:t xml:space="preserve">II – Membros do Conselho Nacional de Economia Solidária e outros representantes do Governo Federal e Entidades Nacionais, definidos pela Comissão Organizadora Nacional. </w:t>
      </w:r>
    </w:p>
    <w:p>
      <w:pPr>
        <w:pStyle w:val="Normal"/>
        <w:autoSpaceDE w:val="false"/>
        <w:jc w:val="both"/>
        <w:rPr/>
      </w:pPr>
      <w:r>
        <w:rPr/>
        <w:t>§ 1º – A quantidade de delegados (as) por UF está definida no quadro do anexo I.</w:t>
      </w:r>
    </w:p>
    <w:p>
      <w:pPr>
        <w:pStyle w:val="Normal"/>
        <w:autoSpaceDE w:val="false"/>
        <w:jc w:val="both"/>
        <w:rPr/>
      </w:pPr>
      <w:r>
        <w:rPr/>
        <w:t xml:space="preserve">§ 2º - A cada delegado (a) titular eleito (a) será escolhido um suplente correspondente, que será credenciado (a) na ausência do (a) titular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Art. 12º - A representação dos diversos segmentos na I Conferência Estadual de Economia Solidária, deve ter a seguinte proporcionalidade: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428" w:hanging="720"/>
        <w:jc w:val="both"/>
        <w:rPr/>
      </w:pPr>
      <w:r>
        <w:rPr/>
        <w:t xml:space="preserve">I. Segmento I – 25%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428" w:hanging="720"/>
        <w:jc w:val="both"/>
        <w:rPr/>
      </w:pPr>
      <w:r>
        <w:rPr/>
        <w:t xml:space="preserve">II. Segmento II – 25%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428" w:hanging="720"/>
        <w:jc w:val="both"/>
        <w:rPr/>
      </w:pPr>
      <w:r>
        <w:rPr/>
        <w:t xml:space="preserve">III. Segmento III – 50%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CAPÍTULO VI </w:t>
      </w:r>
    </w:p>
    <w:p>
      <w:pPr>
        <w:pStyle w:val="Normal"/>
        <w:autoSpaceDE w:val="false"/>
        <w:jc w:val="center"/>
        <w:rPr/>
      </w:pPr>
      <w:r>
        <w:rPr/>
        <w:t xml:space="preserve">DOS RECURSOS FINANCEIROS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rt. 13º - As despesas com a organização geral para a realização da I Conferência Estadual de Economia Solidária correrão por conta de recursos orçamentários próprios do Ministério do Trabalho e Emprego, contraído pela SENAES e repassados mediante apresentação de projeto aos fóruns estaduai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Parágrafo Único</w:t>
      </w:r>
      <w:r>
        <w:rPr/>
        <w:t xml:space="preserve"> – Somente serão custeadas despesas relativas à participação dos (as) delegados (as). </w:t>
      </w:r>
    </w:p>
    <w:p>
      <w:pPr>
        <w:pStyle w:val="Normal"/>
        <w:autoSpaceDE w:val="false"/>
        <w:jc w:val="center"/>
        <w:rPr/>
      </w:pPr>
      <w:r>
        <w:rPr/>
        <w:t xml:space="preserve">CAPÍTULO VII </w:t>
      </w:r>
    </w:p>
    <w:p>
      <w:pPr>
        <w:pStyle w:val="Normal"/>
        <w:autoSpaceDE w:val="false"/>
        <w:jc w:val="center"/>
        <w:rPr/>
      </w:pPr>
      <w:r>
        <w:rPr/>
        <w:t xml:space="preserve">DA CONFERÊNCIA ESTADUAL E PRÉ-CONFERÊNCIAS REGIONAIS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EÇÃO I</w:t>
      </w:r>
    </w:p>
    <w:p>
      <w:pPr>
        <w:pStyle w:val="Normal"/>
        <w:autoSpaceDE w:val="false"/>
        <w:jc w:val="both"/>
        <w:rPr/>
      </w:pPr>
      <w:r>
        <w:rPr>
          <w:b/>
        </w:rPr>
        <w:t>Da Conferência Estadual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rt. 14º - A realização da Conferência Estadual é fator indispensável para a participação de delegados (as) estaduais na I Conferência Nacional de Economia Solidária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arágrafo Único:</w:t>
      </w:r>
      <w:r>
        <w:rPr/>
        <w:t xml:space="preserve"> Da Conferência Estadual participam todos (as) que se definem como pertencentes aos segmentos que compõem a Conferência com direito de voz e voto e os demais na condição de convidados (as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 15º - Para a realização das Conferências Estaduais, deverão ser constituídas Comissões Organizadoras com a participação de representantes de todos os segmentos, que compõem a Conferência.</w:t>
      </w:r>
    </w:p>
    <w:p>
      <w:pPr>
        <w:pStyle w:val="Normal"/>
        <w:autoSpaceDE w:val="false"/>
        <w:jc w:val="both"/>
        <w:rPr>
          <w:color w:val="000080"/>
        </w:rPr>
      </w:pPr>
      <w:r>
        <w:rPr/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Art 16º - O Executivo Estadual terá a prerrogativa de convocar a Conferência Estadual, através de ato publicado em Diário Oficial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§ 1° - Se o Executivo não a convocar até o prazo estabelecido, a Delegacia Regional do Trabalho em conjunto com representações de dos demais segmentos, poderá convocá-la através de veículos de comunicação de ampla divulgação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§ 2º - Independente de quem fará a convocação estadual a Conferência deverá ser Coordenada pela Comissão Organizadora Estadual conforme previsto no Art. 8º. </w:t>
      </w:r>
    </w:p>
    <w:p>
      <w:pPr>
        <w:pStyle w:val="Normal"/>
        <w:autoSpaceDE w:val="false"/>
        <w:jc w:val="both"/>
        <w:rPr/>
      </w:pPr>
      <w:r>
        <w:rPr/>
        <w:t xml:space="preserve">Art. 17º - A Conferência Estadual devem acontecer no período previsto no Cronograma constante no </w:t>
      </w:r>
      <w:r>
        <w:rPr>
          <w:highlight w:val="yellow"/>
        </w:rPr>
        <w:t>Anexo II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rt. 18º – As Conferências Estaduais devem ser organizadas de forma a viabilizar as atividades previstas no Art. 5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rt. 19º – Deverão ser incorporadas ao documento-base da Conferência todas as proposições aprovadas pela maior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arágrafo Único</w:t>
      </w:r>
      <w:r>
        <w:rPr/>
        <w:t>: Serão dadas ao conhecimento dos (as) delegados (as) as propostas aprovadas por, pelo menos, 25% dos participantes das Conferências Estaduais.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rt. 20º - A Conferência Estadual considera, na definição dos (as) delegados (as), a diversidade territorial, a diversidade das atividades econômicas solidárias e das formas de organização. 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  <w:t>SEÇÃO II</w:t>
      </w:r>
    </w:p>
    <w:p>
      <w:pPr>
        <w:pStyle w:val="Normal"/>
        <w:autoSpaceDE w:val="false"/>
        <w:rPr/>
      </w:pPr>
      <w:r>
        <w:rPr>
          <w:b/>
        </w:rPr>
        <w:t>Das Conferências Regionais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. 21º As Pré-Conferências Regionais tiveram o caráter mobilizador, divulgador e formador das delegações para participar da Conferência Estadu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arágrafo único</w:t>
      </w:r>
      <w:r>
        <w:rPr/>
        <w:t xml:space="preserve">: foram realizadas três mobilizações, respectivamente em Floriano, Parnaíba e Teresina, levando em conta a diversidade territorial e a organização dos seguimentos nas regiõ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rt. 22º - Os casos omissos e conflitantes deverão ser decididos pela Comissão Organizadora Estadual, cabendo recurso à Comissão Organizadora Nacional.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31:00Z</dcterms:created>
  <dc:creator>ugm</dc:creator>
  <dc:description/>
  <cp:keywords/>
  <dc:language>en-US</dc:language>
  <cp:lastModifiedBy>Samara Carvalho Sampaio</cp:lastModifiedBy>
  <dcterms:modified xsi:type="dcterms:W3CDTF">2006-06-06T13:31:00Z</dcterms:modified>
  <cp:revision>2</cp:revision>
  <dc:subject/>
  <dc:title>CONFERÊNCIA NACIONAL DE ECONOMIA SOLIDÁRIA 1 “Economia Solidária como Estratégia e Política de Desenvolvimento” REGULAMENTO GERAL </dc:title>
</cp:coreProperties>
</file>