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ÓRUM DE ECONOMIA POPULAR SOLIDÁRIA DO ESPÍRITO SA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PS-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u w:val="single"/>
        </w:rPr>
      </w:pPr>
      <w:r>
        <w:rPr>
          <w:u w:val="single"/>
        </w:rPr>
        <w:t>REGIMENTO INTERN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Nature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O Fórum de Economia Popular Solidária do Espírito Santo – FEPS∕ES, fundado em 10 de fevereiro de 2001, é um espaço permanente de diversas instituições, de representação, interlocução, articulação, discussão, proposição, troca de saberes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mento ao apoio técnico para o desenvolvimento da Economia Solidária no Espírito Santo. Congrega empreendimentos solidários, entidades de assessoria e fomento e gestores públicos, que atuam em consonância com os princípios e os objetivos do Fórum Brasileiro de Economia Solid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. O Fórum terá duração indeterminada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Objetiv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 Objetivo Ge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talecer os empreendimentos solidários, difundir o conceito e a prática da Economia Solidária no Espírito Santo e representar o movimento frente à sociedade e aos Poderes Públ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>. Objetivos Específic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mover estratégias de desenvolvimento através de planos, projetos e ações voltados para a criação e fortalecimento de </w:t>
      </w:r>
      <w:r>
        <w:rPr>
          <w:rFonts w:cs="Arial" w:ascii="Arial" w:hAnsi="Arial"/>
          <w:b/>
          <w:bCs/>
        </w:rPr>
        <w:t xml:space="preserve">Empreendimentos de Economia Solidária / </w:t>
      </w:r>
      <w:r>
        <w:rPr>
          <w:rFonts w:cs="Arial" w:ascii="Arial" w:hAnsi="Arial"/>
        </w:rPr>
        <w:t>E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formação pessoal, social, econômica, técnica e política de trabalhadores e trabalhadoras dos E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ções que contribuam para a formação de uma consciência social sobre a economia solid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 criação de Fóruns Regionais de Economia Solid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com agentes públicos e financeiros o acesso facilitado ao crédito e apoio à criação de bancos comunit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 construção de conhecimento sobre o tema Economia Solid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iar a formação de cooperativas, associações e empresas de autogestão, com vistas à geração de trabalho e re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tribuir para a re-inserção social e desenvolvimento da cidadania 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 categorias excluí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 capacitação de gestores públicos federais, estaduais e municipais envolvidos com a questão da economia solid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fontes de financiamento e divulgá-l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participação da sociedade nas ações do FEPS/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m o Estado na condução da Política Estadual de Fomento à Economia Solidária (Lei 8256/06), através da atuação no Conselho Estadual de Economia Solid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car para solidariedade, sem competição e individualismo e para o consumo ético e comércio justo e solid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legislação municipal de economia solid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a criação de políticas públicas tributárias diferenciadas e buscar tratamento especial para registro de licenças, taxas, alvarás, para o setor de economia solidári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 criação de espaços públicos para comercialização dos produtos e serviços da economia solid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mentar e promov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realização de feiras municipais, regionais e estaduais de economia solid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redes regionais de produção, distribuição, comercialização, consumo e compra coletiva por seg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criação dos Fundos Estadual e Municipais de Economia Solid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o fortalecimento político da Economia Solid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Estratég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>. O FEPS∕ES tem como estratég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ongregar as entidades envolvidas com a Economia Solidária em reunião plenária, para partilha de experiências e identificação de necessidades e exigências comu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  <w:tab/>
        <w:t>definir prioridades de ação a partir das necessidades levan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criar grupos de trabalho relativos às prioridades defin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rticular parcerias para atender aos objetivos dos grupos de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articipan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>. Poderão participar do FEPS∕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 – empreendimentos solidários (cooperativas, associações, empresas de autogestão e grupos informais) com direito a voz e voto;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 - entidades de assessoria e fomento com direito a voz e voto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I - gestores públicos municipais, estaduais e federais com direito a vo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>: os empreendimentos e entidades interessados em participar das atividades do FEPS∕ES terão que apresentar à coordenação carta de adesão, indicando seus/suas representantes titular e suplente para os processos de votaçã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- O empreendimento e entidade participante poderá, a qualquer tempo, se desligar do FEPS, mediante comunicação, por escrito, à Coordenação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>. Poderão participar do FEPS∕ES pessoas físicas, tendo direito a voz, mas não a vo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Plenár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t. 8º – </w:t>
      </w:r>
      <w:r>
        <w:rPr>
          <w:rFonts w:cs="Arial" w:ascii="Arial" w:hAnsi="Arial"/>
        </w:rPr>
        <w:t>A Plenária é o órgão máximo de deliberação do FEPS/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</w:rPr>
        <w:t>– São atribuições da plenária, entre out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§1 - Aprovar o plano de despesa e a prestação de conta do FEPS/ES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§2 – eleger a coordenação do FEPS/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0</w:t>
      </w:r>
      <w:r>
        <w:rPr>
          <w:rFonts w:cs="Arial" w:ascii="Arial" w:hAnsi="Arial"/>
        </w:rPr>
        <w:t>. - A participação nas Plenárias do FEPS não tem restrições de número de represen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1</w:t>
      </w:r>
      <w:r>
        <w:rPr>
          <w:rFonts w:cs="Arial" w:ascii="Arial" w:hAnsi="Arial"/>
        </w:rPr>
        <w:t xml:space="preserve"> - Cada organização/entidade indicará um/a titular e um/a suplente para participar nas votações nas Plenárias do FE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2</w:t>
      </w:r>
      <w:r>
        <w:rPr>
          <w:rFonts w:cs="Arial" w:ascii="Arial" w:hAnsi="Arial"/>
        </w:rPr>
        <w:t xml:space="preserve"> - O não-comparecimento do/a titular ou suplente, por três vezes consecutivas ou cinco alternadas, às Plenárias, sem qualquer justificativa, implicará em comunicação à organização/entidade participante para que seja providenciada a substituição dos/das representantes ind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 não-indicação do/a representante ou o seu não-comparecimento às duas reuniões seguintes, implicará no desligamento automático da organização/entidade, que somente poderá pleitear seu retorno ao FEPS∕ES, mediante nova carta de ade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3</w:t>
      </w:r>
      <w:r>
        <w:rPr>
          <w:rFonts w:cs="Arial" w:ascii="Arial" w:hAnsi="Arial"/>
        </w:rPr>
        <w:t xml:space="preserve"> - A convocação das plenárias será feita pela coordenação por edital, enviado a todos os participantes com um prazo mínimo de 3 sem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 1º</w:t>
      </w:r>
      <w:r>
        <w:rPr>
          <w:rFonts w:cs="Arial" w:ascii="Arial" w:hAnsi="Arial"/>
        </w:rPr>
        <w:t>: constará da convocação a pauta, o local e horário de realizaçã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 2º</w:t>
      </w:r>
      <w:r>
        <w:rPr>
          <w:rFonts w:cs="Arial" w:ascii="Arial" w:hAnsi="Arial"/>
        </w:rPr>
        <w:t>: assuntos não incluídos no edital serão discutidos mediante apresentação e aprovação por maioria absoluta da plenária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Art. 14</w:t>
      </w:r>
      <w:r>
        <w:rPr>
          <w:b w:val="false"/>
          <w:bCs w:val="false"/>
        </w:rPr>
        <w:t xml:space="preserve"> - As reuniões plenárias extraordinárias poderão ser convocadas com prazo mínimo de uma semana somente para tratar de assuntos urgentes ou relevan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5</w:t>
      </w:r>
      <w:r>
        <w:rPr>
          <w:rFonts w:cs="Arial" w:ascii="Arial" w:hAnsi="Arial"/>
        </w:rPr>
        <w:t xml:space="preserve"> - As reuniões serão públicas, abertas à participação de pessoas físicas, entidades públicas e privadas não integrantes do Fórum, que terão inclusive oportunidade de manifestação, sem direito a voto, mediante solicitação prévia à Coordenação, por escrito, registradas através de a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Normas de Funcioname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6</w:t>
      </w:r>
      <w:r>
        <w:rPr>
          <w:rFonts w:cs="Arial" w:ascii="Arial" w:hAnsi="Arial"/>
        </w:rPr>
        <w:t xml:space="preserve"> - O FEPS/ES se reunirá a cada 2 (dois) meses, em caráter ordinário e extraordinariamente, quando convocado pela Coordenaçã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7</w:t>
      </w:r>
      <w:r>
        <w:rPr>
          <w:rFonts w:cs="Arial" w:ascii="Arial" w:hAnsi="Arial"/>
        </w:rPr>
        <w:t xml:space="preserve"> - O local de funcionamento será preferencialmente o Centro de Defesa dos Direitos Humanos da Serr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8</w:t>
      </w:r>
      <w:r>
        <w:rPr>
          <w:rFonts w:cs="Arial" w:ascii="Arial" w:hAnsi="Arial"/>
        </w:rPr>
        <w:t xml:space="preserve"> - O FEPS/ES constituirá grupos de trabalho temáticos de acordo com as demandas identificadas pela Ple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- Os Grupos de Trabalhos serão coordenados por membros da Coordenação do FEPS/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- A síntese dos encaminhamentos das reuniões dos Grupos de Trabalhos serão registradas em atas e encaminhadas para a Coorde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9</w:t>
      </w:r>
      <w:r>
        <w:rPr>
          <w:rFonts w:cs="Arial" w:ascii="Arial" w:hAnsi="Arial"/>
        </w:rPr>
        <w:t xml:space="preserve"> - As decisões do Fórum serão deliberadas em Plenária, por maioria simples dos/as representantes pres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Da Coorden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0</w:t>
      </w:r>
      <w:r>
        <w:rPr>
          <w:rFonts w:cs="Arial" w:ascii="Arial" w:hAnsi="Arial"/>
        </w:rPr>
        <w:t xml:space="preserve"> - A coordenação do FEPS∕ES ficará a cargo de 07 (sete) entidades eleitas pela Plenária, por um período de 02 (dois) anos, sendo 04 (quatro) EES e 03 (três) entidades de assessoria e fo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Participarão das reuniões da Coordenação os representantes do FEPS/ES no FB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 21</w:t>
      </w:r>
      <w:r>
        <w:rPr>
          <w:rFonts w:cs="Arial" w:ascii="Arial" w:hAnsi="Arial"/>
        </w:rPr>
        <w:t xml:space="preserve"> – A Coordenação do FEPS∕ES se reunirá no mínimo uma vez por mê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ribuiçõ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t. 22 </w:t>
      </w:r>
      <w:r>
        <w:rPr>
          <w:rFonts w:cs="Arial" w:ascii="Arial" w:hAnsi="Arial"/>
        </w:rPr>
        <w:t>- Compete à Coorden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umprir e fazer cumprir o presente Reg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  <w:tab/>
        <w:t>manter a articulação das entidades em torno das ações internas ou externas que tenham as mesmas finalid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rganizar e coordenar a execução das ações assumidas pelo FEPS∕ES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elaborar a pauta das reuni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eliberar sobre os casos omissos neste Regimento por votação da plen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secretariar as reuni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elaborar as atas e providenciar sua distribuição aos/às integrantes do Fóru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manter arquivadas atas, relatórios e correspon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)</w:t>
        <w:tab/>
        <w:t>manter arquivo de legislação, documentos normativos e subsídios sobre questões/foco do FEPS∕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fazer as comunicações das reuniões e eventos aos/às integrantes do FEPS∕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buscar, receber e divulgar informações de órgãos e entidades engajadas no fomento da economia solid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manter, em arquivo próprio, recortes de jornais e outros periódicos sobre as questões/foco para servirem de memória e subsídio para o FEPS∕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m)</w:t>
        <w:tab/>
        <w:t>autorizar o custeio das atividades do FEPS∕ES, assim como receber doações de serviços, de entidades participantes ou colaboradoras e prestar contas destas atividades nas Plen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</w:t>
        <w:tab/>
        <w:t>coordenar os grupos de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eleiçõ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3</w:t>
      </w:r>
      <w:r>
        <w:rPr>
          <w:rFonts w:cs="Arial" w:ascii="Arial" w:hAnsi="Arial"/>
        </w:rPr>
        <w:t xml:space="preserve"> - A eleição da Coordenação FEPS∕ES se realizará na primeira plenária do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4</w:t>
      </w:r>
      <w:r>
        <w:rPr>
          <w:rFonts w:cs="Arial" w:ascii="Arial" w:hAnsi="Arial"/>
        </w:rPr>
        <w:t xml:space="preserve"> - O processo eleitoral para a Coordenação do FEPS∕ES  competirá à Comissão Eleitoral, atendidos os seguintes procediment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convocação dos membros do FEPS∕ES, será realizada por edital, no mínimo 30 (trinta) dias antes do término do mandato dos membros da Coorden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 eleição será feita mediante voto secreto ou por aclamação, sendo este último para o caso de indicação por todos os membros do FEPS∕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s/as candidatos/as serão indicados/as pela Plenária do FEPS∕ES no dia da ele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rt. 25</w:t>
      </w:r>
      <w:r>
        <w:rPr>
          <w:rFonts w:cs="Arial" w:ascii="Arial" w:hAnsi="Arial"/>
        </w:rPr>
        <w:t xml:space="preserve"> – Poderão participar dos processos eleitorais para eleição da coordenação do FEPS/ES e de representantes em Conselhos Institucionais e no FBES, representantes de empreendimentos e entidades que participaram das 3 (três) últimas plenárias do FEPS/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6 </w:t>
      </w:r>
      <w:r>
        <w:rPr>
          <w:rFonts w:cs="Arial" w:ascii="Arial" w:hAnsi="Arial"/>
        </w:rPr>
        <w:t>- O edital de convocação da eleição deverá ser encaminhado a todas as organizações/entidades participantes do FEPS∕ES, devendo constar desse edital o dia, hora e local da ele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7 </w:t>
      </w:r>
      <w:r>
        <w:rPr>
          <w:rFonts w:cs="Arial" w:ascii="Arial" w:hAnsi="Arial"/>
        </w:rPr>
        <w:t>- O mandato dos membros componentes da Coordenação será de 02 (dois) anos, permitida a reconduçã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8 </w:t>
      </w:r>
      <w:r>
        <w:rPr>
          <w:rFonts w:cs="Arial" w:ascii="Arial" w:hAnsi="Arial"/>
        </w:rPr>
        <w:t>- Em caso de vacância do/a representante ou do desligamento da entidade eleita, os membros da Plenária do FEPS∕ES deverão escolher a nova ocupação dos car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Fica proibido o voto por procu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9</w:t>
      </w:r>
      <w:r>
        <w:rPr>
          <w:rFonts w:cs="Arial" w:ascii="Arial" w:hAnsi="Arial"/>
        </w:rPr>
        <w:t xml:space="preserve"> - A Comissão Eleitoral, composta de até 04 (quatro) membros, será escolhida pelo plenário, 60 (sessenta) dias antes do final do mandato da atual Coorde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0</w:t>
      </w:r>
      <w:r>
        <w:rPr>
          <w:rFonts w:cs="Arial" w:ascii="Arial" w:hAnsi="Arial"/>
        </w:rPr>
        <w:t xml:space="preserve"> - Os membros da Comissão Eleitoral estão impedidos de concorrer aos cargos ele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1</w:t>
      </w:r>
      <w:r>
        <w:rPr>
          <w:rFonts w:cs="Arial" w:ascii="Arial" w:hAnsi="Arial"/>
        </w:rPr>
        <w:t xml:space="preserve"> - Cada entidade do Fórum terá direito a 1 (um) vot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2</w:t>
      </w:r>
      <w:r>
        <w:rPr>
          <w:rFonts w:cs="Arial" w:ascii="Arial" w:hAnsi="Arial"/>
        </w:rPr>
        <w:t xml:space="preserve"> - A posse da Coordenação eleita será realizada imediatamente após a apuração dos vo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Representaçõ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t. 33 </w:t>
      </w:r>
      <w:r>
        <w:rPr>
          <w:rFonts w:cs="Arial" w:ascii="Arial" w:hAnsi="Arial"/>
        </w:rPr>
        <w:t>– A plenária do FEPS/ES poderá, quando solicitado, escolher entre os presentes pessoas para representar o fórum em Conselhos Institucionais ou em organizações de Economia Solidária nacionais ou internacion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 xml:space="preserve"> - a escolha será feita por indicação de nomes na plenária e com votação abe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 xml:space="preserve"> - a pessoa indicada precisará da maioria simples dos votos para exercer legitimamente a representaçã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X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isposições Fi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4</w:t>
      </w:r>
      <w:r>
        <w:rPr>
          <w:rFonts w:cs="Arial" w:ascii="Arial" w:hAnsi="Arial"/>
        </w:rPr>
        <w:t xml:space="preserve"> - O presente Regimento será aprovado pela maioria absoluta (dois terços) dos membros do FEPS∕ES, em reunião convocada para este fim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5</w:t>
      </w:r>
      <w:r>
        <w:rPr>
          <w:rFonts w:cs="Arial" w:ascii="Arial" w:hAnsi="Arial"/>
        </w:rPr>
        <w:t xml:space="preserve"> - As alterações do presente Regimento serão aprovadas por dois terços dos presentes na reunião Ple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6</w:t>
      </w:r>
      <w:r>
        <w:rPr>
          <w:rFonts w:cs="Arial" w:ascii="Arial" w:hAnsi="Arial"/>
        </w:rPr>
        <w:t xml:space="preserve"> - Os casos omissos serão encaminhados pela Coordenação do FEPS∕ES para deliberação em Ple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7</w:t>
      </w:r>
      <w:r>
        <w:rPr>
          <w:rFonts w:cs="Arial" w:ascii="Arial" w:hAnsi="Arial"/>
        </w:rPr>
        <w:t xml:space="preserve"> - O presente Regimento entrará em vigor a partir da data de sua aprovação em Plen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rra, ES, 29 de julho de 2006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567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" w:hAnsi="Univers" w:cs="Univers"/>
        <w:w w:val="90"/>
        <w:sz w:val="18"/>
        <w:lang w:val="en-US" w:eastAsia="en-US"/>
      </w:rPr>
    </w:pPr>
    <w:r>
      <w:rPr>
        <w:rFonts w:cs="Univers" w:ascii="Univers" w:hAnsi="Univers"/>
        <w:w w:val="9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58.95pt,4pt" stroked="t" o:allowincell="f" style="position:absolute">
              <v:stroke color="green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Univers" w:hAnsi="Univers" w:cs="Univers"/>
        <w:w w:val="90"/>
        <w:sz w:val="18"/>
      </w:rPr>
    </w:pPr>
    <w:r>
      <w:rPr>
        <w:rFonts w:cs="Univers" w:ascii="Univers" w:hAnsi="Univers"/>
        <w:w w:val="90"/>
        <w:sz w:val="18"/>
      </w:rPr>
      <w:t>Rua Homero Pimentel Lopes, 418, Bairro Rosário de Fátima, Serra/ES, CEP 29160-100. Telefone (27) 3228.4675.</w:t>
    </w:r>
  </w:p>
  <w:p>
    <w:pPr>
      <w:pStyle w:val="Footer"/>
      <w:jc w:val="center"/>
      <w:rPr/>
    </w:pPr>
    <w:r>
      <w:rPr>
        <w:rFonts w:cs="Univers" w:ascii="Univers" w:hAnsi="Univers"/>
        <w:w w:val="90"/>
        <w:sz w:val="18"/>
      </w:rPr>
      <w:t xml:space="preserve">Telefax: 3328.2833. </w:t>
    </w:r>
    <w:hyperlink r:id="rId1">
      <w:r>
        <w:rPr>
          <w:rStyle w:val="InternetLink"/>
          <w:rFonts w:cs="Univers" w:ascii="Univers" w:hAnsi="Univers"/>
          <w:w w:val="90"/>
          <w:sz w:val="18"/>
        </w:rPr>
        <w:t>fepses@oi.com.br</w:t>
      </w:r>
    </w:hyperlink>
    <w:r>
      <w:rPr>
        <w:rFonts w:cs="Arial Black" w:ascii="Arial Black" w:hAnsi="Arial Black"/>
        <w:w w:val="90"/>
        <w:sz w:val="18"/>
      </w:rPr>
      <w:t xml:space="preserve"> . </w:t>
    </w:r>
    <w:r>
      <w:rPr>
        <w:rFonts w:cs="Arial Narrow" w:ascii="Arial Narrow" w:hAnsi="Arial Narrow"/>
        <w:w w:val="90"/>
        <w:sz w:val="18"/>
      </w:rPr>
      <w:t xml:space="preserve">Sede do </w:t>
    </w:r>
    <w:r>
      <w:rPr>
        <w:rFonts w:cs="Univers" w:ascii="Univers" w:hAnsi="Univers"/>
        <w:w w:val="90"/>
        <w:sz w:val="18"/>
      </w:rPr>
      <w:t>Centro de Defesa dos Direitos Humanos da Serra (CDD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05" w:dyaOrig="1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85pt;height:99.3pt" filled="f" o:ole="">
          <v:imagedata r:id="rId2" o:title=""/>
        </v:shape>
        <o:OLEObject Type="Embed" ProgID="" ShapeID="ole_rId1" DrawAspect="Content" ObjectID="_1871857585" r:id="rId1"/>
      </w:object>
    </w:r>
  </w:p>
  <w:p>
    <w:pPr>
      <w:pStyle w:val="Header"/>
      <w:jc w:val="center"/>
      <w:rPr>
        <w:rFonts w:ascii="Arial Black" w:hAnsi="Arial Black" w:cs="Arial Black"/>
        <w:color w:val="008000"/>
        <w:sz w:val="18"/>
      </w:rPr>
    </w:pPr>
    <w:r>
      <w:rPr>
        <w:rFonts w:cs="Arial Black" w:ascii="Arial Black" w:hAnsi="Arial Black"/>
        <w:color w:val="008000"/>
        <w:sz w:val="18"/>
      </w:rPr>
      <w:t>Outra economia acontece</w:t>
    </w:r>
  </w:p>
  <w:p>
    <w:pPr>
      <w:pStyle w:val="Header"/>
      <w:jc w:val="center"/>
      <w:rPr>
        <w:rFonts w:ascii="Arial Black" w:hAnsi="Arial Black" w:cs="Arial Black"/>
        <w:color w:val="008000"/>
        <w:sz w:val="18"/>
        <w:lang w:val="en-US" w:eastAsia="en-US"/>
      </w:rPr>
    </w:pPr>
    <w:r>
      <w:rPr>
        <w:rFonts w:cs="Arial Black" w:ascii="Arial Black" w:hAnsi="Arial Black"/>
        <w:color w:val="008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71700</wp:posOffset>
              </wp:positionH>
              <wp:positionV relativeFrom="paragraph">
                <wp:posOffset>20955</wp:posOffset>
              </wp:positionV>
              <wp:extent cx="160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1.65pt" to="296.95pt,1.6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439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rFonts w:ascii="Helvetica" w:hAnsi="Helvetica" w:cs="Helvetic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pses@oi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31:00Z</dcterms:created>
  <dc:creator>USUARIO</dc:creator>
  <dc:description/>
  <dc:language>en-US</dc:language>
  <cp:lastModifiedBy>User</cp:lastModifiedBy>
  <cp:lastPrinted>2004-11-26T13:19:00Z</cp:lastPrinted>
  <dcterms:modified xsi:type="dcterms:W3CDTF">2006-07-31T21:31:00Z</dcterms:modified>
  <cp:revision>2</cp:revision>
  <dc:subject/>
  <dc:title> </dc:title>
</cp:coreProperties>
</file>