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06060" w:val="clear"/>
        <w:autoSpaceDE w:val="false"/>
        <w:spacing w:before="60" w:after="60"/>
        <w:jc w:val="center"/>
        <w:rPr>
          <w:rFonts w:ascii="Arial" w:hAnsi="Arial" w:cs="Arial"/>
          <w:b/>
          <w:b/>
          <w:color w:val="FFFFFF"/>
          <w:sz w:val="28"/>
          <w:szCs w:val="28"/>
          <w:lang w:val="pt-BR"/>
        </w:rPr>
      </w:pPr>
      <w:r>
        <w:rPr>
          <w:rFonts w:cs="Arial" w:ascii="Arial" w:hAnsi="Arial"/>
          <w:b/>
          <w:color w:val="FFFFFF"/>
          <w:sz w:val="28"/>
          <w:szCs w:val="28"/>
          <w:lang w:val="pt-BR"/>
        </w:rPr>
        <w:t>PROPOSTA (MINUTA) DE LEI PARA INSTITUCIONALIZAR POLÍTICA NACIONAL DE ECONOMIA SOLIDÁRIA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color w:val="FFFFFF"/>
          <w:sz w:val="28"/>
          <w:szCs w:val="28"/>
          <w:lang w:val="pt-BR"/>
        </w:rPr>
      </w:pPr>
      <w:r>
        <w:rPr>
          <w:rFonts w:cs="Arial" w:ascii="Arial" w:hAnsi="Arial"/>
          <w:b/>
          <w:color w:val="FFFFFF"/>
          <w:sz w:val="28"/>
          <w:szCs w:val="28"/>
          <w:lang w:val="pt-B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109"/>
      </w:tblGrid>
      <w:tr>
        <w:trPr>
          <w:trHeight w:val="28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ispõe sobre a Política Nacional de Economia Solidária, cria o Sistema Nacional de Economia Solidária e o Fundo Nacional de Economia Solidária, e dá outras providências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I DA POLÍTICA NACIONAL DE ECONOMIA SOLIDÁRIA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PÍTULO 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AS DEFINIÇÕES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Esta Lei estabelece as definições, princípios, diretrizes, objetivos e composição da Política Nacional de Economia Solidária e do Sistema Nacional de Economia Solidária, por meio do qual o poder público, com a participação da sociedade civil organizada, formulará e implementará políticas, planos, programas e ações com vistas a fomentar a economia solidária e assegurar o direito ao trabalho associado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arágrafo Único -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 diretrizes, princípios e objetivos fundamentais da Política Nacional de Economia Solidária se integram às estratégias gerais de desenvolvimento sustentável e aos investimentos sociais que têm por finalidade a implementação de políticas visando a promoção de atividades econômicas autogestionárias, o incentivo aos empreendimentos econômicos solidários, e a criação de novos grupos e sua integração a redes associativistas e cooperativistas de produção, comercialização e consumo de bens e serviço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- A Economia Solidária constitui-se em toda forma de organizar a produção de bens e de serviços, a distribuição, o consumo e o crédito, que tenha por base os princípios da autogestão, cooperação e solidariedade, visando a gestão democrática, a distribuição eqüitativa das riquezas produzidas coletivamente, o desenvolvimento local integrado e sustentável, o respeito ao equilíbrio dos ecossistemas, a valorização do ser humano e do trabalho e o estabelecimento de relações igualitárias entre homens e mulhere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  <w:lang w:val="pt-BR"/>
        </w:rPr>
        <w:t xml:space="preserve">Para os fins desta lei, será considerado Empreendimento Econômico Solidário </w:t>
      </w:r>
      <w:r>
        <w:rPr>
          <w:rFonts w:cs="Arial" w:ascii="Arial" w:hAnsi="Arial"/>
          <w:color w:val="FF0000"/>
          <w:sz w:val="22"/>
          <w:szCs w:val="22"/>
          <w:lang w:val="pt-BR"/>
        </w:rPr>
        <w:t>(organização econômica solidária)</w:t>
      </w:r>
      <w:r>
        <w:rPr>
          <w:rFonts w:cs="Arial" w:ascii="Arial" w:hAnsi="Arial"/>
          <w:sz w:val="22"/>
          <w:szCs w:val="22"/>
          <w:lang w:val="pt-BR"/>
        </w:rPr>
        <w:t xml:space="preserve"> aquela organização que possua as seguintes características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I - 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  <w:lang w:val="pt-BR"/>
        </w:rPr>
        <w:t>er uma organização coletiva, singular ou complexa, cujos participantes ou sócios/as são trabalhadores/as do meio urbano ou rural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- realizar atividades de natureza econômica, que deve ser a razão primordial da existência da organização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III – ser uma organização autogestionária, cujos participantes ou sócios exerçam coletivamente a gestão das atividades econômicas e dos seus resultados, 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cumprindo o seu estatuto e/ou regimento interno </w:t>
      </w:r>
      <w:r>
        <w:rPr>
          <w:rFonts w:cs="Arial" w:ascii="Arial" w:hAnsi="Arial"/>
          <w:sz w:val="22"/>
          <w:szCs w:val="22"/>
          <w:lang w:val="pt-BR"/>
        </w:rPr>
        <w:t>no que se refere a uma administração transparente e democrátic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 - ser uma organização permanente, considerando tanto os empreendimentos que estão em funcionamento quanto aqueles que estão em processo de implantação, desde que o grupo esteja constituído e as atividades econômicas definida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- garantir a adesão livre e voluntária dos seus membro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*) VI - estabelecer condições de trabalho saudáveis e segura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*) VII - respeitar a não-utilização de mão-de-obra infantil, em obediência ao Estatuto da Criança e Adolescente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*) VIII - desenvolver suas atividades de forma condizente com a preservação do meio ambiente;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§ 1º - Para efeitos desta lei, os empreendimentos econômicos solidários podem assumir diferentes formas societárias, inclusive serem grupos informais, desde que contemplem as características do </w:t>
      </w:r>
      <w:r>
        <w:rPr>
          <w:rFonts w:cs="Arial" w:ascii="Arial" w:hAnsi="Arial"/>
          <w:bCs/>
          <w:i/>
          <w:sz w:val="22"/>
          <w:szCs w:val="22"/>
          <w:lang w:val="pt-BR"/>
        </w:rPr>
        <w:t>caput</w:t>
      </w:r>
      <w:r>
        <w:rPr>
          <w:rFonts w:cs="Arial" w:ascii="Arial" w:hAnsi="Arial"/>
          <w:bCs/>
          <w:sz w:val="22"/>
          <w:szCs w:val="22"/>
          <w:lang w:val="pt-BR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>§ 2º - Para efeitos</w:t>
      </w:r>
      <w:r>
        <w:rPr>
          <w:rFonts w:cs="Arial" w:ascii="Arial" w:hAnsi="Arial"/>
          <w:sz w:val="22"/>
          <w:szCs w:val="22"/>
          <w:lang w:val="pt-BR"/>
        </w:rPr>
        <w:t xml:space="preserve"> desta Lei, não serão considerados empreendimentos econômicos solidários aqueles cujo objeto social seja a intermediação de mão-de-obra e/ou cuja gestão e resultados não sejam compartilhados entre todos os seus membros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>§ 3º - Para efeitos</w:t>
      </w:r>
      <w:r>
        <w:rPr>
          <w:rFonts w:cs="Arial" w:ascii="Arial" w:hAnsi="Arial"/>
          <w:sz w:val="22"/>
          <w:szCs w:val="22"/>
          <w:lang w:val="pt-BR"/>
        </w:rPr>
        <w:t xml:space="preserve"> desta Lei, inserem-se entre os empreendimentos econômicos solidários os produtores rurais que trabalhem em regime de agricultura familiar, definidos segunda a lei 11.326, de 24 de julho de 2006 e que cumprirem com o disposto no Artigo 3°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>§ 4º - Para efeitos</w:t>
      </w:r>
      <w:r>
        <w:rPr>
          <w:rFonts w:cs="Arial" w:ascii="Arial" w:hAnsi="Arial"/>
          <w:sz w:val="22"/>
          <w:szCs w:val="22"/>
          <w:lang w:val="pt-BR"/>
        </w:rPr>
        <w:t xml:space="preserve"> desta Lei, a política também poderá, a critério de seu titular, atender também aos beneficiários de programas sociais desenvolvidos por outros órgãos, com prioridade para aqueles que vivem em situação de vulnerabilidade social, e que </w:t>
      </w:r>
      <w:r>
        <w:rPr>
          <w:rFonts w:cs="Arial" w:ascii="Arial" w:hAnsi="Arial"/>
          <w:color w:val="FF0000"/>
          <w:sz w:val="22"/>
          <w:szCs w:val="22"/>
          <w:lang w:val="pt-BR"/>
        </w:rPr>
        <w:t>(ou desde que)</w:t>
      </w:r>
      <w:r>
        <w:rPr>
          <w:rFonts w:cs="Arial" w:ascii="Arial" w:hAnsi="Arial"/>
          <w:sz w:val="22"/>
          <w:szCs w:val="22"/>
          <w:lang w:val="pt-BR"/>
        </w:rPr>
        <w:t xml:space="preserve"> desejem se organizar em empreendimentos econômicos solidários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Art. 4º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  <w:lang w:val="pt-BR"/>
        </w:rPr>
        <w:t>Para efeitos desta lei, devem ser considerados como princípios norteadores de um empreendimento econômico solidário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- desenvolver suas atividades em cooperação com outros grupos e empreendimentos da mesma naturez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- buscar a inserção comunitária, com a adoção de práticas democráticas e de cidadani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 - praticar preços justos, sem maximização de lucros, nem busca de acumulação de capital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 - respeitar a proteção ao meio ambiente e a todas as formas de vid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- respeitar a eqüidade de gênero e raç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 - praticar a produção, a comercialização e prestação de serviço de forma coletiv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I - exercer e demonstrarem transparência na gestão dos recursos e a justa distribuição dos resultado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II - estimular a participação dos integrantes na formação do capital social do empreendimento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PÍTULO I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A POLÍTICA PÚBLICA DE ECONOMIA SOLIDÁRI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5º </w:t>
      </w:r>
      <w:r>
        <w:rPr>
          <w:rFonts w:cs="Arial" w:ascii="Arial" w:hAnsi="Arial"/>
          <w:sz w:val="22"/>
          <w:szCs w:val="22"/>
          <w:lang w:val="pt-BR"/>
        </w:rPr>
        <w:t xml:space="preserve">- A Política Nacional de Economia Solidária, enquanto estratégia de desenvolvimento sustentável, democrático, includente e socialmente justo, deve perseguir os seguintes objetivos: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- Contribuir para a concretização dos preceitos constitucionais que garantem aos cidadãos e cidadãs o direito a uma vida dign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- Fortalecer e estimular a organização e participação social e política da economia solidári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 - Reconhecer e fomentar as diferentes formas organizativas da economia solidári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 - Contribuir para a geração de riqueza, melhoria da qualidade de vida e conseqüente erradicação da fome e das causas da pobrez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- Contribuir para a equidade de gênero, de raça, de etnia e de geração, propiciando condições concretas para a participação de todo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 - Democratizar e promover o acesso da economia solidária aos fundos públicos, aos instrumentos de fomento, aos meios de produção e às tecnologias sociais necessárias ao seu desenvolvimento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I - Promover a integração, interação e intersetorialidade das várias políticas públicas que possam fomentar a economia solidári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II - Apoiar ações que aproximem consumidores e produtores, impulsionando na sociedade reflexões e práticas relacionadas ao consumo consciente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IX - Contribuir para a redução das desigualdades regionais com políticas de desenvolvimento territorial sustentável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 - Promover práticas produtivas ambientalmente sustentávei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I - Promover o trabalho decente entre as organizações da economia solidária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6º </w:t>
      </w:r>
      <w:r>
        <w:rPr>
          <w:rFonts w:cs="Arial" w:ascii="Arial" w:hAnsi="Arial"/>
          <w:sz w:val="22"/>
          <w:szCs w:val="22"/>
          <w:lang w:val="pt-BR"/>
        </w:rPr>
        <w:t>- Para avançar na superação dos desafios e na realização de seus objetivos, a Política Pública de Economia Solidária se organiza nos seguintes eixos de açõe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I</w:t>
        <w:tab/>
        <w:t>- educação, formação, assistência técnica e qualificação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II</w:t>
        <w:tab/>
        <w:t>- acesso a serviços de finanças e de crédito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III</w:t>
        <w:tab/>
        <w:t>- fomento à comercialização, ao Comércio Justo e Solidário e ao consumo responsável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IV</w:t>
        <w:tab/>
        <w:t xml:space="preserve">- fomento à produção solidária </w:t>
      </w:r>
    </w:p>
    <w:p>
      <w:pPr>
        <w:pStyle w:val="Normal"/>
        <w:spacing w:before="60" w:after="60"/>
        <w:ind w:left="72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 </w:t>
        <w:tab/>
        <w:t>- Fomento a recuperação de empresas por trabalhadores organizados em autogestã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V</w:t>
        <w:tab/>
        <w:t>- apoio à pesquisa e ao desenvolvimento e transferência de tecnologias</w:t>
      </w:r>
    </w:p>
    <w:p>
      <w:pPr>
        <w:pStyle w:val="Normal"/>
        <w:suppressAutoHyphens w:val="false"/>
        <w:autoSpaceDE w:val="false"/>
        <w:rPr>
          <w:rFonts w:ascii="NimbusSanL-Regu" w:hAnsi="NimbusSanL-Regu" w:cs="NimbusSanL-Regu"/>
          <w:sz w:val="22"/>
          <w:szCs w:val="22"/>
          <w:lang w:val="pt-BR" w:eastAsia="pt-BR"/>
        </w:rPr>
      </w:pPr>
      <w:r>
        <w:rPr>
          <w:rFonts w:cs="NimbusSanL-Regu" w:ascii="NimbusSanL-Regu" w:hAnsi="NimbusSanL-Regu"/>
          <w:sz w:val="22"/>
          <w:szCs w:val="22"/>
          <w:lang w:val="pt-BR" w:eastAsia="pt-BR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§1º - Os eixos acima devem ser desenvolvidos conforme à realidade, princípios e valores da Economia Solidária, definidos no capitulo I desta lei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§2º - Quando necessário, as ações devem contemplar o fomento e implementação de equipamentos públicos correspondente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Art. 7º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  <w:lang w:val="pt-BR"/>
        </w:rPr>
        <w:t>A implementação das ações de educação, formação, assistência técnica e qualificação previstas nesta Política Nacional de Economia Solidária incluirá a formação para a cidadania, a sensibilização e a capacitação técnica e tecnológica para a criação e consolidação de empreendimentos econômicos solidários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§ 1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- As ações educativas e de qualificação em economia solidária, visando a formação sistemática de trabalhadores dos empreendimentos econômicos solidários bem como de formadores e gestores públicos que atuam na economia solidária, serão realizadas prioritariamente de forma descentralizada, a partir de universidades, entidades da sociedade civil sem fins lucrativos e governos municipais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§ 2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- A Política Nacional de Economia Solidária buscará implantar redes, de caráter local, regional e nacional, de assistência técnica e gerencial e acompanhamento aos empreendimentos econômicos solidários com metodologias adequadas a essa realidade, valorizando as pedagogias populares e participativas e os conteúdos apropriados à organização na perspectiva da autogestão, tendo como princípio à autonomia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rt. 8º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 acesso a serviços de finanças e de crédito </w:t>
      </w:r>
      <w:r>
        <w:rPr>
          <w:rFonts w:cs="Arial" w:ascii="Arial" w:hAnsi="Arial"/>
          <w:sz w:val="22"/>
          <w:szCs w:val="22"/>
          <w:lang w:val="pt-BR"/>
        </w:rPr>
        <w:t>da Política Nacional de Economia Solidária deverão necessariamente prever financiamento para capital de giro, custeio e aquisição de bens móveis e imóveis destinados à consecução das atividades econômicas fomentada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§ 1° As instituições autorizadas a operar as linhas de crédito previstas na Política Nacional de Economia Solidária poderão realizar operações de crédito destinadas a empreendimentos econômicos solidários sem a exigência de garantias reais, que poderão ser substituídas por garantias alternativas, observadas as condições estabelecidas em regulamento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§ 2° As operações de crédito serão realizadas preferencialmente por instituições como cooperativas de crédito, OSCIPs de microcrédito, bancos comunitários e fundos rotativos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9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- São estendidos aos empreendimentos econômicos solidários os </w:t>
      </w:r>
      <w:r>
        <w:rPr>
          <w:rFonts w:cs="Arial" w:ascii="Arial" w:hAnsi="Arial"/>
          <w:color w:val="FF0000"/>
          <w:sz w:val="22"/>
          <w:szCs w:val="22"/>
          <w:lang w:val="pt-BR"/>
        </w:rPr>
        <w:t>benefícios previstos na Lei ___________</w:t>
      </w:r>
      <w:r>
        <w:rPr>
          <w:rFonts w:cs="Arial" w:ascii="Arial" w:hAnsi="Arial"/>
          <w:sz w:val="22"/>
          <w:szCs w:val="22"/>
          <w:lang w:val="pt-BR"/>
        </w:rPr>
        <w:t>, autorizando a união a equalizar taxa de juros para os empreendimentos econômicos solidários. (sobre equalização e aplicação de juros em condições mais favoráveis)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Parágrafo único</w:t>
      </w:r>
      <w:r>
        <w:rPr>
          <w:rFonts w:cs="Arial" w:ascii="Arial" w:hAnsi="Arial"/>
          <w:sz w:val="22"/>
          <w:szCs w:val="22"/>
          <w:lang w:val="pt-BR"/>
        </w:rPr>
        <w:t xml:space="preserve"> - Os critérios para equalização da taxa de juros serão definidos conforme as características econômicas dos empreendimentos a ser definido em regulamento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0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sz w:val="22"/>
          <w:szCs w:val="22"/>
          <w:lang w:val="pt-BR"/>
        </w:rPr>
        <w:t>As ações de fomento ao Comércio Justo e Solidário e ao consumo responsável nesta Política Nacional de Economia Solidária devem contemplar, necessariamente, a criação de espaços de comercialização solidários, o apoio à constituição de redes e cadeias solidárias de produção, comercialização, logística e consumo solidários, o assessoramento técnico contínuo e sistemático à comercialização, a promoção do consumo responsável e a priorização de produtos e serviços da Economia Solidária nas compras institucionais em todas as esfera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§ único - </w:t>
      </w:r>
      <w:r>
        <w:rPr>
          <w:rFonts w:cs="Arial" w:ascii="Arial" w:hAnsi="Arial"/>
          <w:sz w:val="22"/>
          <w:szCs w:val="22"/>
          <w:lang w:val="pt-BR"/>
        </w:rPr>
        <w:t>As ações acima devem estar articuladas conforme os princípios, regulação e critérios definidos pelo Sistema Nacional de Comércio Justo e Solidário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rt. 11 –</w:t>
      </w:r>
      <w:r>
        <w:rPr>
          <w:rFonts w:cs="Arial" w:ascii="Arial" w:hAnsi="Arial"/>
          <w:sz w:val="22"/>
          <w:szCs w:val="22"/>
          <w:lang w:val="pt-BR"/>
        </w:rPr>
        <w:t xml:space="preserve"> O fomento à produção solidária e à recuperação de empresas da Política Nacional de Economia Solidária ... </w:t>
      </w:r>
      <w:r>
        <w:rPr>
          <w:rFonts w:cs="Arial" w:ascii="Arial" w:hAnsi="Arial"/>
          <w:sz w:val="22"/>
          <w:szCs w:val="22"/>
          <w:shd w:fill="FFFF00" w:val="clear"/>
          <w:lang w:val="pt-BR"/>
        </w:rPr>
        <w:t>{CRIAR}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shd w:fill="FFFF00" w:val="clear"/>
          <w:lang w:val="pt-BR"/>
        </w:rPr>
      </w:pPr>
      <w:r>
        <w:rPr>
          <w:rFonts w:cs="Arial" w:ascii="Arial" w:hAnsi="Arial"/>
          <w:sz w:val="22"/>
          <w:szCs w:val="22"/>
          <w:shd w:fill="FFFF00" w:val="clear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rt. 12 –</w:t>
      </w:r>
      <w:r>
        <w:rPr>
          <w:rFonts w:cs="Arial" w:ascii="Arial" w:hAnsi="Arial"/>
          <w:sz w:val="22"/>
          <w:szCs w:val="22"/>
          <w:lang w:val="pt-BR"/>
        </w:rPr>
        <w:t xml:space="preserve"> O apoio à pesquisa e ao desenvolvimento e transferência de tecnologias da Política Nacional de Economia Solidária .... </w:t>
      </w:r>
      <w:r>
        <w:rPr>
          <w:rFonts w:cs="Arial" w:ascii="Arial" w:hAnsi="Arial"/>
          <w:sz w:val="22"/>
          <w:szCs w:val="22"/>
          <w:shd w:fill="FFFF00" w:val="clear"/>
          <w:lang w:val="pt-BR"/>
        </w:rPr>
        <w:t>{CRIAR}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shd w:fill="FFFF00" w:val="clear"/>
          <w:lang w:val="pt-BR"/>
        </w:rPr>
      </w:pPr>
      <w:r>
        <w:rPr>
          <w:rFonts w:cs="Arial" w:ascii="Arial" w:hAnsi="Arial"/>
          <w:b/>
          <w:sz w:val="22"/>
          <w:szCs w:val="22"/>
          <w:shd w:fill="FFFF00" w:val="clear"/>
          <w:lang w:val="pt-B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PÍTULO III</w:t>
        <w:br/>
        <w:t>DO SISTEMA NACIONAL DE ECONOMIA SOLIDÁR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3 -</w:t>
      </w:r>
      <w:r>
        <w:rPr>
          <w:rFonts w:cs="Arial" w:ascii="Arial" w:hAnsi="Arial"/>
          <w:sz w:val="22"/>
          <w:szCs w:val="22"/>
          <w:lang w:val="pt-BR"/>
        </w:rPr>
        <w:t xml:space="preserve"> A consecução da Política Nacional de Economia Solidária e a garantia do direito ao trabalho associado far-se-á por meio do Sistema Nacional de Economia Solidária - SINAES, integrado por um conjunto de órgãos e entidades da União, dos Estados, do Distrito Federal e dos Municípios e pelas instituições privadas, com ou sem fins lucrativos, afetas à economia solidária e que manifestem interesse em integrar o Sistem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1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>  A participação no SINAES de que trata este artigo deverá obedecer aos princípios e diretrizes do Sistema e será definida a partir de critérios estabelecidos pelo Conselho Nacional de Economia Solidári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2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>  Os órgãos responsáveis pela definição dos critérios de que trata o § 1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deste artigo poderão estabelecer requisitos distintos e específicos para os setores público e privad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3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>  Os órgãos e entidades públicos ou privados que integram o SINAES o farão em caráter interdependente, assegurada a autonomia dos seus processos decisórios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4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>  O dever do poder público não exclui a responsabilidade das entidades da sociedade civil integrantes do SINAE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4</w:t>
      </w:r>
      <w:r>
        <w:rPr>
          <w:rFonts w:cs="Arial" w:ascii="Arial" w:hAnsi="Arial"/>
          <w:sz w:val="22"/>
          <w:szCs w:val="22"/>
          <w:lang w:val="pt-BR"/>
        </w:rPr>
        <w:t>  O SINAES reger-se-á pelos seguintes princípio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- estímulo ao desenvolvimento da economia solidári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- universalidade e eqüidade no acesso as políticas públicas de economia solidária, sem qualquer espécie de discriminação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 - preservação da autonomia e respeito à dignidade das pessoa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 - participação social na formulação, execução, acompanhamento, monitoramento e controle das políticas e dos planos de economia solidária em todas as esferas de governo; 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- transparência dos programas, das ações e dos recursos públicos e privados e dos critérios para sua concessão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5 -</w:t>
      </w:r>
      <w:r>
        <w:rPr>
          <w:rFonts w:cs="Arial" w:ascii="Arial" w:hAnsi="Arial"/>
          <w:sz w:val="22"/>
          <w:szCs w:val="22"/>
          <w:lang w:val="pt-BR"/>
        </w:rPr>
        <w:t xml:space="preserve"> O SINAES tem como base as seguintes diretrize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- promoção da intersetorialidade das políticas, programas e ações governamentais e não-governamentai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- descentralização das ações e articulação, em regime de colaboração, entre as esferas de governo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 – articulação entre os diversos sistemas de informações existentes a nível federal, incluindo o Sistema de Informações em Economia Solidária, visando subsidiar o ciclo de gestão das políticas voltadas à economia solidária nas diferentes esferas de governo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 - articulação entre orçamento e gestão; 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- estímulo ao desenvolvimento de pesquisas em temas afins à economia solidária e à capacitação de recursos humanos para atuação nesta área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6 -</w:t>
      </w:r>
      <w:r>
        <w:rPr>
          <w:rFonts w:cs="Arial" w:ascii="Arial" w:hAnsi="Arial"/>
          <w:sz w:val="22"/>
          <w:szCs w:val="22"/>
          <w:lang w:val="pt-BR"/>
        </w:rPr>
        <w:t xml:space="preserve"> O SINAES tem por objetivos formular e implementar a política nacional de economia solidária, conforme definido nesta lei, estimular a integração dos esforços entre os entes federativos e entre governo e sociedade civil, bem como promover o acompanhamento, o monitoramento e a avaliação da política nacional de economia solidária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7 -</w:t>
      </w:r>
      <w:r>
        <w:rPr>
          <w:rFonts w:cs="Arial" w:ascii="Arial" w:hAnsi="Arial"/>
          <w:sz w:val="22"/>
          <w:szCs w:val="22"/>
          <w:lang w:val="pt-BR"/>
        </w:rPr>
        <w:t xml:space="preserve"> Integram o SINAE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- a Conferência Nacional de Economia Solidária, instância responsável pela indicação ao CONAES das diretrizes e prioridades da Política Nacional de Economia Solidária, bem como pela avaliação do SINAE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- o CNES, órgão de articulação e coordenação das políticas e ações desenvolvidas pelos integrantes do SINAES, responsável pelas seguintes atribuições: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 convocar a Conferência Nacional Economia Solidária, com periodicidade não superior a 4 (quatro) anos, bem como definir seus parâmetros de composição, organização e funcionamento, por meio de regulamento próprio;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 propor ao Poder Executivo Federal, considerando as deliberações da Conferência Nacional de Economia Solidária, as diretrizes e prioridades da Política Nacional de Economia Solidária, incluindo-se requisitos orçamentários para sua consecução;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) articular, acompanhar e monitorar, em regime de colaboração com os demais integrantes do Sistema, a implementação e a convergência de ações inerentes à Política Nacional de Economia Solidária;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) definir, em regime, os critérios e procedimentos de adesão ao SINAES;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) instituir mecanismos permanentes de articulação com órgãos e entidades congêneres de economia solidária nos Estados, no Distrito Federal e nos Municípios, com a finalidade de promover o diálogo e a convergência das ações que integram o SINAES;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) mobilizar e apoiar entidades da sociedade civil na discussão e na implementação de ações públicas de economia solidári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 - os órgãos da administração pública federal responsáveis por desenvolver políticas, programas e ações voltados, total ou parcialmente, à economia solidária, particularmente a Secretaria Nacional de Economia Solidári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 - os órgãos e entidades de economia solidária dos Estados, do Distrito Federal e dos Municípios; 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- as instituições privadas, com ou sem fins lucrativos, que manifestem interesse na adesão e que respeitem os critérios, princípios e diretrizes do SINAES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1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>  A Conferência Nacional de Economia Solidária será precedida de conferências estaduais, distrital e municipais, que deverão ser convocadas e organizadas pelos órgãos e entidades congêneres nos Estados, no Distrito Federal e nos Municípios, e na falta destes, por órgão descentralizado do governo federal na região, nas quais serão escolhidos os delegados à Conferência Nacional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2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>  A composição do CNAES será definida pela Conferência Nacional de Economia Solidári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3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>  A atuação dos conselheiros, efetivos e suplentes, no CONAES, será considerada serviço de relevante interesse público e não remunerada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PÍTULO IV</w:t>
        <w:br/>
        <w:t>DO FINANCIAMENTO DA POLÍTICA PÚBLICA DE ECONOMIA SOLIDÁR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bookmarkStart w:id="0" w:name="art7"/>
      <w:bookmarkEnd w:id="0"/>
      <w:r>
        <w:rPr>
          <w:rFonts w:cs="Arial" w:ascii="Arial" w:hAnsi="Arial"/>
          <w:b/>
          <w:sz w:val="22"/>
          <w:szCs w:val="22"/>
          <w:lang w:val="pt-BR"/>
        </w:rPr>
        <w:t xml:space="preserve">Art. 18 - </w:t>
      </w:r>
      <w:r>
        <w:rPr>
          <w:rFonts w:cs="Arial" w:ascii="Arial" w:hAnsi="Arial"/>
          <w:sz w:val="22"/>
          <w:szCs w:val="22"/>
          <w:lang w:val="pt-BR"/>
        </w:rPr>
        <w:t>Fica criado o Fundo Nacional de Economia Solidária - FNAES, de natureza contábil, com o objetivo de centralizar e gerenciar recursos orçamentários para os programas estruturados no âmbito do Sistema Nacional de Economia Solidária, destinados a implementar a Política Nacional de Economia Solidária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 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9 -</w:t>
      </w:r>
      <w:r>
        <w:rPr>
          <w:rFonts w:cs="Arial" w:ascii="Arial" w:hAnsi="Arial"/>
          <w:sz w:val="22"/>
          <w:szCs w:val="22"/>
          <w:lang w:val="pt-BR"/>
        </w:rPr>
        <w:t xml:space="preserve"> O FNAES é constituído por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- recursos do Fundo de Amparo ao Trabalhador – FAT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- outros fundos ou programas que vierem a ser incorporados ao FNAE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 - dotações do Orçamento Geral da União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 - recursos provenientes de empréstimos externos e internos para programas de economia solidári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- contribuições e doações de pessoas físicas ou jurídicas, entidades e organismos de cooperação nacionais ou internacionai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I - receitas operacionais e patrimoniais de operações realizadas com recursos do FNAES;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bookmarkStart w:id="1" w:name="art8vii"/>
      <w:bookmarkEnd w:id="1"/>
      <w:r>
        <w:rPr>
          <w:rFonts w:cs="Arial" w:ascii="Arial" w:hAnsi="Arial"/>
          <w:sz w:val="22"/>
          <w:szCs w:val="22"/>
          <w:lang w:val="pt-BR"/>
        </w:rPr>
        <w:t>VII - 1% (um por cento) do lucro líquido das empresas públicas federai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III - outros recursos que lhe vierem a ser destinados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     </w:t>
      </w:r>
      <w:bookmarkStart w:id="2" w:name="art9"/>
      <w:bookmarkEnd w:id="2"/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20 -</w:t>
      </w:r>
      <w:r>
        <w:rPr>
          <w:rFonts w:cs="Arial" w:ascii="Arial" w:hAnsi="Arial"/>
          <w:sz w:val="22"/>
          <w:szCs w:val="22"/>
          <w:lang w:val="pt-BR"/>
        </w:rPr>
        <w:t xml:space="preserve"> O FNAES será gerido por um Conselho Gestor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1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O Conselho Gestor é órgão de caráter deliberativo e será composto de forma paritária por órgãos e entidades do Poder Executivo e representantes da sociedade civil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2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A Presidência do Conselho Gestor do FNAES será exercida pela Secretaria Nacional de Economia Solidári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3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>  O Poder Executivo disporá em regulamento sobre a composição do Conselho Gestor do FNAES, definindo entre os membros do Conselho Nacional de Economia Solidária os integrantes do referido Conselho Gestor.</w:t>
      </w:r>
    </w:p>
    <w:p>
      <w:pPr>
        <w:pStyle w:val="Normal"/>
        <w:spacing w:before="60" w:after="60"/>
        <w:jc w:val="both"/>
        <w:rPr/>
      </w:pPr>
      <w:bookmarkStart w:id="3" w:name="art10%2525C2%2525A73"/>
      <w:bookmarkEnd w:id="3"/>
      <w:r>
        <w:rPr>
          <w:rFonts w:cs="Arial" w:ascii="Arial" w:hAnsi="Arial"/>
          <w:sz w:val="22"/>
          <w:szCs w:val="22"/>
          <w:lang w:val="pt-BR"/>
        </w:rPr>
        <w:t>§ 4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>  Competirá à Secretaria Nacional de Economia Solidária proporcionar ao Conselho Gestor os meios necessários ao exercício de suas competências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  <w:bookmarkStart w:id="4" w:name="art11"/>
      <w:bookmarkStart w:id="5" w:name="art11"/>
      <w:bookmarkEnd w:id="5"/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21 -</w:t>
      </w:r>
      <w:r>
        <w:rPr>
          <w:rFonts w:cs="Arial" w:ascii="Arial" w:hAnsi="Arial"/>
          <w:sz w:val="22"/>
          <w:szCs w:val="22"/>
          <w:lang w:val="pt-BR"/>
        </w:rPr>
        <w:t xml:space="preserve"> As aplicações dos recursos do FNAES serão destinadas a ações vinculadas à Política Nacional de Economia Solidária que contemplem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– financiamento de assistência técnica, formação e qualificação de trabalhadores de empreendimentos econômicos solidário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– linhas de crédito e financiamento para os empreendimentos econômicos solidário, inclusive recursos para fundos de aval e equalização de taxas de juro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II –Recursos para a implantação de infra-estrutura para o desenvolvimento de atividades produtivas por parte dos empreendimentos econômicos solidários, assim como para lugares de armazenamento e comercialização dos produtos e serviços da economia solidária;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 – outros programas e intervenções na forma aprovada pelo Conselho Gestor do FNAE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       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      </w:t>
      </w:r>
    </w:p>
    <w:p>
      <w:pPr>
        <w:pStyle w:val="Normal"/>
        <w:spacing w:before="60" w:after="60"/>
        <w:jc w:val="both"/>
        <w:rPr/>
      </w:pPr>
      <w:bookmarkStart w:id="6" w:name="art12"/>
      <w:bookmarkEnd w:id="6"/>
      <w:r>
        <w:rPr>
          <w:rFonts w:cs="Arial" w:ascii="Arial" w:hAnsi="Arial"/>
          <w:b/>
          <w:sz w:val="22"/>
          <w:szCs w:val="22"/>
          <w:lang w:val="pt-BR"/>
        </w:rPr>
        <w:t>Art. 22 -</w:t>
      </w:r>
      <w:r>
        <w:rPr>
          <w:rFonts w:cs="Arial" w:ascii="Arial" w:hAnsi="Arial"/>
          <w:sz w:val="22"/>
          <w:szCs w:val="22"/>
          <w:lang w:val="pt-BR"/>
        </w:rPr>
        <w:t xml:space="preserve"> Os recursos do FNAES serão aplicados de forma descentralizada, por intermédio dos Estados, Distrito Federal, Municípios, instituições financeiras e entidades da sociedade civil sem fins lucrativos que deverão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bookmarkStart w:id="7" w:name="art12iv"/>
      <w:bookmarkEnd w:id="7"/>
      <w:r>
        <w:rPr>
          <w:rFonts w:cs="Arial" w:ascii="Arial" w:hAnsi="Arial"/>
          <w:sz w:val="22"/>
          <w:szCs w:val="22"/>
          <w:lang w:val="pt-BR"/>
        </w:rPr>
        <w:t>I – firmar termo de adesão ao SINAES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– elaborar relatórios de gestão; 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 – observar os parâmetros e diretrizes para concessão de subsídios no âmbito do SINAES</w:t>
      </w:r>
    </w:p>
    <w:p>
      <w:pPr>
        <w:pStyle w:val="Normal"/>
        <w:spacing w:before="60" w:after="60"/>
        <w:jc w:val="both"/>
        <w:rPr/>
      </w:pPr>
      <w:bookmarkStart w:id="8" w:name="art12%2525C2%2525A71"/>
      <w:bookmarkEnd w:id="8"/>
      <w:r>
        <w:rPr>
          <w:rFonts w:cs="Arial" w:ascii="Arial" w:hAnsi="Arial"/>
          <w:sz w:val="22"/>
          <w:szCs w:val="22"/>
          <w:lang w:val="pt-BR"/>
        </w:rPr>
        <w:t>§ 1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As transferências de recursos do FNAES para os Estados, o Distrito Federal e os Municípios ficam condicionadas ao oferecimento de contrapartida do respectivo ente federativo, nas condições estabelecidas pelo Conselho Gestor do Fundo e nos termos da </w:t>
      </w:r>
      <w:hyperlink r:id="rId2">
        <w:r>
          <w:rPr>
            <w:rStyle w:val="InternetLink"/>
            <w:rFonts w:cs="Arial" w:ascii="Arial" w:hAnsi="Arial"/>
            <w:lang w:val="pt-BR"/>
          </w:rPr>
          <w:t>Lei Complementar no 101, de 4 de maio de 2000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2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Serão admitidos conselhos e fundos estaduais, do Distrito Federal ou municipais, já existentes, que tenham finalidades compatíveis com o disposto nesta Le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3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O Conselho Gestor do FNAES poderá dispensar Municípios específicos do cumprimento dos requisitos de que tratam os incisos I e II do caput deste artigo, em razão de características territoriais, econômicas, sociais ou demográficas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 </w:t>
      </w:r>
      <w:r>
        <w:rPr>
          <w:rFonts w:cs="Arial" w:ascii="Arial" w:hAnsi="Arial"/>
          <w:sz w:val="22"/>
          <w:szCs w:val="22"/>
          <w:lang w:val="pt-BR"/>
        </w:rPr>
        <w:t>§ 4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É facultada a constituição de fundos e conselhos de caráter regional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 </w:t>
      </w:r>
      <w:bookmarkStart w:id="9" w:name="art12%2525C2%2525A76"/>
      <w:bookmarkEnd w:id="9"/>
      <w:r>
        <w:rPr>
          <w:rFonts w:cs="Arial" w:ascii="Arial" w:hAnsi="Arial"/>
          <w:sz w:val="22"/>
          <w:szCs w:val="22"/>
          <w:lang w:val="pt-BR"/>
        </w:rPr>
        <w:t>§ 5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>  Os recursos do FNAES também poderão, na forma do regulamento, ser aplicados por meio de repasse a entidades privadas sem fins lucrativos, cujos objetivos estejam em consonância com os do Fundo, observados os seguintes parâmetros: 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 </w:t>
      </w:r>
      <w:r>
        <w:rPr>
          <w:rFonts w:cs="Arial" w:ascii="Arial" w:hAnsi="Arial"/>
          <w:sz w:val="22"/>
          <w:szCs w:val="22"/>
          <w:lang w:val="pt-BR"/>
        </w:rPr>
        <w:t>I – a definição de valor-limite de aplicação por projeto e por entidade; 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 </w:t>
      </w:r>
      <w:r>
        <w:rPr>
          <w:rFonts w:cs="Arial" w:ascii="Arial" w:hAnsi="Arial"/>
          <w:sz w:val="22"/>
          <w:szCs w:val="22"/>
          <w:lang w:val="pt-BR"/>
        </w:rPr>
        <w:t>II – o objeto social da entidade ser compatível com o projeto a ser implementado com os recursos repassados; 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 </w:t>
      </w:r>
      <w:r>
        <w:rPr>
          <w:rFonts w:cs="Arial" w:ascii="Arial" w:hAnsi="Arial"/>
          <w:sz w:val="22"/>
          <w:szCs w:val="22"/>
          <w:lang w:val="pt-BR"/>
        </w:rPr>
        <w:t>III – o repasse de recursos do Fundo será precedido por chamada pública às entidades sem fins lucrativos, para seleção de projetos ou entidades que tornem mais eficaz o objeto da aplicação; 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 </w:t>
      </w:r>
      <w:r>
        <w:rPr>
          <w:rFonts w:cs="Arial" w:ascii="Arial" w:hAnsi="Arial"/>
          <w:sz w:val="22"/>
          <w:szCs w:val="22"/>
          <w:lang w:val="pt-BR"/>
        </w:rPr>
        <w:t>IV – a aquisição de produtos e a contratação de serviços com recursos da União transferidos a entidades deverão observar  os princípios da impessoalidade, moralidade e economicidade, sendo necessária, no mínimo, a realização de cotação prévia de preços no mercado antes da celebração do contrato, para efeito do disposto no art. 116 da Lei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8.666, de 21 de junho de 1993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PÍTULO V</w:t>
        <w:br/>
        <w:t>DISPOSIÇÕES FINAIS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23</w:t>
      </w:r>
      <w:r>
        <w:rPr>
          <w:rFonts w:cs="Arial" w:ascii="Arial" w:hAnsi="Arial"/>
          <w:sz w:val="22"/>
          <w:szCs w:val="22"/>
          <w:lang w:val="pt-BR"/>
        </w:rPr>
        <w:t>  O Poder Executivo regulamentará esta Lei, no que for necessário à sua aplicação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24</w:t>
      </w:r>
      <w:r>
        <w:rPr>
          <w:rFonts w:cs="Arial" w:ascii="Arial" w:hAnsi="Arial"/>
          <w:sz w:val="22"/>
          <w:szCs w:val="22"/>
          <w:lang w:val="pt-BR"/>
        </w:rPr>
        <w:t>  Esta Lei entra em vigor na data de sua public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San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otexto2">
    <w:name w:val="seotexto2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11:00Z</dcterms:created>
  <dc:creator>Fabio José Bechara Sanchez</dc:creator>
  <dc:description/>
  <cp:keywords/>
  <dc:language>en-US</dc:language>
  <cp:lastModifiedBy>fabio.sanchez</cp:lastModifiedBy>
  <cp:lastPrinted>2009-05-19T10:16:00Z</cp:lastPrinted>
  <dcterms:modified xsi:type="dcterms:W3CDTF">2009-06-11T22:29:00Z</dcterms:modified>
  <cp:revision>3</cp:revision>
  <dc:subject/>
  <dc:title> </dc:title>
</cp:coreProperties>
</file>