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icina Na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ção/Educação em Economia Solidá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0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ção</w:t>
      </w:r>
    </w:p>
    <w:p>
      <w:pPr>
        <w:pStyle w:val="Normal"/>
        <w:tabs>
          <w:tab w:val="clear" w:pos="708"/>
          <w:tab w:val="center" w:pos="4819" w:leader="none"/>
          <w:tab w:val="left" w:pos="620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Propost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icipantes</w:t>
      </w:r>
      <w:r>
        <w:rPr>
          <w:rFonts w:cs="Arial" w:ascii="Arial" w:hAnsi="Arial"/>
        </w:rPr>
        <w:t>: Entidades e Empreendimentos que desenvolveram projetos de formação em economia solid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: 26 a 28 de outub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Bras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ocializar e debater experiências de formação em economia solidár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ibuir para definir estratégias de formação em economia solidá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aborar uma estratégia de formação para lideranças e mobilizadores que atuam nos Fóruns Estadu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/as participantes deverão inscrever previamente experiências concretas realizadas de formação/educação e economia solidária considerando roteiro definido pela comissão preparató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ogram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dia  (manhã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nel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desafios da formação/educação em economia solidária no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elistas:</w:t>
      </w:r>
    </w:p>
    <w:p>
      <w:pPr>
        <w:pStyle w:val="Normal"/>
        <w:rPr/>
      </w:pPr>
      <w:r>
        <w:rPr>
          <w:rFonts w:cs="Arial" w:ascii="Arial" w:hAnsi="Arial"/>
        </w:rPr>
        <w:t>(três pessoas com acúmulo de reflexão sobre o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dia (tar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cialização das experiências</w:t>
      </w:r>
      <w:r>
        <w:rPr>
          <w:rFonts w:cs="Arial" w:ascii="Arial" w:hAnsi="Arial"/>
        </w:rPr>
        <w:t>. Considerando as questões previstas no roteiro de inscrição.</w:t>
      </w:r>
    </w:p>
    <w:p>
      <w:pPr>
        <w:pStyle w:val="Normal"/>
        <w:rPr/>
      </w:pPr>
      <w:r>
        <w:rPr>
          <w:rFonts w:cs="Arial" w:ascii="Arial" w:hAnsi="Arial"/>
        </w:rPr>
        <w:t>(Além do relato das experiências os grupos deverão identificar as contribuições temáticas que serão debatidas no dia segui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ências  de formação de formadores/multiplic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ências de formação/educação para trabalhadores/as e empreend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dependendo da quantidade de inscrições os Grupos serão divididos (máximo 8 experiências por grup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dia (no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 de uma experiência nacional de 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gestão a Experiência do M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dia (manhã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s temá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acúmulos e principais desafios da educação/formação em economia solid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 1 – Princípios para uma formação em economia solid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upo 2 – Conteú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 3 – Metodologias (público, organização curricular, prazos, técnicas/métod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 4 – Relação com as políticas públ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 6 – Sistematização, avaliação e elaboração de indic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dia – tar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nária e Encaminha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 dia – manhã e tar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boração de uma estratégia nacional de formação para lideranças e mobilizadores da economia solidária (FB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Na preparação e na realização da Oficina terá uma equipe responsável pela sistematização dos debates e organização de material para 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0"/>
      <w:gridCol w:w="4914"/>
    </w:tblGrid>
    <w:tr>
      <w:trPr/>
      <w:tc>
        <w:tcPr>
          <w:tcW w:w="4940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000000"/>
              <w:lang w:val="en-US" w:eastAsia="en-US"/>
            </w:rPr>
          </w:pPr>
          <w:bookmarkStart w:id="0" w:name="_1176219551"/>
          <w:bookmarkStart w:id="1" w:name="_1110360428"/>
          <w:bookmarkStart w:id="2" w:name="_1004966697"/>
          <w:bookmarkEnd w:id="0"/>
          <w:bookmarkEnd w:id="1"/>
          <w:bookmarkEnd w:id="2"/>
          <w:r>
            <w:rPr>
              <w:color w:val="000000"/>
              <w:lang w:val="en-US" w:eastAsia="en-US"/>
            </w:rPr>
            <w:object w:dxaOrig="2609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pt;height:42.35pt" filled="f" o:ole="">
                <v:imagedata r:id="rId2" o:title=""/>
              </v:shape>
              <o:OLEObject Type="Embed" ProgID="" ShapeID="ole_rId1" DrawAspect="Content" ObjectID="_2013050357" r:id="rId1"/>
            </w:object>
          </w:r>
        </w:p>
        <w:p>
          <w:pPr>
            <w:pStyle w:val="Header"/>
            <w:rPr>
              <w:rFonts w:ascii="Berlin Sans FB Demi" w:hAnsi="Berlin Sans FB Demi" w:cs="Berlin Sans FB Demi"/>
              <w:b/>
              <w:b/>
            </w:rPr>
          </w:pPr>
          <w:r>
            <w:rPr>
              <w:rFonts w:cs="Berlin Sans FB Demi" w:ascii="Berlin Sans FB Demi" w:hAnsi="Berlin Sans FB Demi"/>
              <w:b/>
            </w:rPr>
            <w:t>Secretaria Nacional de Economia Solidária</w:t>
          </w:r>
        </w:p>
        <w:p>
          <w:pPr>
            <w:pStyle w:val="Header"/>
            <w:rPr>
              <w:rFonts w:ascii="Berlin Sans FB Demi" w:hAnsi="Berlin Sans FB Demi" w:cs="Berlin Sans FB Demi"/>
              <w:b/>
              <w:b/>
            </w:rPr>
          </w:pPr>
          <w:r>
            <w:rPr>
              <w:rFonts w:cs="Berlin Sans FB Demi" w:ascii="Berlin Sans FB Demi" w:hAnsi="Berlin Sans FB Demi"/>
              <w:b/>
            </w:rPr>
            <w:t>Departamento de Estudos e Divulgação</w:t>
          </w:r>
        </w:p>
      </w:tc>
      <w:tc>
        <w:tcPr>
          <w:tcW w:w="491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596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Berlin Sans FB Demi" w:hAnsi="Berlin Sans FB Demi" w:cs="Berlin Sans FB Demi"/>
              <w:b/>
              <w:b/>
            </w:rPr>
          </w:pPr>
          <w:r>
            <w:rPr>
              <w:rFonts w:cs="Berlin Sans FB Demi" w:ascii="Berlin Sans FB Demi" w:hAnsi="Berlin Sans FB Demi"/>
              <w:b/>
            </w:rPr>
            <w:t>Fórum Brasileiro de Economia Solidá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38:00Z</dcterms:created>
  <dc:creator>valmor.schiochet</dc:creator>
  <dc:description/>
  <cp:keywords/>
  <dc:language>en-US</dc:language>
  <cp:lastModifiedBy>valmor.schiochet</cp:lastModifiedBy>
  <cp:lastPrinted>2005-08-24T09:14:00Z</cp:lastPrinted>
  <dcterms:modified xsi:type="dcterms:W3CDTF">2005-09-14T19:28:00Z</dcterms:modified>
  <cp:revision>6</cp:revision>
  <dc:subject/>
  <dc:title>Secretaria Nacional de Economia Solidária </dc:title>
</cp:coreProperties>
</file>