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8"/>
                <w:lang w:val="pt-BR"/>
              </w:rPr>
            </w:pPr>
            <w:r>
              <w:rPr>
                <w:rFonts w:cs="Arial"/>
                <w:b/>
                <w:color w:val="FFFFFF"/>
                <w:sz w:val="28"/>
                <w:lang w:val="pt-BR"/>
              </w:rPr>
              <w:t>ANEXO VII – Lista de Organização dos Docume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olicita-se o preenchimento deste Anexo com a listagem dos documentos enviados, facilitando a organização dos documentos por critério. </w:t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Os documentos que já constam na lista de documentos necessários para a inscrição não precisam ser repetidos como fontes de verificação para atendimento aos critérios. Entretanto, foi aberto um espaço para cada critério visto que o Edital permite o envio de documentos complementares (Item 7.4.3 do Edital de seleção).</w:t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ocumentos para inscrição para todos os participan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ormulário de inscriçã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nexo 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nexo II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ocumentos para inscrição exclusivos para o Empreendimento Econômico Solidário formaliz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ópia do Contrato Social ou Estatuto Social e alterações, devidamente registrado na Junta Comercial ou no Registro Civil de Pessoas Jurídicas.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ópia do cartão CNP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ta da eleição da atual direção, registrada em Cartório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ocumentos para inscrição exclusivos para o Empreendimento Econômico Solidário ainda não formalizado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nexo III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nexo 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ocumento que estabeleça o funcionamento do E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Registro de reunião de eleição da atual direção, acompanhado de lista de presença com nome, CPF e assinatura dos present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ópia do cartão CNPJ da Entidade de Apoio e Fomen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ópia do Contrato Social ou Estatuto Social e alterações da Entidade de Apoio e Fomento, devidamente registrado na Junta Comercial ou no Registro Civil de Pessoas Jurídicas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ocumentos para inscrição exclusivos para Rede de Empreendimento Econômico Solidário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nexo IV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nexo 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val="pt-BR"/>
              </w:rPr>
              <w:t>Documento que estabeleça o funcionamento da Rede de E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Registro de reunião de eleição da atual direção da Rede de EES, acompanhado de lista de presença com nome, CPF e assinatura dos present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ópia do cartão CNPJ do EES que representa a Red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Cópia do Contrato Social ou Estatuto Social e alterações do EES que representa a Rede, devidamente registrado na Junta Comercial ou no Registro Civil de Pessoas Jurídicas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ontes de verificação do Critério C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Registro das 02 (duas) últimas assembléias com lista de assinaturas.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ontes de verificação do Critério C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595959"/>
                <w:lang w:val="pt-BR"/>
              </w:rPr>
            </w:pPr>
            <w:r>
              <w:rPr>
                <w:color w:val="595959"/>
                <w:lang w:val="pt-BR"/>
              </w:rPr>
              <w:t xml:space="preserve">Exemplo: Contrato firmado com xxx em xxx, comprovando x horas de treinamento, distribuídas em x atividade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595959"/>
                <w:lang w:val="pt-BR"/>
              </w:rPr>
            </w:pPr>
            <w:r>
              <w:rPr>
                <w:color w:val="595959"/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ontes de verificação do Critério C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ontes de verificação do Critério C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ontes de verificação do Critério C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ontes de verificação do Critério C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pt-BR"/>
      </w:rPr>
    </w:pPr>
    <w:r>
      <w:rPr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8440</wp:posOffset>
              </wp:positionH>
              <wp:positionV relativeFrom="paragraph">
                <wp:posOffset>15240</wp:posOffset>
              </wp:positionV>
              <wp:extent cx="6702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86360" cy="159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.5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223520</wp:posOffset>
              </wp:positionV>
              <wp:extent cx="6702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b/>
        <w:lang w:val="pt-BR"/>
      </w:rPr>
      <w:t>Prêmio BNDES de Boas Práticas em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b/>
      <w:color w:val="000000"/>
      <w:lang w:val="pt-B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6z0">
    <w:name w:val="WW8Num16z0"/>
    <w:qFormat/>
    <w:rPr>
      <w:rFonts w:ascii="Calibri" w:hAnsi="Calibri" w:eastAsia="Arial Unicode MS" w:cs="Times New Roman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8z0">
    <w:name w:val="WW8Num18z0"/>
    <w:qFormat/>
    <w:rPr>
      <w:rFonts w:ascii="Calibri" w:hAnsi="Calibri" w:eastAsia="Arial Unicode MS" w:cs="Times New Roman"/>
    </w:rPr>
  </w:style>
  <w:style w:type="character" w:styleId="WW8Num19z0">
    <w:name w:val="WW8Num19z0"/>
    <w:qFormat/>
    <w:rPr>
      <w:rFonts w:ascii="Calibri" w:hAnsi="Calibri" w:eastAsia="Arial Unicode MS" w:cs="Times New Roman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rFonts w:ascii="Calibri" w:hAnsi="Calibri" w:eastAsia="Arial Unicode MS" w:cs="Times New Roman"/>
    </w:rPr>
  </w:style>
  <w:style w:type="character" w:styleId="WW8Num29z0">
    <w:name w:val="WW8Num29z0"/>
    <w:qFormat/>
    <w:rPr>
      <w:rFonts w:ascii="Calibri" w:hAnsi="Calibri" w:eastAsia="Arial Unicode MS" w:cs="Times New Roman"/>
    </w:rPr>
  </w:style>
  <w:style w:type="character" w:styleId="WW8Num30z0">
    <w:name w:val="WW8Num30z0"/>
    <w:qFormat/>
    <w:rPr>
      <w:rFonts w:ascii="Calibri" w:hAnsi="Calibri" w:eastAsia="Arial Unicode MS" w:cs="Times New Roman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Fontepargpadro">
    <w:name w:val="WW-Fonte parág. padrão"/>
    <w:qFormat/>
    <w:rPr/>
  </w:style>
  <w:style w:type="character" w:styleId="Heading4Char">
    <w:name w:val="Heading 4 Char"/>
    <w:qFormat/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character" w:styleId="BodyTextChar">
    <w:name w:val="Body Text Char"/>
    <w:basedOn w:val="WWFontepargpadro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WWFontepargpadro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Indicadores">
    <w:name w:val="3. Indicadores"/>
    <w:basedOn w:val="Normal"/>
    <w:qFormat/>
    <w:pPr>
      <w:widowControl w:val="false"/>
      <w:suppressAutoHyphens w:val="true"/>
      <w:spacing w:lineRule="auto" w:line="240" w:before="113" w:after="0"/>
      <w:ind w:left="-357" w:right="0" w:hanging="72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4Desafios">
    <w:name w:val="4. Desafios"/>
    <w:basedOn w:val="Normal"/>
    <w:qFormat/>
    <w:pPr>
      <w:widowControl w:val="false"/>
      <w:suppressAutoHyphens w:val="true"/>
      <w:spacing w:lineRule="auto" w:line="240" w:before="85" w:after="0"/>
      <w:ind w:left="-357" w:right="0" w:hanging="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tabs>
        <w:tab w:val="clear" w:pos="720"/>
        <w:tab w:val="left" w:pos="709" w:leader="none"/>
      </w:tabs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har3Char">
    <w:name w:val=" Char3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jc w:val="both"/>
    </w:pPr>
    <w:rPr>
      <w:lang w:val="pt-B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34:00Z</dcterms:created>
  <dc:creator>Administrador</dc:creator>
  <dc:description/>
  <cp:keywords/>
  <dc:language>en-US</dc:language>
  <cp:lastModifiedBy>Ariana Alves Furtado de Melo</cp:lastModifiedBy>
  <cp:lastPrinted>2014-11-18T16:45:00Z</cp:lastPrinted>
  <dcterms:modified xsi:type="dcterms:W3CDTF">2015-01-22T14:13:00Z</dcterms:modified>
  <cp:revision>21</cp:revision>
  <dc:subject/>
  <dc:title>ANEXO II –  Comprovação de Empreendimento de Economia Solidária</dc:title>
</cp:coreProperties>
</file>