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ab/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 xml:space="preserve">ANEXO VI – </w:t>
            </w:r>
            <w:r>
              <w:rPr>
                <w:lang w:val="pt-BR"/>
              </w:rPr>
              <w:t xml:space="preserve"> </w:t>
            </w:r>
            <w:r>
              <w:rPr>
                <w:rFonts w:cs="Arial"/>
                <w:b/>
                <w:color w:val="FFFFFF"/>
                <w:sz w:val="28"/>
                <w:lang w:val="pt-BR"/>
              </w:rPr>
              <w:t>Minuta do Termo de Compromiss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ara EES juridicamente formalizados ou Redes de EES: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 .......................... , pessoa jurídica de direito privado, sem fins lucrativos, sediada em (endereço completo), por seus representantes legais (identificação e qualificação completas, com indicação dos cargos ou funções), DECLARA, para os devidos fins e sob as penas da lei, que recebeu do BANCO NACIONAL DE DESENVOLVIMENTO ECONÔMICO E SOCIAL – BNDES, nesta data, premiação no valor bruto de R$................... (.........................................................), pelo reconhecimento do EES ou da rede de EES como executores e difusores de boas práticas em economia solidária. Declaro, ainda, que o referido valor será utilizado única e exclusivamente para fins de consolidação e fortalecimento da(s) entidade(s) e do(s) empreendimento(s) premiado(s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Os representantes legais do declarante estão cientes de que a falsidade da declaração ora prestada acarretará a aplicação das sanções legais cabíveis, de natureza civil e pen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, _____ de __________de 2015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 do responsável pelo EES ou Rede de EES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</w:t>
      </w:r>
      <w:r>
        <w:rPr>
          <w:sz w:val="18"/>
          <w:szCs w:val="18"/>
          <w:lang w:val="pt-BR"/>
        </w:rPr>
        <w:t>Nome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       </w:t>
      </w:r>
      <w:r>
        <w:rPr>
          <w:sz w:val="18"/>
          <w:szCs w:val="18"/>
          <w:lang w:val="pt-BR"/>
        </w:rPr>
        <w:t>CPF: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ara EES juridicamente não formalizados:</w:t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A .......................... , pessoa jurídica de direito privado, sem fins lucrativos, sediada em (endereço completo), por seus representantes legais (identificação e qualificação completas, com indicação dos cargos ou funções), DECLARA, para os devidos fins e sob as penas da lei, que recebeu do BANCO NACIONAL DE DESENVOLVIMENTO ECONÔMICO E SOCIAL – BNDES, nesta data, na qualidade de representante jurídica do empreendimento informal .................................., premiação no valor bruto de R$................... (.........................................................), pelo reconhecimento da entidade mencionada como executora e difusora de boas práticas em economia solidária. Declaro, ainda, que o referido valor será repassado à entidade premiada e utilizado única e exclusivamente para fins de consolidação e fortalecimento da mesm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Os representantes legais do declarante estão cientes de que a falsidade da declaração ora prestada acarretará a aplicação das sanções legais cabíveis, de natureza civil e penal.</w:t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, _____ de __________de 2015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t>Assinatura do responsável pela Entidade de Apoio e Fomento</w:t>
      </w:r>
    </w:p>
    <w:p>
      <w:pPr>
        <w:pStyle w:val="Normal"/>
        <w:spacing w:lineRule="auto" w:line="240" w:before="0" w:after="0"/>
        <w:ind w:left="288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ome:</w:t>
      </w:r>
    </w:p>
    <w:p>
      <w:pPr>
        <w:pStyle w:val="Normal"/>
        <w:spacing w:lineRule="auto" w:line="240" w:before="0" w:after="0"/>
        <w:ind w:left="288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PF: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8440</wp:posOffset>
              </wp:positionH>
              <wp:positionV relativeFrom="paragraph">
                <wp:posOffset>15240</wp:posOffset>
              </wp:positionV>
              <wp:extent cx="670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8:00Z</dcterms:created>
  <dc:creator>Administrador</dc:creator>
  <dc:description/>
  <cp:keywords/>
  <dc:language>en-US</dc:language>
  <cp:lastModifiedBy>Ariana Alves Furtado de Melo</cp:lastModifiedBy>
  <cp:lastPrinted>2014-11-18T16:44:00Z</cp:lastPrinted>
  <dcterms:modified xsi:type="dcterms:W3CDTF">2015-01-22T13:58:00Z</dcterms:modified>
  <cp:revision>12</cp:revision>
  <dc:subject/>
  <dc:title>ANEXO II –  Comprovação de Empreendimento de Economia Solidária</dc:title>
</cp:coreProperties>
</file>