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ANEXO III – Declaração de Entidade de Apoio e Fome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Para fins de participação no Prêmio BNDES de Boas Práticas em Economia Solidária, a Entidade de Apoio e Fomento,_____________________________________________________________, inscrita no CNPJ __________________________, declara, sob as penas da lei, que representa juridicamente o Empreendimento Econômico Solidário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Declara ainda as seguintes informações sobre o empreendimento representado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Endereço: 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lang w:val="pt-BR"/>
        </w:rPr>
        <w:t>Telefone: ___________________________________  Email: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Responsável: _______________________________________________ CPF: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6219825" cy="174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0.05pt;width:489.7pt;height:1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pt-BR"/>
        </w:rPr>
        <w:t>Breve resumo das atividades do EES representado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50190</wp:posOffset>
                </wp:positionV>
                <wp:extent cx="6219825" cy="1671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6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9.7pt;width:489.7pt;height:1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pt-BR"/>
        </w:rPr>
        <w:t>Breve resumo sobre o relacionamento do EES com a Entidade de Apoio e Fomento representa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                                               </w:t>
      </w:r>
      <w:r>
        <w:rPr>
          <w:lang w:val="pt-BR"/>
        </w:rPr>
        <w:t>______________, _____ de __________de 2015.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 do responsável pelo EES representado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         </w:t>
      </w:r>
      <w:r>
        <w:rPr>
          <w:sz w:val="18"/>
          <w:szCs w:val="18"/>
          <w:lang w:val="pt-BR"/>
        </w:rPr>
        <w:t>Nome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         </w:t>
      </w:r>
      <w:r>
        <w:rPr>
          <w:sz w:val="18"/>
          <w:szCs w:val="18"/>
          <w:lang w:val="pt-BR"/>
        </w:rPr>
        <w:t>CPF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415290</wp:posOffset>
              </wp:positionV>
              <wp:extent cx="67030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3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pt;margin-top:32.7pt;width:52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543560</wp:posOffset>
              </wp:positionV>
              <wp:extent cx="86360" cy="1593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42.8pt;mso-position-vertical-relative:text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30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3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52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Black" w:hAnsi="Arial Black" w:cs="Arial Black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5:00Z</dcterms:created>
  <dc:creator>Administrador</dc:creator>
  <dc:description/>
  <cp:keywords/>
  <dc:language>en-US</dc:language>
  <cp:lastModifiedBy>Ariana Alves Furtado de Melo</cp:lastModifiedBy>
  <cp:lastPrinted>2014-11-18T12:13:00Z</cp:lastPrinted>
  <dcterms:modified xsi:type="dcterms:W3CDTF">2015-01-22T14:04:00Z</dcterms:modified>
  <cp:revision>12</cp:revision>
  <dc:subject/>
  <dc:title>ANEXO II – DADOS DE CADASTRAMENTO</dc:title>
</cp:coreProperties>
</file>