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40"/>
          <w:szCs w:val="40"/>
        </w:rPr>
      </w:pPr>
      <w:r>
        <w:rPr>
          <w:rFonts w:eastAsia="Arial Unicode MS" w:cs="Arial" w:ascii="Arial" w:hAnsi="Arial"/>
          <w:sz w:val="40"/>
          <w:szCs w:val="40"/>
        </w:rPr>
        <w:t>Jóvenes Rurales</w:t>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32"/>
          <w:szCs w:val="32"/>
        </w:rPr>
      </w:pPr>
      <w:r>
        <w:rPr>
          <w:rFonts w:eastAsia="Arial Unicode MS" w:cs="Arial" w:ascii="Arial" w:hAnsi="Arial"/>
          <w:sz w:val="32"/>
          <w:szCs w:val="32"/>
        </w:rPr>
        <w:t>Necesidad de una Política Pública para Jóvenes del Ambito Rural.</w:t>
      </w:r>
    </w:p>
    <w:p>
      <w:pPr>
        <w:pStyle w:val="Normal"/>
        <w:jc w:val="center"/>
        <w:rPr>
          <w:rFonts w:ascii="Arial" w:hAnsi="Arial" w:eastAsia="Arial Unicode MS" w:cs="Arial"/>
          <w:sz w:val="32"/>
          <w:szCs w:val="32"/>
        </w:rPr>
      </w:pPr>
      <w:r>
        <w:rPr>
          <w:rFonts w:eastAsia="Arial Unicode MS" w:cs="Arial" w:ascii="Arial" w:hAnsi="Arial"/>
          <w:sz w:val="32"/>
          <w:szCs w:val="32"/>
        </w:rPr>
      </w:r>
    </w:p>
    <w:p>
      <w:pPr>
        <w:pStyle w:val="Normal"/>
        <w:ind w:left="4956" w:hanging="0"/>
        <w:rPr>
          <w:rFonts w:ascii="Arial" w:hAnsi="Arial" w:eastAsia="Arial Unicode MS" w:cs="Arial"/>
        </w:rPr>
      </w:pPr>
      <w:r>
        <w:rPr>
          <w:rFonts w:eastAsia="Arial" w:cs="Arial" w:ascii="Arial" w:hAnsi="Arial"/>
        </w:rPr>
        <w:t xml:space="preserve">     </w:t>
      </w:r>
      <w:r>
        <w:rPr>
          <w:rFonts w:eastAsia="Arial Unicode MS" w:cs="Arial" w:ascii="Arial" w:hAnsi="Arial"/>
        </w:rPr>
        <w:t>Por Eduardo H. Fontenla (°)</w:t>
      </w:r>
    </w:p>
    <w:p>
      <w:pPr>
        <w:pStyle w:val="Normal"/>
        <w:jc w:val="center"/>
        <w:rPr>
          <w:rFonts w:ascii="Arial" w:hAnsi="Arial" w:eastAsia="Arial Unicode MS" w:cs="Arial"/>
          <w:sz w:val="32"/>
          <w:szCs w:val="32"/>
        </w:rPr>
      </w:pPr>
      <w:r>
        <w:rPr>
          <w:rFonts w:eastAsia="Arial Unicode MS" w:cs="Arial" w:ascii="Arial" w:hAnsi="Arial"/>
          <w:sz w:val="32"/>
          <w:szCs w:val="32"/>
        </w:rPr>
      </w:r>
    </w:p>
    <w:p>
      <w:pPr>
        <w:pStyle w:val="Normal"/>
        <w:ind w:left="2832" w:hanging="0"/>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Estamos desperdiciando el potencial económico de una gran parte de la población, en especial en países en desarrollo que son los que menos se lo pueden permitir. Por eso los países deben concentrarse en los jóvenes”.</w:t>
      </w:r>
    </w:p>
    <w:p>
      <w:pPr>
        <w:pStyle w:val="Normal"/>
        <w:ind w:left="2832" w:firstLine="708"/>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Juan Somovia</w:t>
      </w:r>
    </w:p>
    <w:p>
      <w:pPr>
        <w:pStyle w:val="Normal"/>
        <w:jc w:val="right"/>
        <w:rPr>
          <w:rFonts w:ascii="Arial" w:hAnsi="Arial" w:eastAsia="Arial Unicode MS" w:cs="Arial"/>
          <w:sz w:val="20"/>
          <w:szCs w:val="20"/>
        </w:rPr>
      </w:pPr>
      <w:r>
        <w:rPr>
          <w:rFonts w:eastAsia="Arial Unicode MS" w:cs="Arial" w:ascii="Arial" w:hAnsi="Arial"/>
          <w:sz w:val="20"/>
          <w:szCs w:val="20"/>
        </w:rPr>
        <w:t>Director General de la OIT</w:t>
      </w:r>
    </w:p>
    <w:p>
      <w:pPr>
        <w:pStyle w:val="Normal"/>
        <w:jc w:val="right"/>
        <w:rPr>
          <w:rFonts w:ascii="Arial" w:hAnsi="Arial" w:eastAsia="Arial Unicode MS" w:cs="Arial"/>
          <w:sz w:val="32"/>
          <w:szCs w:val="32"/>
        </w:rPr>
      </w:pPr>
      <w:r>
        <w:rPr>
          <w:rFonts w:eastAsia="Arial Unicode MS" w:cs="Arial" w:ascii="Arial" w:hAnsi="Arial"/>
          <w:sz w:val="32"/>
          <w:szCs w:val="32"/>
        </w:rPr>
      </w:r>
    </w:p>
    <w:p>
      <w:pPr>
        <w:pStyle w:val="Normal"/>
        <w:jc w:val="both"/>
        <w:rPr>
          <w:rFonts w:ascii="Arial" w:hAnsi="Arial" w:eastAsia="Arial Unicode MS" w:cs="Arial"/>
        </w:rPr>
      </w:pPr>
      <w:r>
        <w:rPr>
          <w:rFonts w:eastAsia="Arial Unicode MS" w:cs="Arial" w:ascii="Arial" w:hAnsi="Arial"/>
        </w:rPr>
        <w:t>Un aspecto clave  en  la agenda de las políticas públicas diseñadas y ejecutadas en  favor de un desarrollo rural sostenible y con inclusión social, es el referido al estamento joven vinculado al campo argentino, ya que hacen posible la igualdad de oportunidades en una sociedad divers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Históricamente el estamento joven no fue parte de las políticas públicas de Desarrollo Rural (DR), es decir, fue un sujeto pasivo con poca visibilidad y valoración política. Muchas veces ignorado por los grandes números del sector agropecuari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Generalmente los jóvenes sido convocado en temas de relevancia secundaria, consultas o  para conmemoraciones institucion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ero hoy es un actor estratégico  dada su potencialidad a favor del desarrollo y el aporte que puede ofrecer a la innovación productiva.</w:t>
      </w:r>
    </w:p>
    <w:p>
      <w:pPr>
        <w:pStyle w:val="Normal"/>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 xml:space="preserve">Se pueden adoptar distintas definiciones de jóvenes y los límites etáreos superiores e inferiores varían según regiones y clases sociales, no obstante, a los fines de este trabajo, nos referimos a la población en el tramo de edad comprendido entre los 16-30 años. </w:t>
      </w:r>
    </w:p>
    <w:p>
      <w:pPr>
        <w:pStyle w:val="Normal"/>
        <w:autoSpaceDE w:val="false"/>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s-AR"/>
        </w:rPr>
      </w:pPr>
      <w:r>
        <w:rPr>
          <w:rFonts w:eastAsia="Arial Unicode MS" w:cs="Arial" w:ascii="Arial" w:hAnsi="Arial"/>
        </w:rPr>
        <w:t xml:space="preserve">La Organización de  Naciones Unidas  (ONU), a las </w:t>
      </w:r>
      <w:r>
        <w:rPr>
          <w:rFonts w:cs="Arial" w:ascii="Arial" w:hAnsi="Arial"/>
          <w:lang w:val="es-AR" w:eastAsia="en-US"/>
        </w:rPr>
        <w:t>cual suscribe la Oficina Internacional del Trabajo (OIT), contempla a la juventud como el grupo poblacional entre los 15 y 24 años de edad. Se pueden discriminar dos subgrupos 15 a 19 años (jóvenes adolescentes) y de 20 a 24 años(los jóvenes adultos). Los límites inferior y superior, obviamente no traducen,  la realidad de muchas regiones rurales y exigen una redefinición.</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rPr>
      </w:pPr>
      <w:r>
        <w:rPr>
          <w:rFonts w:eastAsia="Arial Unicode MS" w:cs="Arial" w:ascii="Arial" w:hAnsi="Arial"/>
        </w:rPr>
        <w:t xml:space="preserve">Las políticas públicas orientadas a los jóvenes rurales deben trascender lo gobiernos y convertirse en una política de Estado. A su vez requieren acciones interdisciplinarias específicas que atiendan su problemática, con metodologías nuevas  y que excedan el ámbito sectorial agropecuari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 lo específico las juventudes rurales constituyen un sujeto múltiple, con recursos y potencialidades según la sociedad, las culturas; dimensión predial, tipología productiva, la posición social y el género. Por ende es un estamento con fuertes desigualdades, en razón de esta diversidad, las políticas públicas no deben referirse a una juventud rural sino a las juventudes rurales argentin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amos convencidos que se deben decidir y  ejecutar  políticas públicas para rejuvenecer el campo o el campo se quedará sin jóvenes, con el consiguiente debilitamiento de los pueblos del in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Una eje a tener en cuenta son los jóvenes rurales pertenecientes o vinculados a la Agricultura Familiar (AF)</w:t>
      </w:r>
      <w:r>
        <w:rPr>
          <w:rStyle w:val="FootnoteCharacters"/>
          <w:rStyle w:val="FootnoteAnchor"/>
          <w:rFonts w:eastAsia="Arial Unicode MS" w:cs="Arial" w:ascii="Arial" w:hAnsi="Arial"/>
        </w:rPr>
        <w:footnoteReference w:id="2"/>
      </w:r>
      <w:r>
        <w:rPr>
          <w:rFonts w:eastAsia="Arial Unicode MS" w:cs="Arial" w:ascii="Arial" w:hAnsi="Arial"/>
        </w:rPr>
        <w:t xml:space="preserve"> y los hijos jóvenes de los trabajadores rurales permanentes y temporarios, cuya estructura agraria y complejidad socio-laboral-productiva requiere de una acción activa de los Estados que iguale las oportunidades de acceso y les permita construir su vida digna en el ámbito de la nueva ruralid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 necesario reconocer y jerarquizar el carácter multifuncional de la AF, en lo que se refiere a  la producción de alimentos de alta calidad y seguridad alimentaria, al mantenimiento del equilibrio de los ecosistemas y contribución al desarrollo sostenible con base local, a la generación y mantenimiento de puestos de trabajo decentes que frenen la migración campo-ciudad o éxodo rur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 cuanto a la pobreza rural las evidencias indican que esta pobreza es relativamente mayor a la pobreza urbana, además esta mayor pobreza en el campo se ve agravada por la insuficiente inversión y gasto público a favor de las áreas rurales comparadas con las urban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grupo con mayor incidencia en la pobreza rural y menor acceso a los servicios sociales es el de los asalariados agropecuari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os cambios económicos, sociales y tecnológicos ocurridos en Argentina, se traducen en modificaciones abruptas en las condiciones de vida de los productores agropecuarios y su grupo familiar, por lo tanto,  es lógico que sobrevengan más tarde o más temprano, transformaciones en los distintos estamentos poblacionales del campo argentino, que impactan significativamente en el arraigo, trabajo y destino de la población jove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os cambios se suceden a una gran velocidad y afectan en mayor grado al  estamento joven, que es empujado a migrar de forma incierta, desde el campo a las zonas urbanas, sin posibilidades de optar, entre sus sueños continuar como productor agropecuario con identidad cultural  o habitante urbano de una gran ciud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 esto se suma que los jóvenes  hacen una lectura negativa de la vida rural y no perciben  la actividad que realizan sus padres y que realizaban sus abuelos, como una oportunidad de desarrollo, de trabajo decente  y de acceso a una vida dign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camino que muchos eligen es “conviene arrendar”, paso previo a la venta  y  consiguiente concentración de las tierras. Por ello, las sucesiones programadas  y ordenadas en la AF y en las empresas rurales son muy poc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La sobrecarga de estímulos, la exposición a valores y estilos de vida alternativos inducidos por los medios de comunicación y por los emigrantes que regresan de visita o por los estacionales, los animan a aceptar propuestas de niveles de vida sin carencias y con mayores ingresos en las grandes ciudades. Este sueño e imaginario juvenil de progreso urbano, muy pocas veces se corresponde con las expectativas y ofertas que reciben para dejar su territorio, su entorno significante y sus relaciones sociale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a migraciones rural-urbana y de pueblos a grandes ciudades serían prácticamente nulas si la relación costo-beneficio esperada de vivir en cualquiera de ellas es equivalente; habrá migraciones cuando el nivel de vida esperado o imaginado en las ciudades es mejor que el esperado en el campo o puebl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a situación impacta en mayor medida en la juventud, ya que es una etapa de indecisiones y de búsquedas, más que de certez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sí encontramos hoy a las juventudes rurales en flujo migratorio constante por los distintos eslabonamientos o estaciones en la ruta que tienen las migraciones rural-urbana,  que se inicia con la salida por necesidad o expulsión, del campo a los pueblos o ciudades cercanas, y luego continúa el tránsito desde éstos a las ciudades capitales de provincia, para finalizar la radicación en  la región metropolitana de Buenos Air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ayoritariamente en las migraciones internas el primer y el segundo cordón del Gran Buenos Aires es el lugar de asentamiento de los jóvenes rurales que llegan situación de pobreza y exclusión del interior, ya que una de las lógicas de la pobreza es buscar los lugares de mayor concentración de población y posible asistencia política-social. Este proceso lo podemos denominar la conurbanización del territorio rur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 estos jóvenes migrantes obligados o jóvenes migrantes excluidos, les va muy mal en el mercado laboral, ya que se insertan en trabajos informales o en changas en la gran ciudad.  Además, suelen ser discriminados por procedencia geográfica, apariencia y origen étni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a situación afecta en mayor medida a los jóvenes con menores niveles de educación.</w:t>
      </w:r>
    </w:p>
    <w:p>
      <w:pPr>
        <w:pStyle w:val="Normal"/>
        <w:jc w:val="both"/>
        <w:rPr>
          <w:rFonts w:ascii="Arial" w:hAnsi="Arial" w:eastAsia="Arial Unicode MS" w:cs="Arial"/>
        </w:rPr>
      </w:pPr>
      <w:r>
        <w:rPr>
          <w:rFonts w:eastAsia="Arial Unicode MS" w:cs="Arial" w:ascii="Arial" w:hAnsi="Arial"/>
        </w:rPr>
        <w:t>En los últimos años han aumentado las migraciones externas de jóvenes rurales, donde el desarraigo, la incertidumbre y las tensiones familiares son mayores. Dado que ser inmigrante es una marca a fuego o señal, que muy pocas veces se quit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ara frenar este proceso, la estrategia es brindar herramientas para que los y las jóvenes puedan ser protagonistas en estos cambios en sus lugares de origen, es decir, ser parte del arraigo voluntario con oportunidades y de la movilidad social ascende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n materia de educación formal un factor clave es el equilibrio y el ajuste curricular entre la formación y el trabajo disponible en el medio rur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Respecto a la educación no formal e informal es significativa la valoración que los jóvenes rurales hacen de las competencias laborales-productivas  aprendidas en la modalidad extra-escola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Hoy se requiere formar a los jóvenes rurales en competencias emprendedoras para aprovechar las nuevas oportunidades tranqueras afuera, en particular en la prestación de servicios rurales  y en el agregado de valor a la producción primar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Un problema es pensar el trabajo juvenil fundamentalmente desde el ámbito del empleo dependient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aumento de la empresarialidad agropecuaria, agroindustrial y agroalimentario permitirá que muchos profesionales jóvenes oriundos de las zonas rurales y de los pueblos del interior, que migraron para estudiar regresen a sus lugares de orige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ara definir las agendas de trabajo con juventudes, debemos ser flexibles para ajustarnos al cambio y responder a necesidades concretas y actuales especialmente de la AF. Por ello, es de importancia ejercitar nuevas formas de construir la autoestima, observando su cultura, sus visiones, las historias, las costumbres y todo lo que es realizado en el sector rural como generador de pertenenci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sta formula permitirá tener un sistema agropecuario, agroalimentario y agroindustrial sostenible, con productores dueños y trabajadores de la tierra, con identidad cultural, con sueños, con ganas de ser y pertenece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sz w:val="28"/>
          <w:szCs w:val="28"/>
        </w:rPr>
        <w:t>Diecisiete finalidades a tener en cuenta en un proyecto de juventudes rurales</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 frenar y/o disminuir el proceso de migración campo-ciudad y  el despoblamiento rura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2.- atender las penosas situaciones de pobreza de la vida rur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3.- asegurar la función social de la tierra, produciendo de acuerdo a su conservación y atendiendo una justa distribución del ingreso gener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4.- favorecer el acceso a los recursos, atendiendo de manera particular el  uso y distribución de la “tierra”, reconociendo la función social y su estrecha relación a la autonomía - soberanía alimentaria y territori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5.- mejorar la calidad de vida de los y las jóvenes en aspectos relacionados con la participación en la economía, la emancipación de derechos, la educación en valores, la igualdad de género, la salud, la recreación, el tiempo libre y el oci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6.- aumentar la empresarialidad joven de base local, especialmente en los eslabones estratégicos de las cadenas agroalimentarias y  agroindustriales, posibilitando llegar con sus productos los más cerca posible del consumidor final, generando un desarrollo del territorio de base local,  en el origen de las producción primar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7.- estimular la organización de nuevas empresas asociativas y cooperativas para fortalecer la capacidad de gestión, articulando acciones con el sector clásico o histórico de la economía social y evitando procesos de intermediación parasitarios y sin agregado de valo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8.- proveer infraestructura y servicios competitivos para el sector productivo y para mejorar la calidad de vida de la población  dispersa en campo o que habita en pequeños pueblos del interior del paí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9.- asistir financieramente, en las etapas iniciales, a los proyectos productivos y de servicios con planificación  técnica, viables y orientados al mercad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0.- contribuir a reposicionar y jerarquizar la juventud vinculada a la AF y en los planes estratégicos de DR de la SAGPy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1.-  mejorar el capital humano a través de  oferta educativa formal y no formal en el campo ajustada al trabajo disponible y potencial, con un programa de becas que igualen las condiciones de acceso a los distintos niveles de form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2.- tomar el conocimiento como la base del desarrollo rural para producir con más valor agregado, equilibrando las demandas tecnológicas de la sociedad moderna con la actual oferta de las escuelas técnicas y las universidad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3.- estimular la construcción de capital social o capital relacional, pasando los límites de la familia o de la comunidad rural a la creación de puentes con otros actores sociales y productivos bajo un enfoque de desarrollo territoria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4.- aumentar la institucionalidad y los espacios de participación en el sector rural de los jóvenes y la conexión intergeneracional; favoreciendo su auto-organización y auto-representació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5. Incidir en la inserción e incorporación de los jóvenes en la sociedad civil de sus comunidades locales y/o region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6.- promover la cooperación y complementariedad entre el Estado y las organizaciones juveniles rurale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7.- construir un banco de experiencias e indicadores sociales, económicos, educativos y ambientales,  específicos sobre las juventudes rur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os componentes deben atender transversalmente el tema género, ya que se registra una mayor tasa de actividad agropecuaria en los varones. Asimismo  incorporar las actividades de ocio, tiempo libre y la promoción de los derechos juveniles,  con las particularidades regionales  que expresan las juventudes rur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 su vez el trabajo requiere de una estrecha colaboración entre  los actores públicos en sus distintos niveles y privados, especialmente de las organizaciones juveniles rurales. Porque los programas de juventud se han caracterizado por su elevada fragmentación y por acciones institucionales aislad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Ya no es posible seguir utilizando mapas viejos para transitar caminos nuevos. Es decir, construyamos un camino nuevo, porque queremos llegar a un objetivo diferente en el campo argentin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sz w:val="20"/>
          <w:szCs w:val="20"/>
        </w:rPr>
      </w:pPr>
      <w:r>
        <w:rPr>
          <w:rFonts w:eastAsia="Arial Unicode MS" w:cs="Arial" w:ascii="Arial" w:hAnsi="Arial"/>
          <w:sz w:val="20"/>
          <w:szCs w:val="20"/>
        </w:rPr>
        <w:t>(°) Eduardo H. Fontenla, es Vicepresidente del Colegio de Graduados en Cooperativismo y Mutualismo (CGCy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 xml:space="preserve">  </w:t>
      </w:r>
      <w:r>
        <w:rPr>
          <w:lang w:val="es-AR"/>
        </w:rPr>
        <w:t>Agricultura Familiar es una forma de vida  y una cuestión cultural, que tiene como principal objetivo la reproducción social de la familia en condiciones dignas, donde la gestión de la unidad productiva y las inversiones en ella realizadas son hechas por individuos que mantienen entre sí lazos de familia, la mayor parte del trabajo es aportada por los miembros de la familia, la propiedad de los medios de producción (aunque no siempre de la tierra) pertenece a la familia, y es en su interior que se realiza la transmisión de valores, prácticas y experiencias” Foro Nacional de la Agricultura Familiar (FONAF)</w:t>
      </w:r>
    </w:p>
    <w:p>
      <w:pPr>
        <w:pStyle w:val="Footnote"/>
        <w:rPr>
          <w:lang w:val="es-AR"/>
        </w:rPr>
      </w:pPr>
      <w:r>
        <w:rPr>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f0fc0fs12">
    <w:name w:val="ff0 fc0 fs1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59:00Z</dcterms:created>
  <dc:creator>Bj</dc:creator>
  <dc:description/>
  <cp:keywords/>
  <dc:language>en-US</dc:language>
  <cp:lastModifiedBy>Rodolfo Lauritto</cp:lastModifiedBy>
  <dcterms:modified xsi:type="dcterms:W3CDTF">2009-03-20T00:06:00Z</dcterms:modified>
  <cp:revision>46</cp:revision>
  <dc:subject/>
  <dc:title>Migraciones:</dc:title>
</cp:coreProperties>
</file>