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0149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to: Implementação de estratégia de formação em Economia Solidári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HA DE INSCRIÇÃO</w:t>
      </w:r>
    </w:p>
    <w:p>
      <w:pPr>
        <w:pStyle w:val="Normal"/>
        <w:jc w:val="center"/>
        <w:rPr/>
      </w:pPr>
      <w:r>
        <w:rPr/>
        <w:t>- OFICINA REGIONAL -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) CO </w:t>
            </w:r>
          </w:p>
          <w:p>
            <w:pPr>
              <w:pStyle w:val="Contedodatabela"/>
              <w:jc w:val="center"/>
              <w:rPr/>
            </w:pPr>
            <w:r>
              <w:rPr/>
              <w:t>21 e 22 de març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) SE </w:t>
            </w:r>
          </w:p>
          <w:p>
            <w:pPr>
              <w:pStyle w:val="Contedodatabela"/>
              <w:jc w:val="center"/>
              <w:rPr/>
            </w:pPr>
            <w:r>
              <w:rPr/>
              <w:t>01 e 02 de abri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) S </w:t>
            </w:r>
          </w:p>
          <w:p>
            <w:pPr>
              <w:pStyle w:val="Contedodatabela"/>
              <w:jc w:val="center"/>
              <w:rPr/>
            </w:pPr>
            <w:r>
              <w:rPr/>
              <w:t>07 e 08 de abril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) NE </w:t>
            </w:r>
          </w:p>
          <w:p>
            <w:pPr>
              <w:pStyle w:val="Contedodatabela"/>
              <w:jc w:val="center"/>
              <w:rPr/>
            </w:pPr>
            <w:r>
              <w:rPr/>
              <w:t>11 e 12 de abri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) N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 e 15 de abri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me complet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a de nascimento:        /       /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xo: (   ) F    (   ) 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dentidade: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PF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dereço completo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idade: 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tad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e: (    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lular: (    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fone alternativo: (   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ente ou pessoa próxima com quem se pode deixar recad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tidade ou empreendimento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órum de Economia Solidária que particip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Dados para transporte: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/>
      </w:pPr>
      <w:r>
        <w:rPr/>
        <w:t>Viagem de id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nicípio de origem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e aéreo: (  ) sim (  ) nã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ansporte terrestre: (  ) sim  - valor estimado R$                (  ) n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em de vol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nicípio de origem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nsporte aéreo: (  ) sim (  ) nã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ransporte terrestre: (  ) sim  - valor estimado R$                (  ) n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bancários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nco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ência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 corren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- OFICINA CIRANDAS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érios para participação:</w:t>
            </w:r>
          </w:p>
          <w:p>
            <w:pPr>
              <w:pStyle w:val="TextBody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aber usar bem computadores e internet;</w:t>
            </w:r>
          </w:p>
          <w:p>
            <w:pPr>
              <w:pStyle w:val="TextBody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er referenciado por algum fórum municipal, microrregional ou estadual de Economia Solidária;</w:t>
            </w:r>
          </w:p>
          <w:p>
            <w:pPr>
              <w:pStyle w:val="TextBody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er condições de oferecer formação a empreendimentos, ou seja, ter como arrumar uma sala com computadores conectados à internet para o seu curso;</w:t>
            </w:r>
          </w:p>
          <w:p>
            <w:pPr>
              <w:pStyle w:val="TextBody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dicar os 10 empreendimentos que serão formados ou a estratégia que vai usar para conseguir identificá-los;</w:t>
            </w:r>
          </w:p>
          <w:p>
            <w:pPr>
              <w:pStyle w:val="TextBody"/>
              <w:spacing w:before="0" w:after="28"/>
              <w:ind w:left="57"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ssinar um termo comprometendo-se a formar, pelo menos, 10 empreendimentos solidários que têm site no Cirandas, ou seja, que são mapeados, em até 6 meses a partir do seminário reg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 levar um laptop (com acesso a internet) ou netbook (pessoal ou emprestado da entidade) para uso na oficina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   ) Sim    (   ) 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do Fórum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órum de Economia Solidária que indicou: 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 de contato no Fóru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ência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ividade(s) de formação em Economia Solidária que já realizou (como formador): </w:t>
            </w:r>
            <w:r>
              <w:rPr>
                <w:rFonts w:cs="Arial" w:ascii="Arial" w:hAnsi="Arial"/>
                <w:sz w:val="20"/>
                <w:szCs w:val="20"/>
              </w:rPr>
              <w:t>(data, tema, quantidade de pessoas, carga horária, entidade promotora)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tividade(s) de formação 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m uso de softwares ou inclusão digital que já realizou (como formador)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ata, tema, quantidade de pessoas, carga horária, entidade promotora)</w:t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o computador: (marque o que mais se aproxima)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aticamente todos os dias  (  ) de três a quatro vezes por semana  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uma vez por semana   (  ) de duas a trẽs vezes por mês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aça uma lista dos programas e redes sociais que você domina e usa com frequência:</w:t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onde realizará a formação dos empreendimentos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empreendimento ou entidade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utura: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internet    (    ) computadores – nº ____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 empreendimentos também poderão utilizar este espaço fora do momento de formação?  (  ) sim   (   ) n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os empreendimentos que serão formados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s empreendimentos (caso já tenham sido escolhidos):</w:t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Termo de compromisso: (modelo – será preenchido na Oficina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 (nome completo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estando ciente de cumprir os critérios indicados, me comprometo a realizar, caso seja selecionada/o para a oficina,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presencial de integrantes de pelo menos 10 empreendimentos de economia solidária que têm site do Ciranda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 Esta formação acontecerá em até 6 meses após a finalização da minha participação na Oficina Regional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ab/>
              <w:t>Estes integrantes de empreendimento devem aprender a usar o Cirandas como usuários e também as funcionalidades de comunidades, além de aprender a editar o seu site. Ao final desta formação, cada empreendimento sairá com os seguintes resultados concretos:</w:t>
            </w:r>
          </w:p>
          <w:p>
            <w:pPr>
              <w:pStyle w:val="Normal"/>
              <w:numPr>
                <w:ilvl w:val="2"/>
                <w:numId w:val="1"/>
              </w:numPr>
              <w:ind w:left="144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r ativado seu site no CIRANDAS;</w:t>
            </w:r>
          </w:p>
          <w:p>
            <w:pPr>
              <w:pStyle w:val="Normal"/>
              <w:numPr>
                <w:ilvl w:val="2"/>
                <w:numId w:val="1"/>
              </w:numPr>
              <w:ind w:left="144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r inserido as informações: configurações básicas, endereço na internet, texto e fotos da página inicial, texto e fotos da página “quem somos”, texto e fotos da página “locais de venda”, e a lista de integrantes;</w:t>
            </w:r>
          </w:p>
          <w:p>
            <w:pPr>
              <w:pStyle w:val="Normal"/>
              <w:numPr>
                <w:ilvl w:val="2"/>
                <w:numId w:val="1"/>
              </w:numPr>
              <w:ind w:left="144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r inserido os produtos e serviços oferecidos, de modo a completar uma vitrine virtual na internet de seus produtos e serviços;</w:t>
            </w:r>
          </w:p>
          <w:p>
            <w:pPr>
              <w:pStyle w:val="Normal"/>
              <w:numPr>
                <w:ilvl w:val="2"/>
                <w:numId w:val="1"/>
              </w:numPr>
              <w:ind w:left="144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er produzido um cartão de visitas simples com o nome do empreendimento, os contatos e o site do cirandas, para que o empreendimento possa ir numa gráfica reproduzir. Ou seja, o empreendimento sai com um arquivo que permite ter um cartão de visitas;</w:t>
            </w:r>
          </w:p>
          <w:p>
            <w:pPr>
              <w:pStyle w:val="Normal"/>
              <w:numPr>
                <w:ilvl w:val="2"/>
                <w:numId w:val="1"/>
              </w:numPr>
              <w:ind w:left="1440" w:right="0" w:hanging="36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opcional!]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ter produzido um folder simples com as informações que estão no site para o empreendimento poder ir numa gráfica imprimir com informações e contato do empreendimento.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1615" w:right="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:</w:t>
            </w:r>
          </w:p>
          <w:p>
            <w:pPr>
              <w:pStyle w:val="Normal"/>
              <w:ind w:left="1615" w:right="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ssinatura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m caso de dúvidas, entre em contato com Daniel Tygel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el: (61) 33450845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-mail: dtygel@gmail.com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preenchiment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         /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3:22Z</dcterms:created>
  <dc:creator/>
  <dc:description/>
  <dc:language>en-US</dc:language>
  <cp:lastModifiedBy/>
  <cp:lastPrinted>2011-03-01T14:57:00Z</cp:lastPrinted>
  <dcterms:modified xsi:type="dcterms:W3CDTF">2011-03-01T18:38:25Z</dcterms:modified>
  <cp:revision>7</cp:revision>
  <dc:subject/>
  <dc:title/>
</cp:coreProperties>
</file>