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ICINA PREPARATÓRIA PARA A PLENÁRIA ESTADUAL – RUMO À IV PLENÁRIA NACIONAL DE ECONOMIA SOLIDÁRIA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ÃO JOSÉ DOS PINHAIS 16/1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senç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290"/>
        <w:gridCol w:w="1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M Nasc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gas da Tro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839-84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Kan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mand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itu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626-21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G. do Ama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224-34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Mar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ú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322-8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Socolo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/CU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 3322-98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da S. Dimidu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ump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gu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O. Pe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scar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Eudes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af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Az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408-55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am de Jesus Hill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Sertanej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Az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972-5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Nunes Barcel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ã Artesan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h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mira F. 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. Saquare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Ar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art/Mulheres Bordadeir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g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lete Fe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iran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438-12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R. M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ib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arezin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ci A. V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b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l do Paran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ís R. Denhuc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Corag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Zaz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 Tuiu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ce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Municipal de Pinhai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a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.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s Pinha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M Ra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29-77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Stuz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883-2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883-2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L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Brasil Loc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r C.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e de Troc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ari O. Araú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 do Bamb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s Pinha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867-95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. C. M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a do Cô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l do Paran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ko S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 96741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Til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219-77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e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Nacional Luta pela Morad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9921-56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 F. Cam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Amigas Queimad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as e Fuxic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229-97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V.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ka Artesanat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029-56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F.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as e Fuxico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P. Zam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ia e Cidad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544-5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e C. P. Fre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Popular Solidá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qu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453-74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Jesus Bu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ureiras de Auto Estra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 Gros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223-22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Ramalho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. Dos Catadores de Material Recicláv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079-86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. Costam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ia e Cidad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ti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3232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36:00Z</dcterms:created>
  <dc:creator>vilma.tillmann</dc:creator>
  <dc:description/>
  <cp:keywords/>
  <dc:language>en-US</dc:language>
  <cp:lastModifiedBy>vilma.tillmann</cp:lastModifiedBy>
  <dcterms:modified xsi:type="dcterms:W3CDTF">2007-12-18T20:30:00Z</dcterms:modified>
  <cp:revision>2</cp:revision>
  <dc:subject/>
  <dc:title>OFICINA PREPARATÓRIA PARA A PLENÁRIA ESTADUAL – RUMO À IV PLENÁRIA NACIONAL DE ECONOMIA SOLIDÁRIA-  </dc:title>
</cp:coreProperties>
</file>