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A PÚBL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FÓRUM  RORAIMENSE DE ECONOMIA SOLIDÁRIA através da sua coordenação nacional vem a público reafirmar o compromisso da defesa incessante da implantação do Ministério da Economia solidária ou de uma Secretária Especial, esta defesa se fundamenta nas propostas política dialogado como o movimento de economia solidária através da II CONAES, que mobilizou milhares de pessoas em todo o Brasil, num debate de colocar a economia solidária no centro do planejamento e, conseqüentemente das políticas de desenvolvimento estruturante para o Brasil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irmamos que nos últimos anos a economia solidária vem se consolidando em transformar também empreendimento que antes se baseavam no sistema capitalista em empreendimento autogestionários, e outros tantos que iniciaram suas atividades pensando nessa nova relação econômica e outras que já tinha a praticavam e continuam a praticar a econômia solidári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ém disso, na atual conjuntura política para erradicar a pobreza, a economia solidária é uma forma de gerar trabalho e renda com desenvolvimento sustentável, apresentando seu modelo de produção e consumo, trazendo novos valores para todos que acreditam em uma sociedade aonde o ser humano tem valor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udiamos como PL 865 foi criado, sem consulta ou diálogo com os atores da ECOSOL, principalmente com os empreendimentos econômico solidários, os principais atingindo por essa falta de respeito e descaso, pela luta e pela escolha de trabalhar de forma cooperada e solidária, o movimento já é uma realidade em nosso País, então, queremos que respeitem as opiniões de milhares de pessoas envolvidas, que são trabalhadores e trabalhadoras cansados (as) de serem excluídos (as), de uma economia que beneficia principalmente as pequenas, medias e grandes empresas do sistema capitalista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Queremos uma política pública que atenda os empreendimentos econômicos solidários que vem na contra mão do capitalismo, com toda sua forma de pensar a sustentabilidade da vida e, principalmente, da vida do homem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nte disso, é preciso que estejamos na agenda das discussões políticas e econômicas do país, estar em uma Secretária Especial de Micro e Pequenas Empresas é negar tudo que acreditamos e em tudo que já conquistamos, temos o maior respeito por outra forma de economia e pelas leis que foram implantadas sem o dialogo com a sociedade, como por exemplo o EI, mas queremos ser respeitados pelas pessoas que nos representam seja Presidenta, senadores, deputados e etc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im e por tudo citado acima, sugerimos e reafirmamos as deliberações da II CONAIS, que se crie um Ministério da Economia Solidária ou que também se crie uma Secretaria Especial, concordamos e queremos dialogar sobre o assunto, não concordamos que as instâncias institucionais da economia solidária (SENAIS E CONSELHO DE ECONOMIA SOLIDÁRIA) fiquem em uma subsecretaria da Secretária especial de Micro e Pequena Empres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enciosamente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ordenação Nacional – Fórum Roraimense de Economia Solidári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40:00Z</dcterms:created>
  <dc:creator>Escola</dc:creator>
  <dc:description/>
  <cp:keywords/>
  <dc:language>en-US</dc:language>
  <cp:lastModifiedBy>NADOX02</cp:lastModifiedBy>
  <dcterms:modified xsi:type="dcterms:W3CDTF">2011-04-11T21:37:00Z</dcterms:modified>
  <cp:revision>13</cp:revision>
  <dc:subject/>
  <dc:title>NOTA PÚBLICA</dc:title>
</cp:coreProperties>
</file>