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ÓRUM DE ECONOMIA POPULAR SOLIDÁRIA DE NOVO HAMBURGO – R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MENTO INTE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Natur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. O Fórum Municipal de Economia Popular Solidária de Novo Hamburgo – FMEPS/NH, fundado em maio de 2006, é um espaço permanente de interlocução, articulação, debate, proposição, assessoria, formação e troca de saberes acerca da economia popular solidária no município. Congrega empreendimentos econômicos solidários, entidades de apoio e fomento, movimentos sociais, redes e gestores públicos, que atuam em consonância com os princípios e os objetivos do Fórum Brasileiro de Economia Solidár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: Síntese dos princípios do Fórum Brasileiro de Economia Solidár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alorização social do trabalho human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tisfação plena das necessidades de todos como eixo da criatividade tecnológica e da atividade econômi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conhecimento do lugar fundamental da mulher como sujeito político na economia popular solidár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sca de uma relação de intercambio respeitoso com a natureza, buscando a eficiência social, em função da qualidade de vid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mbate à exclusão social, a partir de alternativas sustentáveis à geração de trabalho e renda e para a satisfação direta das necessidades de todo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iminação de desigualdades materiais e a difusão dos valores da cooperação e da solida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. O Fórum terá duração in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s Objetivos (</w:t>
      </w:r>
      <w:r>
        <w:rPr>
          <w:b/>
          <w:highlight w:val="green"/>
        </w:rPr>
        <w:t>o que fazer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>. Objetivo G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ar, fortalecer e representar o movimento da Economia Popular Solidária de Novo Hamburgo frente à sociedade e aos Poderes Públicos, contribuindo na construção de um novo modelo sócio econômico através da orientação de ações e mobilizações em torno das bandeiras de luta do FB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: As Bandeiras do Fórum Brasileiro de Economia Popular Solidária são: produção, comercialização, consumo solidário, finanças solidárias, formação e marco le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. 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presentar o movimento da Economia Popular Solidária frente á sociedade e aos Poderes Público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ver estratégias de desenvolvimento sustentável através de planos, projetos e ações voltados para a criação e fortalecimento de Empreendimentos de Economia Popular Solidá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ver a formação pessoal, social, econômica, ambiental, técnica e política de trabalhadores e trabalhadoras dos Empreendimentos Economia Popular Solidária;</w:t>
      </w:r>
    </w:p>
    <w:p>
      <w:pPr>
        <w:pStyle w:val="Normal"/>
        <w:numPr>
          <w:ilvl w:val="0"/>
          <w:numId w:val="12"/>
        </w:numPr>
        <w:jc w:val="both"/>
        <w:rPr>
          <w:highlight w:val="green"/>
        </w:rPr>
      </w:pPr>
      <w:r>
        <w:rPr/>
        <w:t xml:space="preserve">Promover e estimular ações que contribuam para a formação de uma consciência social sobre a Economia Popular Solidária, </w:t>
      </w:r>
      <w:r>
        <w:rPr>
          <w:highlight w:val="green"/>
        </w:rPr>
        <w:t>tendo como uma das estratégias a busca de inclusão da temática nos currículos escolare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imular a participação no Fórum Municipal, Regional, Estadual e Brasileir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icular com agentes públicos e financeiros o acesso facilitado a informação sobre linhas de crédito e como acessa-las e divulga-la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poiar a criação de instituições de finanças, moedas sociais, Mercados e Clubes de Trocas Solidária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imular a construção e reflexão sobre o tema Economia Popular Solidá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poiar a formação de cooperativas, associações e empresas de autogestão, com vistas à geração de trabalho e renda, emancipação política dos empreendimentos e sustentabilidade ambiental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imular o envolvimento, comprometimento e a formação dos gestores públicos municipais com a economia popular solidá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centivar a participação da sociedade nas ações do FMEPS/N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tuar na implementação e funcionamento de instancias de controle social de políticas publica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ducar para a solidariedade, trabalho emancipado, combate a discriminação de desigualdades de gênero, raça, etnia, segmentos religiosos e comunidades ribeirinha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timular, fomentar e divulgar a prática da solidariedade, do consumo ético e do comercio justo e solidário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por a construção de políticas públicas através de um dialogo permanente com o poder publico, voltadas para o apoio e fomento da Economia Popular Solidá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por a construção de legislação municipal de Economia Popular Solidária, contribuindo para a criação de uma legislação tributaria diferenciada que busque um tratamento especial para o registro de empreendimentos, com isenção de pagamento de licenças, taxas, alvarás e redução de imposto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timular a criação de espaços públicos e potencializar os já existentes para a comercialização e produção de produtos e serviços da Economia Popular Solidária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mover eventos culturais conjuntamente com os espaços de comercialização que promovam a cultura da solidariedade e da cooperação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mentar a criação e manutenção de feiras municipais, regionais e estaduais incentivando a participação dos empreendimentos, da comunidade, dos órgãos públicos e entidades de apoi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mentar redes municipais de produção, distribuição, comercialização, consumo e compra coletiva por segment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centivar a criação de um fundo municipal de Economia popular Solidár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poiar e buscar recursos financeiros para a participação em feiras, exposições, cursos de formação e outros eventos para os empreendimentos econômicos solidários, em nível local, regional, estadual, nacional e internacional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ducar os envolvidos no movimento para o consumo justo e solidár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Estratégicas (</w:t>
      </w:r>
      <w:r>
        <w:rPr>
          <w:b/>
          <w:highlight w:val="green"/>
        </w:rPr>
        <w:t>como faz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5. </w:t>
      </w:r>
      <w:r>
        <w:rPr/>
        <w:t>O FMEPS/NH tem como estratégi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gregar empreendimentos e entidades envolvidas com a Economia popular Solidária em reuniões para a partilha de experiências, identificações de necessidades e exigências comun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r prioridades de ações a partir das necessidades levanta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riar grupos de trabalho relativo às necessidades definida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ticular parcerias para atender aos objetivos dos grupos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IV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os Participante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6º </w:t>
      </w:r>
      <w:r>
        <w:rPr>
          <w:rFonts w:cs="TrebuchetMS" w:ascii="TrebuchetMS" w:hAnsi="TrebuchetMS"/>
        </w:rPr>
        <w:t>Compõem o Fórum Municipal de Economia Popular Solidária de Novo Hamburgo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mpreendimentos econômicos solidários urbanos e rurais (redes, cooperativas, associações, empresas de autogestão, segmentos das trocas solidárias e grupos informais) com direito a voz e vo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mpreendimentos econômicos solidários em potencial (empreendimento individual, familiares, e grupos vinculados ao poder público), buscando aos poucos sua autogestão e autonomia, com direito somente a voz e sem direito a representação do FMEPS em outras instânci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ntidades de apoio, fomento e assessoria com direito a voz e vo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MS" w:ascii="TrebuchetMS" w:hAnsi="TrebuchetMS"/>
        </w:rPr>
        <w:t>Movimentos sociais, Gestores públicos municipais, estaduais e federais parceiros e apoiadores somente com direito a voz.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1º </w:t>
      </w:r>
      <w:r>
        <w:rPr>
          <w:rFonts w:cs="TrebuchetMS" w:ascii="TrebuchetMS" w:hAnsi="TrebuchetMS"/>
        </w:rPr>
        <w:t>Os empreendimentos, entidades e gestores interessados em participar do FEPS/NH deverão apresentar à Secretaria Executiva sua carta de adesão e relação dos seus membros bem como amostra de seus produtos e um relato de sua experiência.</w:t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3º </w:t>
      </w:r>
      <w:r>
        <w:rPr>
          <w:rFonts w:cs="TrebuchetMS" w:ascii="TrebuchetMS" w:hAnsi="TrebuchetMS"/>
        </w:rPr>
        <w:t>Os empreendimentos, entidades e gestores participantes poderão, a qualquer tempo, se desligar do FEPS/NH, mediante comunicação, por escrito, à Secretaria Executiva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§ 4º </w:t>
      </w:r>
      <w:r>
        <w:rPr>
          <w:rFonts w:cs="TrebuchetMS" w:ascii="TrebuchetMS" w:hAnsi="TrebuchetMS"/>
        </w:rPr>
        <w:t>Poderão participar das reuniões do FEPS/NH como observadores pessoas físicas convidadas com direito a voz e não a voto, e nem a ser votado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§ 5º </w:t>
      </w:r>
      <w:r>
        <w:rPr>
          <w:rFonts w:cs="TrebuchetMS-Bold" w:ascii="TrebuchetMS-Bold" w:hAnsi="TrebuchetMS-Bold"/>
          <w:bCs/>
        </w:rPr>
        <w:t xml:space="preserve">Cabe as entidades de assessoria e fomento desenvolver ações em varias modalidades, como capacitação, assessoria, incubação, pesquisa, acompanhamento e fomento a credito. Estas entidades devem incluir em seus projetos anuais ações e recursos dirigidos ao fortalecimento do Fórum Local, subsidiarem o Fórum na elaboração e fomento de políticas públicas.     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V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s Plenárias Municipai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7º </w:t>
      </w:r>
      <w:r>
        <w:rPr>
          <w:rFonts w:cs="TrebuchetMS" w:ascii="TrebuchetMS" w:hAnsi="TrebuchetMS"/>
        </w:rPr>
        <w:t>A Plenária Municipal é a instância máxima de deliberação do FEPS/NH e acontecerá, ordinariamente, uma vez ao ano no mês de Março, extraordinariamente, sempre que necessário.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b/>
        </w:rPr>
        <w:t>Parágrafo único</w:t>
      </w:r>
      <w:r>
        <w:rPr>
          <w:rFonts w:cs="TrebuchetMS" w:ascii="TrebuchetMS" w:hAnsi="TrebuchetMS"/>
        </w:rPr>
        <w:t>: As deliberações da plenária só poderão acontecer com a presença mínima de 50% dos empreendimentos econômicos solidários membros efetivos do fórum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  <w:b/>
        </w:rPr>
        <w:t>OBS</w:t>
      </w:r>
      <w:r>
        <w:rPr>
          <w:rFonts w:cs="TrebuchetMS" w:ascii="TrebuchetMS" w:hAnsi="TrebuchetMS"/>
        </w:rPr>
        <w:t>: Plenária aberta a todos os membros do FEPS/NH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8º </w:t>
      </w:r>
      <w:r>
        <w:rPr>
          <w:rFonts w:cs="TrebuchetMS" w:ascii="TrebuchetMS" w:hAnsi="TrebuchetMS"/>
        </w:rPr>
        <w:t>São atribuições da Plenária Municipal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rebuchetMS" w:ascii="TrebuchetMS" w:hAnsi="TrebuchetMS"/>
        </w:rPr>
        <w:t>Consolidar e aprovar o planejamento e a avaliação das ações do FEPS/NH no municípi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rebuchetMS" w:ascii="TrebuchetMS" w:hAnsi="TrebuchetMS"/>
        </w:rPr>
        <w:t>Aprovação das indicações para os Encontros Regionais e para o Fórum Vale dos Sino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stituição de Grupos de Trabalho temáticos de acordo com as demandas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rebuchetMS" w:ascii="TrebuchetMS" w:hAnsi="TrebuchetMS"/>
        </w:rPr>
        <w:t>Avaliar a atuação de seus integrantes, tendo como referência os princípios e os objetivos da economia popular solidária e definir medidas necessárias para a correção das falhas existentes.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9° </w:t>
      </w:r>
      <w:r>
        <w:rPr>
          <w:rFonts w:cs="TrebuchetMS" w:ascii="TrebuchetMS" w:hAnsi="TrebuchetMS"/>
        </w:rPr>
        <w:t>Cada organização participante do FEPS/NH indicará um titular e um suplente para participar nas votações na Plenária Municipal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0°. </w:t>
      </w:r>
      <w:r>
        <w:rPr>
          <w:rFonts w:cs="TrebuchetMS" w:ascii="TrebuchetMS" w:hAnsi="TrebuchetMS"/>
        </w:rPr>
        <w:t>A convocação da Plenária Municipal será feita pela Secretaria Executiva por edital, enviado a todos os participantes por intermédio de correios eletrônico, telefone e ainda através da reunião mensal que antecede a plenária, com um prazo mínimo de 30 dias corridos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1º </w:t>
      </w:r>
      <w:r>
        <w:rPr>
          <w:rFonts w:cs="TrebuchetMS" w:ascii="TrebuchetMS" w:hAnsi="TrebuchetMS"/>
        </w:rPr>
        <w:t>Constará do edital de convocação a pauta, o local, a data e horário de realização do Encontro Municipal.</w:t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2º </w:t>
      </w:r>
      <w:r>
        <w:rPr>
          <w:rFonts w:cs="TrebuchetMS" w:ascii="TrebuchetMS" w:hAnsi="TrebuchetMS"/>
        </w:rPr>
        <w:t>Assuntos não incluídos no edital serão discutidos mediante apresentação e aprovação por maioria absoluta dos participantes do Encontro Municipal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1° </w:t>
      </w:r>
      <w:r>
        <w:rPr>
          <w:rFonts w:cs="TrebuchetMS" w:ascii="TrebuchetMS" w:hAnsi="TrebuchetMS"/>
        </w:rPr>
        <w:t>Os Encontros Municipais serão abertos à participação de pessoas físicas e entidades públicas ou privadas, mediante solicitação por escrito encaminhada à Secretaria Executiva do FEPS/N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1º </w:t>
      </w:r>
      <w:r>
        <w:rPr>
          <w:rFonts w:cs="TrebuchetMS" w:ascii="TrebuchetMS" w:hAnsi="TrebuchetMS"/>
        </w:rPr>
        <w:t>A aprovação ou não das solicitações estará condicionada à disponibilidade de recurso e estrutura do Encontro e deverá ser registrada em at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2º </w:t>
      </w:r>
      <w:r>
        <w:rPr>
          <w:rFonts w:cs="TrebuchetMS" w:ascii="TrebuchetMS" w:hAnsi="TrebuchetMS"/>
        </w:rPr>
        <w:t>O solicitante aprovado participará do Encontro Municipal com direito a voz, mas não a voto nem a ser votado.</w:t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V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o Fórum Vale dos Sino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2. </w:t>
      </w:r>
      <w:r>
        <w:rPr>
          <w:rFonts w:cs="TrebuchetMS" w:ascii="TrebuchetMS" w:hAnsi="TrebuchetMS"/>
        </w:rPr>
        <w:t>Os Encontros do Fórum Vale dos Sinos, são espaços de deliberação das ações do Fórum Gaúcho de Economia Popular Solidária na sua região específica e antecederão, preferencialmente, as reuniões da Coordenação Estadual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3 </w:t>
      </w:r>
      <w:r>
        <w:rPr>
          <w:rFonts w:cs="TrebuchetMS" w:ascii="TrebuchetMS" w:hAnsi="TrebuchetMS"/>
        </w:rPr>
        <w:t>São atribuições do representante municipal e seu suplente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MS" w:ascii="TrebuchetMS" w:hAnsi="TrebuchetMS"/>
        </w:rPr>
        <w:t xml:space="preserve">Representar o conjunto de empreendimento do fórum municipal, evitando representar apenas um segmento, como por exemplo, o artesanato que predomina no município, esquecendo de defender os espaços para a alimentação, agricultura familiar, trocas solidárias, grupos de geração e renda, etc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vera estar presente em todos encontros do Fórum vale dos Sinos, retornando para o Fórum Municipal todos assuntos lá deliberados;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VI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 Coordenação Municipal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Art. 14 </w:t>
      </w:r>
      <w:r>
        <w:rPr>
          <w:rFonts w:cs="TrebuchetMS" w:ascii="TrebuchetMS" w:hAnsi="TrebuchetMS"/>
        </w:rPr>
        <w:t>- A Coordenação Municipal do FEPS/NH é composta por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rebuchetMS" w:ascii="TrebuchetMS" w:hAnsi="TrebuchetMS"/>
        </w:rPr>
        <w:t>3 (três) representantes de empreendimentos de economia popular solidár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 (um) representante de gestor públic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 (um) representante de entidade de apoio e fomen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 (um) representante de segmento “Trocas Solidárias”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 (um) representante de movimento social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1 (um) grupo de geração de renda ligado ao poder público. 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1º </w:t>
      </w:r>
      <w:r>
        <w:rPr>
          <w:rFonts w:cs="TrebuchetMS-Bold" w:ascii="TrebuchetMS-Bold" w:hAnsi="TrebuchetMS-Bold"/>
          <w:bCs/>
        </w:rPr>
        <w:t>Caso,</w:t>
      </w:r>
      <w:r>
        <w:rPr>
          <w:rFonts w:cs="TrebuchetMS-Bold" w:ascii="TrebuchetMS-Bold" w:hAnsi="TrebuchetMS-Bold"/>
          <w:b/>
          <w:bCs/>
        </w:rPr>
        <w:t xml:space="preserve"> </w:t>
      </w:r>
      <w:r>
        <w:rPr>
          <w:rFonts w:cs="TrebuchetMS" w:ascii="TrebuchetMS" w:hAnsi="TrebuchetMS"/>
        </w:rPr>
        <w:t>não contar com a participação de gestor público poderá indicar 2 (dois) representantes de entidade de apoio e fomento.</w:t>
      </w:r>
    </w:p>
    <w:p>
      <w:pPr>
        <w:pStyle w:val="Normal"/>
        <w:autoSpaceDE w:val="false"/>
        <w:ind w:firstLine="54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ind w:firstLine="708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5 </w:t>
      </w:r>
      <w:r>
        <w:rPr>
          <w:rFonts w:cs="TrebuchetMS" w:ascii="TrebuchetMS" w:hAnsi="TrebuchetMS"/>
        </w:rPr>
        <w:t>- O mandato da Coordenação Municipal será de 2 (dois) anos, permitida a recondução parcial por mais um mandato consecutivo garantindo a renovação de no mínimo 1/3 de seus membros.</w:t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Parágrafo único – </w:t>
      </w:r>
      <w:r>
        <w:rPr>
          <w:rFonts w:cs="TrebuchetMS" w:ascii="TrebuchetMS" w:hAnsi="TrebuchetMS"/>
        </w:rPr>
        <w:t>No caso de o membro da coordenação municipal deixar de cumprir com os deveres inerentes à sua função, compete à plenária municipal destituí-lo e indicar novo representante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Art. 16 </w:t>
      </w:r>
      <w:r>
        <w:rPr>
          <w:rFonts w:cs="TrebuchetMS" w:ascii="TrebuchetMS" w:hAnsi="TrebuchetMS"/>
        </w:rPr>
        <w:t>– A Coordenação Municipal reunir-se-á, ordinariamente, a cada 2 (dois) meses e, extraordinariamente, sempre que necessário juntamente com a(o) secretária(o) executiva(o)</w:t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VII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s Atribuições da Coordenação Municipal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-Bold" w:ascii="TrebuchetMS-Bold" w:hAnsi="TrebuchetMS-Bold"/>
          <w:b/>
          <w:bCs/>
        </w:rPr>
        <w:t xml:space="preserve">Art. 17 -  </w:t>
      </w:r>
      <w:r>
        <w:rPr>
          <w:rFonts w:cs="TrebuchetMS" w:ascii="TrebuchetMS" w:hAnsi="TrebuchetMS"/>
        </w:rPr>
        <w:t>Compete à Coordenação Municipal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umprir e fazer cumprir o presente Regiment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rebuchetMS" w:ascii="TrebuchetMS" w:hAnsi="TrebuchetMS"/>
        </w:rPr>
        <w:t>Criar condições para o desenvolvimento de ações conjuntas, trocas de experiências e informações entre os componentes do FEPS/N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rebuchetMS" w:ascii="TrebuchetMS" w:hAnsi="TrebuchetMS"/>
        </w:rPr>
        <w:t>Organizar e coordenar a execução das ações assumidas pelo FEPS∕N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rebuchetMS" w:ascii="TrebuchetMS" w:hAnsi="TrebuchetMS"/>
        </w:rPr>
        <w:t>Coordenar e acompanhar as ações prioritárias do FEPS/NH definidas em Plenária Municipa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rebuchetMS" w:ascii="TrebuchetMS" w:hAnsi="TrebuchetMS"/>
        </w:rPr>
        <w:t>Buscar, receber e divulgar informações de todos os segmentos envolvidos no fomento da economia popular solidária, mantendo atualizadas as informações em âmbito Nacional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rebuchetMS" w:ascii="TrebuchetMS" w:hAnsi="TrebuchetMS"/>
        </w:rPr>
        <w:t>Convocar Encontros Municipais extraordinários sempre que necessário.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IX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 Secretária(o) Executiva(o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8 </w:t>
      </w:r>
      <w:r>
        <w:rPr>
          <w:rFonts w:cs="TrebuchetMS" w:ascii="TrebuchetMS" w:hAnsi="TrebuchetMS"/>
        </w:rPr>
        <w:t>A Secretária(o) Executiva(o) será composta por um representante da coordenação Municipal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X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s Atribuições da Secretária(o) Executiva(o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19 </w:t>
      </w:r>
      <w:r>
        <w:rPr>
          <w:rFonts w:cs="TrebuchetMS" w:ascii="TrebuchetMS" w:hAnsi="TrebuchetMS"/>
        </w:rPr>
        <w:t>Compete à Secretaria Executiva: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rebuchetMS" w:ascii="TrebuchetMS" w:hAnsi="TrebuchetMS"/>
        </w:rPr>
        <w:t>Elaborar a pauta providenciando sua distribuição em até cinco dias antes da Reunião do FMEPS/NH para todos os grupos cadastrados no Fóru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rebuchetMS" w:ascii="TrebuchetMS" w:hAnsi="TrebuchetMS"/>
        </w:rPr>
        <w:t>Secretariar as Reuniões do FMEPS/NH e as reuniões da Coordenação Municipal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rebuchetMS" w:ascii="TrebuchetMS" w:hAnsi="TrebuchetMS"/>
        </w:rPr>
        <w:t>Elaborar as atas das Reuniões do FMEPS/NH, providenciando sua distribuição em até cinco dias após a reunião para todos os grupos cadastrados no Fórum, e arquiv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Buscar, receber e divulgar informações de todos os segmentos envolvidos no fomento da economia popular solidária, mantendo atualizadas as informações da Coordenação Municipal e Coordenação Region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Manter, em arquivo próprio, documentos, recortes de jornais e outros periódicos sobre questões de interesse da temática da Economia Popular Solidár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er e manter atualizado os cadastros dos grupos deste Fóru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Administrar a entrada e saída das contribuições solidárias mensais dos grupos. </w:t>
      </w:r>
    </w:p>
    <w:p>
      <w:pPr>
        <w:pStyle w:val="Normal"/>
        <w:autoSpaceDE w:val="false"/>
        <w:ind w:left="540" w:hanging="0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Parágrafo único </w:t>
      </w:r>
      <w:r>
        <w:rPr>
          <w:rFonts w:cs="TrebuchetMS" w:ascii="TrebuchetMS" w:hAnsi="TrebuchetMS"/>
        </w:rPr>
        <w:t>– O arquivo da(o) Secretária(o) Executiva(o) será mantido em uma das entidades componentes da mesma, com acesso livre a todos os componentes do fórum.</w:t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highlight w:val="yellow"/>
        </w:rPr>
      </w:pPr>
      <w:r>
        <w:rPr>
          <w:rFonts w:cs="TrebuchetMS" w:ascii="TrebuchetMS" w:hAnsi="TrebuchetMS"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  <w:t>CAPÍTULO X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  <w:highlight w:val="yellow"/>
        </w:rPr>
        <w:t>Das Reuniões do Fórum</w:t>
      </w:r>
      <w:r>
        <w:rPr>
          <w:rFonts w:cs="TrebuchetMS-Bold" w:ascii="TrebuchetMS-Bold" w:hAnsi="TrebuchetMS-Bold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Art. 20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Carta de adesão dos grupos no Fóru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Participação mínima de um representante de cada gru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O recolhimento da contribuição solidária mensal por pessoa será nas reuniões do Fórum pela secretaria(o) executiva(o) no valor de R$ 5,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Assinatura em sua ficha cadastral, como controle de participação na reunião.</w:t>
      </w:r>
    </w:p>
    <w:p>
      <w:pPr>
        <w:pStyle w:val="Normal"/>
        <w:autoSpaceDE w:val="false"/>
        <w:jc w:val="both"/>
        <w:rPr>
          <w:rFonts w:ascii="TrebuchetMS" w:hAnsi="TrebuchetMS" w:cs="TrebuchetMS"/>
          <w:bCs/>
        </w:rPr>
      </w:pPr>
      <w:r>
        <w:rPr>
          <w:rFonts w:cs="TrebuchetMS" w:ascii="TrebuchetMS" w:hAnsi="TrebuchetMS"/>
          <w:bCs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  <w:t>CAPÍTULO XI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highlight w:val="yellow"/>
        </w:rPr>
      </w:pPr>
      <w:r>
        <w:rPr>
          <w:rFonts w:cs="TrebuchetMS-Bold" w:ascii="TrebuchetMS-Bold" w:hAnsi="TrebuchetMS-Bold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  <w:highlight w:val="yellow"/>
        </w:rPr>
        <w:t>Das Feiras Municipai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/>
          <w:bCs/>
        </w:rPr>
        <w:t xml:space="preserve">Art. 21 </w:t>
      </w:r>
      <w:r>
        <w:rPr>
          <w:rFonts w:cs="TrebuchetMS-Bold" w:ascii="TrebuchetMS-Bold" w:hAnsi="TrebuchetMS-Bold"/>
          <w:bCs/>
        </w:rPr>
        <w:t xml:space="preserve">As feiras de Economia Popular Solidária caracterizam-se como um espaço de trocas de saberes, socialização das experiências de produção, fortalecimento dos grupos e do próprio Fórum. Diferenciam-se das demais feiras existentes no município, pois em todas é oportunizado para a comunidade momentos culturais, de formação além de uma educação para o consumo ético principalmente na atividade das trocas solidárias presentes em todas as feiras.    </w:t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/>
          <w:bCs/>
        </w:rPr>
        <w:t>Art. 22</w:t>
      </w:r>
      <w:r>
        <w:rPr>
          <w:rFonts w:cs="TrebuchetMS-Bold" w:ascii="TrebuchetMS-Bold" w:hAnsi="TrebuchetMS-Bold"/>
          <w:bCs/>
        </w:rPr>
        <w:t>. Requisitos importantes que fazem parte da organização das feiras:</w:t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stabelecer critérios de padronização dos grupos (aventais, gazebos personalizados, adesivos, etc... 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ransporte por conta de cada empreendimento ou grup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Local das feiras sempre limpos, com os lixos devidamente separados e preservados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e a feira seja um espaço de debate e ações que contribuam com a sustentabilidade dos recursos naturais, por exemplo: campanha do recolhimento da pilh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ndo o grupo não tiver sua própria estrutura devera comunicar-se antecipadamente com a coordenação da fei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finir sobre a venda terceirizada nas feiras (exemplo chocolat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" w:ascii="TrebuchetMS" w:hAnsi="TrebuchetMS"/>
        </w:rPr>
        <w:t xml:space="preserve">Terá direito a participação nas feiras da Feevale os grupos que participarem das feiras da Praça XX ou onde ela se fizer present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" w:ascii="TrebuchetMS" w:hAnsi="TrebuchetMS"/>
        </w:rPr>
        <w:t>Todos os grupos deveram fazer uma avaliação de suas vendas no final das feir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eastAsia="TrebuchetMS" w:cs="TrebuchetMS" w:ascii="TrebuchetMS" w:hAnsi="TrebuchetMS"/>
        </w:rPr>
        <w:t xml:space="preserve"> </w:t>
      </w:r>
      <w:r>
        <w:rPr>
          <w:rFonts w:cs="TrebuchetMS" w:ascii="TrebuchetMS" w:hAnsi="TrebuchetMS"/>
        </w:rPr>
        <w:t>Cada empreendimento no inicio da feira receberá 5 pampa vivo para que possa através da prática se apropriar desta pedagogia solidária.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 Coordenação das Feiras Municipai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Art. 22 A coordenação das Feiras municipais é composta por:</w:t>
      </w:r>
    </w:p>
    <w:p>
      <w:pPr>
        <w:pStyle w:val="Normal"/>
        <w:autoSpaceDE w:val="false"/>
        <w:jc w:val="both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1(um) representante da área cultural e sono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1(um) representante de divulgação (jornal, radio, cartaz, mosquitos, faixas, etc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1(um) representante para secretariado (recepção, organização, registro dos momentos de formação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1(um) representante responsável pelas oficina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rebuchetMS-Bold" w:hAnsi="TrebuchetMS-Bold" w:cs="TrebuchetMS-Bold"/>
          <w:bCs/>
        </w:rPr>
      </w:pPr>
      <w:r>
        <w:rPr>
          <w:rFonts w:cs="TrebuchetMS-Bold" w:ascii="TrebuchetMS-Bold" w:hAnsi="TrebuchetMS-Bold"/>
          <w:bCs/>
        </w:rPr>
        <w:t>1(um) representante pela organização do local (chave do quiosque, banheiros – articulando com o poder publico municipal);</w:t>
      </w:r>
    </w:p>
    <w:p>
      <w:pPr>
        <w:pStyle w:val="Normal"/>
        <w:autoSpaceDE w:val="false"/>
        <w:jc w:val="both"/>
        <w:rPr>
          <w:rFonts w:ascii="TrebuchetMS" w:hAnsi="TrebuchetMS" w:cs="TrebuchetMS"/>
          <w:bCs/>
        </w:rPr>
      </w:pPr>
      <w:r>
        <w:rPr>
          <w:rFonts w:cs="TrebuchetMS" w:ascii="TrebuchetMS" w:hAnsi="TrebuchetMS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§ 1 </w:t>
      </w:r>
      <w:r>
        <w:rPr>
          <w:rFonts w:cs="TrebuchetMS" w:ascii="TrebuchetMS" w:hAnsi="TrebuchetMS"/>
        </w:rPr>
        <w:t>A escolha será feita por indicação de nomes na Reunião do Fórum Municipal e com votação aberta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CAPÍTULO XIII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s Disposições Finais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29 </w:t>
      </w:r>
      <w:r>
        <w:rPr>
          <w:rFonts w:cs="TrebuchetMS" w:ascii="TrebuchetMS" w:hAnsi="TrebuchetMS"/>
        </w:rPr>
        <w:t>O presente Regimento será aprovado pela maioria absoluta (dois terços) dos participantes da Plenária Municipal.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TrebuchetMS-Bold" w:ascii="TrebuchetMS-Bold" w:hAnsi="TrebuchetMS-Bold"/>
          <w:b/>
          <w:bCs/>
        </w:rPr>
        <w:t xml:space="preserve">Art. 30 </w:t>
      </w:r>
      <w:r>
        <w:rPr>
          <w:rFonts w:cs="TrebuchetMS" w:ascii="TrebuchetMS" w:hAnsi="TrebuchetMS"/>
        </w:rPr>
        <w:t>As alterações do presente Regimento serão aprovadas por dois terços dos presentes na Plenária Municipal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  <w:b/>
        </w:rPr>
        <w:t>Parágrafo único</w:t>
      </w:r>
      <w:r>
        <w:rPr>
          <w:rFonts w:cs="TrebuchetMS" w:ascii="TrebuchetMS" w:hAnsi="TrebuchetMS"/>
        </w:rPr>
        <w:t>:Em casos urgentes cabe a coordenação deliberar em caráter provisório, submetendo sua decisão à apreciação da plenária Municipal</w:t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jc w:val="both"/>
        <w:rPr>
          <w:rFonts w:ascii="TrebuchetMS-Bold" w:hAnsi="TrebuchetMS-Bold" w:cs="TrebuchetMS-Bold"/>
        </w:rPr>
      </w:pPr>
      <w:r>
        <w:rPr>
          <w:rFonts w:cs="TrebuchetMS-Bold" w:ascii="TrebuchetMS-Bold" w:hAnsi="TrebuchetMS-Bold"/>
          <w:b/>
          <w:bCs/>
        </w:rPr>
        <w:t xml:space="preserve">Art. 32 </w:t>
      </w:r>
      <w:r>
        <w:rPr>
          <w:rFonts w:cs="TrebuchetMS" w:ascii="TrebuchetMS" w:hAnsi="TrebuchetMS"/>
        </w:rPr>
        <w:t>- O presente Regimento entrará em vigor a partir da data de sua aprovação em Plenária Municipal.</w:t>
      </w:r>
    </w:p>
    <w:p>
      <w:pPr>
        <w:pStyle w:val="Normal"/>
        <w:jc w:val="both"/>
        <w:rPr>
          <w:rFonts w:ascii="TrebuchetMS-Bold" w:hAnsi="TrebuchetMS-Bold" w:cs="TrebuchetMS-Bold"/>
          <w:b/>
          <w:b/>
        </w:rPr>
      </w:pPr>
      <w:r>
        <w:rPr>
          <w:rFonts w:cs="TrebuchetMS-Bold" w:ascii="TrebuchetMS-Bold" w:hAnsi="TrebuchetMS-Bold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Novo Hamburgo, RS, 02 de setembro de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75"/>
        </w:tabs>
        <w:ind w:left="975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7:00Z</dcterms:created>
  <dc:creator>xp</dc:creator>
  <dc:description/>
  <cp:keywords/>
  <dc:language>en-US</dc:language>
  <cp:lastModifiedBy>teste</cp:lastModifiedBy>
  <cp:lastPrinted>2009-07-21T16:24:00Z</cp:lastPrinted>
  <dcterms:modified xsi:type="dcterms:W3CDTF">2009-07-21T19:27:00Z</dcterms:modified>
  <cp:revision>2</cp:revision>
  <dc:subject/>
  <dc:title>FÓRUM DE ECONOMIA POPULAR SOLIDÁRIA DE NOVO HAMBURGO – RS</dc:title>
</cp:coreProperties>
</file>