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781"/>
        <w:gridCol w:w="2323"/>
      </w:tblGrid>
      <w:tr>
        <w:trPr>
          <w:trHeight w:val="2246" w:hRule="atLeast"/>
        </w:trPr>
        <w:tc>
          <w:tcPr>
            <w:tcW w:w="2684" w:type="dxa"/>
            <w:tcBorders/>
          </w:tcPr>
          <w:p>
            <w:pPr>
              <w:pStyle w:val="MST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MST"/>
              <w:jc w:val="center"/>
              <w:rPr>
                <w:rFonts w:ascii="Calibri" w:hAnsi="Calibri" w:cs="Calibri"/>
                <w:i/>
                <w:i/>
                <w:sz w:val="32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1275" cy="1205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1" w:type="dxa"/>
            <w:tcBorders/>
          </w:tcPr>
          <w:p>
            <w:pPr>
              <w:pStyle w:val="MST"/>
              <w:snapToGrid w:val="false"/>
              <w:jc w:val="center"/>
              <w:rPr>
                <w:rFonts w:ascii="Calibri" w:hAnsi="Calibri" w:cs="Calibri"/>
                <w:i/>
                <w:i/>
                <w:sz w:val="32"/>
                <w:szCs w:val="28"/>
              </w:rPr>
            </w:pPr>
            <w:r>
              <w:rPr>
                <w:rFonts w:cs="Calibri" w:ascii="Calibri" w:hAnsi="Calibri"/>
                <w:i/>
                <w:sz w:val="32"/>
                <w:szCs w:val="28"/>
              </w:rPr>
              <w:t>VIA CAMPESINA BRASIL</w:t>
            </w:r>
          </w:p>
          <w:p>
            <w:pPr>
              <w:pStyle w:val="Corpodetexto2Arial"/>
              <w:jc w:val="both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</w:r>
          </w:p>
          <w:p>
            <w:pPr>
              <w:pStyle w:val="Corpodetexto2Arial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ecretaria Operativa</w:t>
            </w:r>
          </w:p>
          <w:p>
            <w:pPr>
              <w:pStyle w:val="Corpodetexto2Ari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Rua Thomas Edison, 301, Barra Funda </w:t>
            </w:r>
          </w:p>
          <w:p>
            <w:pPr>
              <w:pStyle w:val="Corpodetexto2Ari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ão Paulo/SP - CEP 01140-000</w:t>
            </w:r>
          </w:p>
          <w:p>
            <w:pPr>
              <w:pStyle w:val="Corpodetexto2Ari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one/Fax: (11) 3392 2660</w:t>
            </w:r>
          </w:p>
          <w:p>
            <w:pPr>
              <w:pStyle w:val="Corpodetexto2Arial"/>
              <w:jc w:val="left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orreio Eletrônico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viacampesinabrasil@gmail.com</w:t>
              </w:r>
            </w:hyperlink>
          </w:p>
          <w:p>
            <w:pPr>
              <w:pStyle w:val="Heading3"/>
              <w:spacing w:lineRule="auto" w:line="360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323" w:type="dxa"/>
            <w:tcBorders/>
          </w:tcPr>
          <w:p>
            <w:pPr>
              <w:pStyle w:val="MST"/>
              <w:snapToGrid w:val="false"/>
              <w:jc w:val="left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  <w:p>
            <w:pPr>
              <w:pStyle w:val="MST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/>
              <w:object w:dxaOrig="1379" w:dyaOrig="1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4.5pt;height:98.9pt" filled="f" o:ole="">
                  <v:imagedata r:id="rId5" o:title=""/>
                </v:shape>
                <o:OLEObject Type="Embed" ProgID="" ShapeID="ole_rId4" DrawAspect="Content" ObjectID="_1099765558" r:id="rId4"/>
              </w:object>
            </w:r>
          </w:p>
        </w:tc>
      </w:tr>
      <w:tr>
        <w:trPr>
          <w:trHeight w:val="478" w:hRule="atLeast"/>
        </w:trPr>
        <w:tc>
          <w:tcPr>
            <w:tcW w:w="9788" w:type="dxa"/>
            <w:gridSpan w:val="3"/>
            <w:tcBorders>
              <w:bottom w:val="single" w:sz="4" w:space="0" w:color="000000"/>
            </w:tcBorders>
          </w:tcPr>
          <w:p>
            <w:pPr>
              <w:pStyle w:val="MST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MS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EEF – CIMI  –  CPT  –  FEAB  –  MAB  –  MPA  –  MMC  – MST –  PJR  –  Pescadores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São Paulo, 25 de outubro de 2011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Aos movimentos sociais que compõem</w:t>
      </w:r>
      <w:r>
        <w:rPr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hd w:fill="FFFFFF" w:val="clear"/>
        </w:rPr>
        <w:t>a Via Campesina Brasil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Assunto 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URGENTE: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organizar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Mutirão de coleta de assinaturas contra o Projeto de Lei de Aldo Rebelo sobre o Código Florestal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Estimados Companheiros e Companheiras, saudações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Histórico:</w:t>
      </w:r>
    </w:p>
    <w:p>
      <w:pPr>
        <w:pStyle w:val="Normal"/>
        <w:ind w:left="735" w:right="0" w:hanging="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Desde que foi instalada uma comissão para “atualizar” o Código Florestal estamos pautando o tema nos espaços da Via Campesina e dos movimentos que constroem a Via. De 2009 pra cá já produzimos uma cartilha, matérias em nossos jornais, atividades de debate e formação, pautamos em nossas jornadas de lutas, sobretudo na marcha em abril e na jornada de agosto. Isso porque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em nossa II Plenária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Nacional em fevereiro de 2011 afirmamos a defesa do Código como pauta central para a Via, por se tratar não só de uma defesa dos bens da natureza, da produção familiar, camponesa e agroecólogica, mas de uma disputa de modelo agrícola. Não é por acaso que aprovar as mudanças ao Código é uma das mais importantes agendas da bancada ruralista.</w:t>
      </w:r>
    </w:p>
    <w:p>
      <w:pPr>
        <w:pStyle w:val="Normal"/>
        <w:ind w:left="735" w:righ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Apesar do envolvimento da sociedade civil e dos cientistas nesse debate, se posicionando contra as mudanças, a Câmara dos Deputados aprovou o relatório apresentado por Aldo Rebelo em julho desse an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Situação atual:</w:t>
      </w:r>
    </w:p>
    <w:p>
      <w:pPr>
        <w:pStyle w:val="Normal"/>
        <w:ind w:left="735" w:righ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Nesse momento o Projeto de lei se encontra no Senado e está passando pelas Comissões de Meio ambiente e de Agricultura, antes de ser votado.</w:t>
      </w:r>
    </w:p>
    <w:p>
      <w:pPr>
        <w:pStyle w:val="Normal"/>
        <w:ind w:left="735" w:right="0" w:hanging="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Os senadores ruralistas, que felizmente são minoria no Senado, estão fazendo de tudo para apressar a votação.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O plano deles é aprovar até final de novembro, para então enviar de volta para a Câmara dos Deputados com poucas alterações. E sendo aprovado, ir ainda esse ano para sanção da Presidenta.</w:t>
      </w:r>
      <w:r>
        <w:rPr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Nossa tática é ganhar tempo, fazer Audiências Públicas. Mas não está fácil.</w:t>
      </w:r>
      <w:r>
        <w:rPr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Já o governo apresentou uma lista de 13 pontos que segundo eles seriam inegociáveis, e que estão tentando que os senadores governistas coloquem no texto no Senado, para não passarem pelo vexame da Presidenta vetar.</w:t>
      </w:r>
      <w:r>
        <w:rPr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Entre os pontos inegociáveis, estariam:</w:t>
      </w:r>
    </w:p>
    <w:p>
      <w:pPr>
        <w:pStyle w:val="Normal"/>
        <w:ind w:left="2025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a)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impedir a legislação estadual;</w:t>
      </w:r>
    </w:p>
    <w:p>
      <w:pPr>
        <w:pStyle w:val="Normal"/>
        <w:ind w:left="2025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b)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Impedir a anistia aos desmatadores;</w:t>
      </w:r>
    </w:p>
    <w:p>
      <w:pPr>
        <w:pStyle w:val="Normal"/>
        <w:ind w:left="2025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c)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Preservar a Reserva Legal na Amazônia e Cerrado, baixando a liberdade atual dos 4 módulos, para um módulo.</w:t>
      </w:r>
    </w:p>
    <w:p>
      <w:pPr>
        <w:pStyle w:val="Normal"/>
        <w:ind w:left="2025" w:right="0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709" w:right="0" w:hanging="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Os avanços que já conquistamos por hora, de compromissos, é construir nas mudanças um capítulo somente sobre a AGRICULTURA FAMILAIR, e assim separar no Código o que é agronegócio e o que é agricultura familiar.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Isso facilita avanços e também possíveis vetos da Presidenta em regalias pro agronegócio. Pois no relatório do Aldo ele havia misturado tudo, de propósito, para impedir vetos da presidenta sobre temas do agronegócio separados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3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O QUE FAZER AGORA?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A)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Foi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construído um COMITÊ NACIONAL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EM DEFESA DAS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FLORESTAS,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que reúne mais de</w:t>
      </w:r>
      <w:r>
        <w:rPr>
          <w:rFonts w:cs="Calibri" w:ascii="Calibri" w:hAnsi="Calibri"/>
          <w:color w:val="FF0000"/>
          <w:sz w:val="27"/>
          <w:szCs w:val="27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200 entidades nacionais, bem amplo e representativo.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A secretaria operativa funciona na CNBB.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Que por si só, já é muito importante;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B)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A proposta é repetir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esses comitês em nível estadual. Esses comitês já estão organizados em </w:t>
      </w:r>
      <w:r>
        <w:rPr>
          <w:rFonts w:cs="Calibri" w:ascii="Calibri" w:hAnsi="Calibri"/>
          <w:szCs w:val="27"/>
          <w:shd w:fill="FFFFFF" w:val="clear"/>
        </w:rPr>
        <w:t>São Paulo (capital) e Comitês Estudantis (interior), Rio de Janeiro, Minas Gerais, Rio Grande do Sul, Mato Grosso, Distrito Federal, Curitiba, Fortaleza, Recife e Salvador (em anexo está a lista de contatos);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C)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Realizar um Mutirão de coleta de assinaturas do ABAIXO ASSINADO EM DEFESA DAS FLORESTAS e contra as mudanças do relatório Aldo Rebelo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Esse abaixo assinado foi negociado palavra a palavra. Ficou bem genérico, mas amplia as forças;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D)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O abaixo assinado seria a forma de dialogar com a sociedade, ter motivo de ir em sala de aula, igrejas, cultos, realizar reuniões e debates;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E)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E depois entregaríamos o mesmo para os senadores, para a Presidência da Câmara e para a Presidenta Dilma;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F)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Mas para que o abaixo-assinado seja eficaz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temos que garantir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mais de um milhão de assinaturas. 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E para garantir um milhão de assinaturas,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teremos que nos organizar na forma de Mutirão, concentrando energias de todos os militantes num determinado período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4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PROPOSTA DE ORGANIZAÇÃO DO MUTIRÃO DO ABAIXO ASSINADO:</w:t>
      </w:r>
    </w:p>
    <w:p>
      <w:pPr>
        <w:pStyle w:val="Normal"/>
        <w:ind w:left="735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a)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Recomendamos que os movimentos sociais da VIA CAMPESINA Brasil,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EM CADA ESTADO, convoquem urgentemente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uma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reunião na capital ou regiões,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chamando todas as entidades que tiverem interesse a nível estadual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(e se referenciando nas entidades nacionais, que já organizaram o abaixo assinado). 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Para que nessa reunião se possa organizar o mutirão de coleta de assinaturas, reuniões, atividades, etc.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szCs w:val="27"/>
          <w:shd w:fill="FFFFFF" w:val="clear"/>
        </w:rPr>
        <w:t>Nos estados onde já existem o Comitê Estadual é importante procurá-los, para somar forças;</w:t>
      </w:r>
    </w:p>
    <w:p>
      <w:pPr>
        <w:pStyle w:val="Normal"/>
        <w:ind w:left="735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b)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Multiplicar o abaixo assinado e distribuir cotas por entidade e município;</w:t>
      </w:r>
    </w:p>
    <w:p>
      <w:pPr>
        <w:pStyle w:val="Normal"/>
        <w:ind w:left="735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c)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 xml:space="preserve">Combinar para que na </w:t>
      </w:r>
      <w:r>
        <w:rPr>
          <w:rFonts w:cs="Calibri" w:ascii="Calibri" w:hAnsi="Calibri"/>
          <w:b/>
          <w:color w:val="000000"/>
          <w:shd w:fill="FFFFFF" w:val="clear"/>
        </w:rPr>
        <w:t>semana de</w:t>
      </w:r>
      <w:r>
        <w:rPr>
          <w:rStyle w:val="Appleconvertedspace"/>
          <w:rFonts w:cs="Calibri" w:ascii="Calibri" w:hAnsi="Calibri"/>
          <w:b/>
          <w:color w:val="000000"/>
          <w:shd w:fill="FFFFFF" w:val="clear"/>
        </w:rPr>
        <w:t> </w:t>
      </w:r>
      <w:r>
        <w:rPr>
          <w:rFonts w:cs="Calibri" w:ascii="Calibri" w:hAnsi="Calibri"/>
          <w:b/>
          <w:color w:val="000000"/>
          <w:shd w:fill="FFFFFF" w:val="clear"/>
        </w:rPr>
        <w:t>20 a</w:t>
      </w:r>
      <w:r>
        <w:rPr>
          <w:rStyle w:val="Appleconvertedspace"/>
          <w:rFonts w:cs="Calibri" w:ascii="Calibri" w:hAnsi="Calibri"/>
          <w:b/>
          <w:color w:val="000000"/>
          <w:shd w:fill="FFFFFF" w:val="clear"/>
        </w:rPr>
        <w:t> </w:t>
      </w:r>
      <w:r>
        <w:rPr>
          <w:rFonts w:cs="Calibri" w:ascii="Calibri" w:hAnsi="Calibri"/>
          <w:b/>
          <w:color w:val="000000"/>
          <w:shd w:fill="FFFFFF" w:val="clear"/>
        </w:rPr>
        <w:t>27 de novembro</w:t>
      </w:r>
      <w:r>
        <w:rPr>
          <w:rFonts w:cs="Calibri" w:ascii="Calibri" w:hAnsi="Calibri"/>
          <w:color w:val="000000"/>
          <w:shd w:fill="FFFFFF" w:val="clear"/>
        </w:rPr>
        <w:t xml:space="preserve"> se concentre o Mutirão de coleta de assinaturas;</w:t>
      </w:r>
    </w:p>
    <w:p>
      <w:pPr>
        <w:pStyle w:val="Normal"/>
        <w:ind w:left="735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d)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Achamos que como precisa tempo para escrever o nome, RG e assinar, é muito demorado e difícil fazer a campanha na rua. 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Por tanto, recomendamos que priorizem: cultos, missas, salas de aula de colégios, escolas, universidades. E locais que as pessoas tenham tempo para anotar;</w:t>
      </w:r>
    </w:p>
    <w:p>
      <w:pPr>
        <w:pStyle w:val="Normal"/>
        <w:ind w:left="735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e)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Por exemplo se pode falar com professores e eles distribuírem em sala de aula. E também em repartições publicas;</w:t>
      </w:r>
    </w:p>
    <w:p>
      <w:pPr>
        <w:pStyle w:val="Normal"/>
        <w:ind w:left="735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f)</w:t>
      </w:r>
      <w:r>
        <w:rPr>
          <w:color w:val="000000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Cada estado deve tirar cópias, do abaixo assinado.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Ele tem uma apresentação que pode ser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transformado num panfleto, para que quem assina, leva para casa;</w:t>
      </w:r>
    </w:p>
    <w:p>
      <w:pPr>
        <w:pStyle w:val="Normal"/>
        <w:ind w:left="735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g)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Aproveitar todos os cursos que temos com militância para distribuir os abaixo assinados para que sejam levados em suas bases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5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MATERIAIS 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E PUBLICAÇÕES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ab/>
        <w:t>Estamos fazendo um esforço a nível nacional para ver se conseguimos recursos para editar uma nova Cartilha que explique as perversidades das mudanças propostas pelo relatório Aldo.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E também uma edição do Jornal Brasil de Fato Especial, que seria mais agitativo, para distribuir nas ruas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ab/>
        <w:t>Nos estados devemos nos articular com jornalistas e professores amigos dos movimentos para fazer uma ofensiva de noticias e matérias nos jornais locais, para que o tema volte à opinião publica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color w:val="000000"/>
          <w:shd w:fill="FFFFFF" w:val="clear"/>
        </w:rPr>
        <w:t>6.</w:t>
      </w:r>
      <w:r>
        <w:rPr>
          <w:rFonts w:cs="Calibri" w:ascii="Calibri" w:hAnsi="Calibri"/>
          <w:b/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rFonts w:cs="Calibri" w:ascii="Calibri" w:hAnsi="Calibri"/>
          <w:b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VIGÍLIA NAS ASSEMBLEIAS LEGISLATIVAS</w:t>
      </w:r>
      <w:r>
        <w:rPr>
          <w:rFonts w:cs="Calibri" w:ascii="Calibri" w:hAnsi="Calibri"/>
          <w:b/>
          <w:color w:val="000000"/>
          <w:shd w:fill="FFFFFF" w:val="clear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ab/>
        <w:t>Acordamos que em cada estado deveríamos organizar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vigílias, passar uma noite debatendo, contra o atual Código,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se articular com deputados estaduais amigos, e levar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200 militantes para a assembléia, e lá debater, ficar em vigília, realizar atividades. Durante a vigília, os deputados e as lideranças de movimento devem ligar para os três SENADORES do estado, 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color w:val="000000"/>
          <w:shd w:fill="FFFFFF" w:val="clear"/>
        </w:rPr>
        <w:t>pedindo que eles votem contra o relatório do Aldo e façam as mudanças que queremos. Agora a pressão tem que ser concentrada sobre apenas três senadores em cada estado. Cada estado deve decidir qual a melhor data para fazer essa vigília, durante a segunda quinzena de novembro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7.</w:t>
      </w:r>
      <w:r>
        <w:rPr>
          <w:rFonts w:cs="Calibri" w:ascii="Calibri" w:hAnsi="Calibri"/>
          <w:color w:val="000000"/>
          <w:sz w:val="14"/>
          <w:szCs w:val="14"/>
          <w:shd w:fill="FFFFFF" w:val="clear"/>
        </w:rPr>
        <w:t>     </w:t>
      </w:r>
      <w:r>
        <w:rPr>
          <w:rStyle w:val="Appleconvertedspace"/>
          <w:rFonts w:cs="Calibri" w:ascii="Calibri" w:hAnsi="Calibri"/>
          <w:color w:val="000000"/>
          <w:sz w:val="14"/>
          <w:szCs w:val="14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PARA ONDE ENVIAR OS ABAIXO ASSINADOS?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ab/>
        <w:t>Assim que a turma for coletando as assinaturas, devem ir enviando, o quanto antes par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/>
        <w:tab/>
      </w:r>
    </w:p>
    <w:tbl>
      <w:tblPr>
        <w:tblW w:w="7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Secretaria Nacional do COMITÊ BRASIL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EM DEFESA DAS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FLORESTAS</w:t>
            </w:r>
          </w:p>
        </w:tc>
      </w:tr>
      <w:tr>
        <w:trPr/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FF0000"/>
                <w:shd w:fill="FFFFFF" w:val="clear"/>
              </w:rPr>
              <w:tab/>
              <w:t>A/C COMISSÃO BRASILEIRA DE JUSTIÇA E PAZ/CNBB</w:t>
            </w:r>
          </w:p>
        </w:tc>
      </w:tr>
      <w:tr>
        <w:trPr/>
        <w:tc>
          <w:tcPr>
            <w:tcW w:w="7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ab/>
              <w:t>Endereço: SE/SUL Quadra 801 - Conjunto B</w:t>
            </w:r>
          </w:p>
        </w:tc>
      </w:tr>
      <w:tr>
        <w:trPr/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ab/>
              <w:t xml:space="preserve">                  CEP 70200-014- Brasília/DF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  <w:t>Se possível, junto com o abaixo assinado já escrevam quantas assinaturas conseguiram, para irmos contabilizando as assinaturas.</w:t>
      </w:r>
    </w:p>
    <w:p>
      <w:pPr>
        <w:pStyle w:val="Normal"/>
        <w:jc w:val="both"/>
        <w:rPr>
          <w:rFonts w:ascii="Calibri" w:hAnsi="Calibri" w:cs="Calibri"/>
          <w:bCs/>
          <w:color w:val="000000"/>
          <w:shd w:fill="FFFFFF" w:val="clear"/>
        </w:rPr>
      </w:pPr>
      <w:r>
        <w:rPr>
          <w:rFonts w:cs="Calibri" w:ascii="Calibri" w:hAnsi="Calibri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Companheiros e companheiras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É muito importante que priorizemos nossas energias, e 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nesse período nos articulemos com demais movimentos da Via campesina e da cidade, e 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destaquemos alguns militantes para se empenharem apenas nesse mutirão de coleta de assinatura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hd w:fill="FFFFFF" w:val="clear"/>
        </w:rPr>
        <w:t>Agora, estamos decidindo as leis que podem gerir as nossas vidas pela próximas décadas, que pode ser uma tragédia, </w:t>
      </w:r>
      <w:r>
        <w:rPr>
          <w:rStyle w:val="Appleconvertedspace"/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ou uma proteção à naturez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Por isso, é muito, muito importante, que vocês convoquem o quanto antes as reuniões locais, no estado, nas regiões e municípios, para organizar o Mutirão, a Vigília e os materiais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Um forte abraço a tod@s! Bom encaminhamento e boa luta!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hd w:fill="FFFFFF" w:val="clear"/>
        </w:rPr>
        <w:t>Pela Coordenação da Via Campesina</w:t>
      </w:r>
      <w:r>
        <w:rPr>
          <w:rStyle w:val="Appleconvertedspace"/>
          <w:rFonts w:cs="Calibri" w:ascii="Calibri" w:hAnsi="Calibri"/>
          <w:bCs/>
          <w:color w:val="000000"/>
          <w:shd w:fill="FFFFFF" w:val="clear"/>
        </w:rPr>
        <w:t> </w:t>
      </w:r>
      <w:r>
        <w:rPr>
          <w:rFonts w:cs="Calibri" w:ascii="Calibri" w:hAnsi="Calibri"/>
          <w:bCs/>
          <w:color w:val="000000"/>
          <w:shd w:fill="FFFFFF" w:val="clear"/>
        </w:rPr>
        <w:t>Bras</w:t>
      </w:r>
      <w:r>
        <w:rPr>
          <w:rFonts w:cs="Calibri" w:ascii="Calibri" w:hAnsi="Calibri"/>
          <w:color w:val="000000"/>
          <w:shd w:fill="FFFFFF" w:val="clear"/>
        </w:rPr>
        <w:t>il, 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hd w:fill="FFFFFF" w:val="clear"/>
        </w:rPr>
        <w:t>Secretaria Operativa</w:t>
      </w:r>
      <w:r>
        <w:rPr>
          <w:rFonts w:cs="Calibri" w:ascii="Calibri" w:hAnsi="Calibri"/>
          <w:color w:val="000000"/>
          <w:shd w:fill="FFFFFF" w:val="clear"/>
        </w:rPr>
        <w:t xml:space="preserve"> d</w:t>
      </w:r>
      <w:r>
        <w:rPr>
          <w:rFonts w:cs="Calibri" w:ascii="Calibri" w:hAnsi="Calibri"/>
          <w:bCs/>
          <w:color w:val="000000"/>
          <w:shd w:fill="FFFFFF" w:val="clear"/>
        </w:rPr>
        <w:t>a Via Campesina Brasil</w:t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cs="Calibri"/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Arial">
    <w:name w:val="Corpo de texto 2 + Arial"/>
    <w:basedOn w:val="Normal"/>
    <w:qFormat/>
    <w:pPr>
      <w:widowControl w:val="false"/>
      <w:suppressAutoHyphens w:val="true"/>
      <w:spacing w:lineRule="atLeast" w:line="100"/>
      <w:jc w:val="center"/>
    </w:pPr>
    <w:rPr>
      <w:rFonts w:ascii="Arial" w:hAnsi="Arial" w:eastAsia="DejaVu Sans;Arial Unicode MS" w:cs="Arial"/>
      <w:b/>
      <w:kern w:val="2"/>
      <w:sz w:val="20"/>
      <w:szCs w:val="20"/>
    </w:rPr>
  </w:style>
  <w:style w:type="paragraph" w:styleId="MST">
    <w:name w:val="MST"/>
    <w:basedOn w:val="Normal"/>
    <w:qFormat/>
    <w:pPr>
      <w:jc w:val="right"/>
    </w:pPr>
    <w:rPr>
      <w:b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acampesinabrasil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20:00Z</dcterms:created>
  <dc:creator>Administrador</dc:creator>
  <dc:description/>
  <dc:language>en-US</dc:language>
  <cp:lastModifiedBy>Via Campesina</cp:lastModifiedBy>
  <dcterms:modified xsi:type="dcterms:W3CDTF">2011-11-25T17:20:00Z</dcterms:modified>
  <cp:revision>2</cp:revision>
  <dc:subject/>
  <dc:title> </dc:title>
</cp:coreProperties>
</file>