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Audiência Pública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elo PLS a favor do Dia Nacional de Economia Solidária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urante o dia {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FFFF00" w:val="clear"/>
        </w:rPr>
        <w:t>data e local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}, com a presença de {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FFFF00" w:val="clear"/>
        </w:rPr>
        <w:t>quantidad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} trabalhadores e trabalhadoras da economia solidária reunidos no {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FFFF00" w:val="clear"/>
        </w:rPr>
        <w:t>evento em que ocorreu a Audiência, se em Plenária Estadual ou outr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} foi realizada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udiência Pública pelo Projeto de Lei no Senado a favor do Dia Nacional de Economia Solidária, 15 de dezembro, que já é comemorada nacionalmente pelo movimento de economia solidária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{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descrever como foi a plenária: quem apresentou a pauta, quais debates</w:t>
      </w:r>
      <w:r>
        <w:rPr>
          <w:rFonts w:cs="Arial" w:ascii="Arial" w:hAnsi="Arial"/>
          <w:b w:val="false"/>
          <w:bCs w:val="false"/>
          <w:sz w:val="24"/>
          <w:szCs w:val="24"/>
        </w:rPr>
        <w:t>}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 data foi escolhida pelo movimento porque representa a luta e resistência dos trabalhadores e trabalhadoras coletivos, também uma homenagem ao ambientalista Chico Mendes, por sua luta em defesa dos povos e do meio ambie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remos que a economia e modelo de desenvolvimento estejam centrados na vida, frutificando a solidariedade, a sustentabilidade e a cooperação.  Os empreendimentos econômicos solidários seguem resistindo por todo o país, demonstrando de forma concreta a sustentabilidade de uma organização autogestionária, produzindo com qualidade, respeito pelo meio ambiente e com a  prática do comércio justo e solidár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 lei será mais um passo para fortalecer o reconhecimento, apoio e visibilidade desta proposta de desenvolvimento justo, autogestionário, solidário e sustentável praticada por milhares de trabalhadores e trabalhadoras em diversas iniciativas coletivas de produção, comercialização, finanças, formação e cultura em todo o paí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peramos que a lei possa ser sancionada ainda neste ano de 2012, fortalecendo o processo da V Plenária Nacional de Economia Solidár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s Coordenadores do Fórum Estadual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{Nome e assiantura}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{Nome e assiantura}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{Nome e assiantur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39:48Z</dcterms:created>
  <dc:creator>FBES1 </dc:creator>
  <dc:description/>
  <dc:language>en-US</dc:language>
  <cp:lastModifiedBy/>
  <cp:revision>0</cp:revision>
  <dc:subject/>
  <dc:title/>
</cp:coreProperties>
</file>