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J E T O   D E   L E 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- - - - - - - - - - - - - - - - - - - -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6" w:leader="none"/>
        </w:tabs>
        <w:ind w:left="425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96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tabs>
          <w:tab w:val="clear" w:pos="709"/>
          <w:tab w:val="left" w:pos="5954" w:leader="none"/>
        </w:tabs>
        <w:ind w:left="4253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i a política de fomento à economia solidária, e dá outras providências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170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1701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9"/>
          <w:tab w:val="left" w:pos="4506" w:leader="none"/>
        </w:tabs>
        <w:ind w:left="2805" w:right="0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ão Bernardo do Campo decreta:</w:t>
      </w:r>
    </w:p>
    <w:p>
      <w:pPr>
        <w:pStyle w:val="Normal"/>
        <w:tabs>
          <w:tab w:val="clear" w:pos="709"/>
          <w:tab w:val="left" w:pos="284" w:leader="none"/>
          <w:tab w:val="righ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OLÍTICA DE FOMENTO À ECONOMIA SOLIDÁRIA E SEUS AGENTES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Fica instituída a Política Municipal de Fomento à Economia Solidária no Município de São Bernardo do Campo, que tem por diretriz a promoção da Economia Solidária e o desenvolvimento de grupos organizados autogestionários de atividades  econômicas, visando sua integração no mercado de trabalho e a autosustentabilidade de suas atividades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Política Municipal de Fomento à Economia Solidária será fomentada por meio de programas específicos, projetos, parcerias com instituições públicas e privadas e outras formas admitidas em le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A Economia Solidária constitui-se em toda forma de iniciativa que objetive organizar a produção de bens e serviços e consumo, que tenha por base os princípios da cooperação, da inclusão social, da gestão democrática, da solidariedade, da distribuição equitativa das riquezas produzidas coletivamente, da autogestão, do desenvolvimento local integrado e sustentável, do respeito ao equilíbrio dos ecossistemas, da valorização do ser humano e do trabalho e o estabelecimento de relações igualitárias entre homens e mulheres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É prioridade da Economia Solidária a formação de redes de colaboração que integrem grupos de consumidores, produtores e prestadores de serviços para a prática do mercado solidári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 O setor da Economia Solidária é formado por empreendimentos solidários, entidades de assessoria, fomento, gestão e representação, entidades públicas e pela iniciativa privada, em caráter complementar, desde que, observem os Princípios da Economia Solidári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 São considerados empreendimentos da Economia Solidária, para os efeitos desta Lei, aqueles organizados sob a forma de cooperativas, associações, grupos comunitários para a geração de trabalho e renda, empresas que adotem o princípio da autogestão e outros grupos que preencham cumulativamente os seguintes requisitos: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(fls. 2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sejam organizados sob os princípios da cooperação, da solidariedade, da autogestão, da sustentabilidade econômica e ambiental e da valorização do ser humano e do trabalho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os patrimônios e resultados obtidos sejam revertidos para melhoria e sustentabilidade do empreendimento e distribuídos entre seus associado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tenham por instância máxima de deliberação a assembléia geral periódica de seus associados e por instâncias intermediárias aquelas que garantam a participação direta dos associados, de acordo com as características de cada empreendimento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adotem sistemas de prestação de contas detalhada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os associados sejam seus trabalhadores, produtores ou consumidore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tenham como princípios a organização coletiva da produção e comercialização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as condições de trabalho sejam salubres e segura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respeitem a legislação trabalhista e previdenciária vigente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respeitem a proteção ao meio ambiente e a todas as formas de vid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proporcionem a equidade de gênero, credo, cor e etn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não utilizem mão-de-obra infantil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objetivem a prática do trabalho decente, como preconiza a Organização Internacional do Trabalho - OIT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a participação de trabalhadoras e trabalhadores não associados ocorra apenas por um período probatório; 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V -</w:t>
      </w:r>
      <w:r>
        <w:rPr>
          <w:sz w:val="24"/>
          <w:szCs w:val="24"/>
        </w:rPr>
        <w:t xml:space="preserve"> a maior remuneração, com base no trabalho, não seja superior a 6 (seis) vezes a menor remuneraçã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 Em se tratando de organizações mais complexas e situações específicas será admissível uma remuneração maior, desde que devidamente aprovada em  assembléia, por seus membros.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 Comprovada a existência de fato, a falta de registro junto aos órgãos competentes não impede a participação das entidades de que trata o </w:t>
      </w:r>
      <w:r>
        <w:rPr>
          <w:b/>
          <w:sz w:val="24"/>
          <w:szCs w:val="24"/>
        </w:rPr>
        <w:t>caput,</w:t>
      </w:r>
      <w:r>
        <w:rPr>
          <w:sz w:val="24"/>
          <w:szCs w:val="24"/>
        </w:rPr>
        <w:t xml:space="preserve"> no setor da Economia Solidária no Município.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  <w:szCs w:val="24"/>
        </w:rPr>
        <w:t>Projeto de Lei (fls. 3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 São entidades de Assessoria, Fomento e Gestão as instituições sem fins lucrativos que, segundo os princípios da Economia Solidária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ssessorem, fomentem e prestem apoio ao setor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desenvolvam trabalhos de gestão no setor de Economia Solidária;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desenvolvam pesquisas e metodologias de trabalho; 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elaborem e sistematizem dados sobre Economia Solidári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OBJETIVOS E INSTRUMENTOS DA ECONOMIA SOLIDÁRIA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 xml:space="preserve">Art. 6º </w:t>
      </w:r>
      <w:r>
        <w:rPr>
          <w:sz w:val="24"/>
          <w:szCs w:val="24"/>
        </w:rPr>
        <w:t xml:space="preserve"> São objetivos primordiais da Política Municipal de Fomento à Economia Solidária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criar e consolidar os princípios e valores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gerar trabalho e renda com qualidade de vid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apoiar a organização, legalização e o registro de empreendimentos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apoiar a criação e a comercialização de novos produtos, processos e serviço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promover, agregar conhecimento e incorporar tecnologias nos empreendimentos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integrar os empreendimentos no mercado e tornar suas atividades auto-sustentáveis, reduzindo a vulnerabilidade e prevenindo a sua falênc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propor ações para a consolidação dos empreendimento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proporcionar a associação entre pesquisadores, parceiros e empreendimento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estimular a produção intelectual sobre o tema, por meio de estudos, pesquisas, publicações e material didático de apoio aos empreendimentos da Economia Solidária;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  <w:szCs w:val="24"/>
        </w:rPr>
        <w:t>Projeto de Lei (fls. 4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fomentar a capacitação e qualificação técnica dos trabalhadores dos empreendimentos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articular os entes públicos, visando à uniformização da legislação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constituir e manter atualizado as principais informações sobre os empreendimentos da Economia Solidária que cumpram os requisitos desta Lei; 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garantir a disponibilização de espaços apropriados à comercialização de produtos e serviços dos empreendimentos da Economia Solidári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 A implementação da Política Municipal de Fomento à Economia Solidária dar-se-á por meio dos seguintes instrumentos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cesso a espaço físico e bens públicos do Município, para a instalação e implementação dos centros públicos de Economia Solidária, incubadoras de empreendimentos populares e solidários, linhas de micro-crédito, centros de comércio justo e solidário, bem como programas e projetos que tenham como objetivo o fortalecimento e o desenvolvimento da economia solidária;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ssessoria técnica necessária à organização, produção e comercialização dos produtos e serviços e à elaboração de projetos de trabalhos e captação de recurso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cursos de capacitação, qualificação, formação e treinamento de integrantes dos empreendimentos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convênios com entidades públicas e privada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suporte técnico para recuperação de empresas por trabalhadores, em regime de autogestão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suporte jurídico e institucional para constituição e registro dos empreendimentos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>estímulo à integração entre pesquisadores, parceiros e empreendimentos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apoio à realização de eventos da Economia Solidária; 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formação do fundo para o desenvolvimento da Economia Solidária do Município.  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  <w:szCs w:val="24"/>
        </w:rPr>
        <w:t>Projeto de Lei (fls. 5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 xml:space="preserve"> O período de incubação de que trata o inciso I deste artigo será definido de acordo com a natureza dos resultados pretendidos, mediante a avaliação periódica e semestral dos indicadores estabelecidos em metodologia específic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prazo máximo de incubação de que trata o inciso I deste artigo  será de 24 (vinte e quatro) meses, prorrogável, motivadamente, por mais dois períodos de 6 (seis) meses, desde que haja deliberação pelo órgão gestor correspondente, não devendo extrapolar este limite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 Os instrumentos da Economia Solidária do Município serão geridos pela Secretaria de Desenvolvimento Econômico, Trabalho e Turismo,  com a participação do Fórum Municipal de Economia Solidári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 A Secretaria de Desenvolvimento Econômico, Trabalho e Turismo fica autorizada a criar centros públicos de economia solidária, incubadoras públicas de empreendimentos populares e solidários, centros de comércio justo e solidário, programas e projetos que tenham como objetivo o fortalecimento e o desenvolvimento da economia solidária no Município, consideradas como unidades gestoras, na forma regulamentada em decreto do Poder Executivo. 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 As unidades gestoras previstas no </w:t>
      </w:r>
      <w:r>
        <w:rPr>
          <w:rFonts w:cs="Times New Roman" w:ascii="Times New Roman" w:hAnsi="Times New Roman"/>
          <w:b/>
          <w:szCs w:val="24"/>
        </w:rPr>
        <w:t>caput</w:t>
      </w:r>
      <w:r>
        <w:rPr>
          <w:rFonts w:cs="Times New Roman" w:ascii="Times New Roman" w:hAnsi="Times New Roman"/>
          <w:szCs w:val="24"/>
        </w:rPr>
        <w:t xml:space="preserve"> deste artigo envidarão esforços para constituir espaços públicos destinados à implantação das ações previstas nos Capítulos I e III desta Lei.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9"/>
          <w:tab w:val="left" w:pos="1701" w:leader="none"/>
        </w:tabs>
        <w:rPr/>
      </w:pPr>
      <w:bookmarkStart w:id="0" w:name="art2-par2"/>
      <w:bookmarkEnd w:id="0"/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  Para a implementação das unidades gestoras previstas no </w:t>
      </w:r>
      <w:r>
        <w:rPr>
          <w:rFonts w:cs="Times New Roman" w:ascii="Times New Roman" w:hAnsi="Times New Roman"/>
          <w:b/>
          <w:szCs w:val="24"/>
        </w:rPr>
        <w:t>caput</w:t>
      </w:r>
      <w:r>
        <w:rPr>
          <w:rFonts w:cs="Times New Roman" w:ascii="Times New Roman" w:hAnsi="Times New Roman"/>
          <w:szCs w:val="24"/>
        </w:rPr>
        <w:t xml:space="preserve"> deste artigo, o Poder Público poderá contar com a cooperação e apoio de universidades e demais entidades de ensino, bem como de outras instituições públicas ou privadas.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§ 3º</w:t>
      </w:r>
      <w:r>
        <w:rPr>
          <w:rFonts w:cs="Times New Roman" w:ascii="Times New Roman" w:hAnsi="Times New Roman"/>
          <w:szCs w:val="24"/>
        </w:rPr>
        <w:t xml:space="preserve">  A Secretaria de Desenvolvimento Econômico, Trabalho e Turismo poderá atribuir ao Fórum Municipal de Economia Solidária o exercício das funções de planejamento, monitoramento e avaliação das ações desenvolvidas nos equipamentos previstos nesta Le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§ 4º</w:t>
      </w:r>
      <w:r>
        <w:rPr>
          <w:rFonts w:cs="Times New Roman" w:ascii="Times New Roman" w:hAnsi="Times New Roman"/>
          <w:szCs w:val="24"/>
        </w:rPr>
        <w:t xml:space="preserve">   As ações previstas no § 1º deste artigo poderão ser instaladas em imóveis públicos, desde que disponham da infraestrutura necessária ao seu pleno funcionament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 A destinação de espaços físicos para os fins descritos no art. 9º desta Lei tem por finalidad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brigar nas dependências dos centros públicos de economia solidária as várias iniciativas e projetos voltados à economia solidária, os quais deverão ser aprovados por ato do Poder Executivo;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  <w:szCs w:val="24"/>
        </w:rPr>
        <w:t>Projeto de Lei (fls. 6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promover e fomentar ações voltadas para o desenvolvimento da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disponibilizar espaço físico e infraestrutura, resguardadas as especificidades de cada espaço físico, a serem definidas em decreto do Executivo, para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 desenvolvimento de atividades que promovam a formação e organização de trabalhadores dos empreendimentos de Economia Solidária;</w:t>
      </w:r>
    </w:p>
    <w:p>
      <w:pPr>
        <w:pStyle w:val="Normal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 desenvolvimento de atividades que promovam a comercialização e divulgação da produção dos empreendimentos de Economia Solidária;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1695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 realização de reuniões, oficinas, seminários e atividades culturais que objetivem o desenvolvimento da Economia Solidári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acesso aos espaços físicos de imóveis públicos se dará por meio das formas previstas na Lei Orgânica do Municípi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E INTEGRAÇÕES COM OUTROS ENTE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 Para a implementação das ações, dos projetos e das atividades decorrentes do fomento à economia solidária, a Secretaria Desenvolvimento Econômico, Trabalho e Turismo poderá contar com a colaboração de outros órgãos da administração pública municipal direta ou indireta, por meio da integração das respectivas políticas públicas. 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art22-par1"/>
      <w:bookmarkStart w:id="2" w:name="art22-par1"/>
      <w:bookmarkEnd w:id="2"/>
    </w:p>
    <w:p>
      <w:pPr>
        <w:pStyle w:val="TextBody"/>
        <w:tabs>
          <w:tab w:val="clear" w:pos="709"/>
          <w:tab w:val="left" w:pos="1701" w:leader="none"/>
        </w:tabs>
        <w:rPr/>
      </w:pPr>
      <w:bookmarkStart w:id="3" w:name="art23"/>
      <w:bookmarkEnd w:id="3"/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Art. 12. </w:t>
      </w:r>
      <w:r>
        <w:rPr>
          <w:rFonts w:cs="Times New Roman" w:ascii="Times New Roman" w:hAnsi="Times New Roman"/>
          <w:szCs w:val="24"/>
        </w:rPr>
        <w:t xml:space="preserve"> A Secretaria Desenvolvimento Econômico, Trabalho e Turismo poderá, ainda, buscar a integração e a colaboração com outras políticas públicas de fomento à economia solidária, implementadas em âmbito estadual e federal ou por outros municípios, com vistas a ampliar sua capacidade de ação e potencializar a aplicação dos recursos públicos. 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rt. 13.</w:t>
      </w:r>
      <w:r>
        <w:rPr>
          <w:rFonts w:cs="Times New Roman" w:ascii="Times New Roman" w:hAnsi="Times New Roman"/>
          <w:szCs w:val="24"/>
        </w:rPr>
        <w:t xml:space="preserve"> O Poder Executivo poderá celebrar convênios com entidades de direito público ou privado, nacionais ou internacionais, que tenham interesse em cooperar na implantação da Política Municipal de Fomento à Economia Solidária, inclusive subsidiando os empreendimentos populares e solidários, o processo de incubação e as ações específicas de acesso às novas tecnologias.</w:t>
      </w:r>
    </w:p>
    <w:p>
      <w:pPr>
        <w:pStyle w:val="TextBody"/>
        <w:tabs>
          <w:tab w:val="clear" w:pos="709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rt. 14.</w:t>
      </w:r>
      <w:r>
        <w:rPr>
          <w:rFonts w:cs="Times New Roman" w:ascii="Times New Roman" w:hAnsi="Times New Roman"/>
          <w:szCs w:val="24"/>
        </w:rPr>
        <w:t xml:space="preserve"> Para fins desta lei, a incubação de empreendimentos populares solidários consiste no processo de formação para o fomento, desenvolvimento e aperfeiçoamento de novos modelos sócio-produtivos coletivos e autogestionários, com a qualificação dos trabalhadores para a gestão de seus negócios e acesso a novas tecnologias.</w:t>
      </w:r>
    </w:p>
    <w:p>
      <w:pPr>
        <w:pStyle w:val="Normal"/>
        <w:tabs>
          <w:tab w:val="clear" w:pos="709"/>
          <w:tab w:val="left" w:pos="4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(fls. 7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 As despesas com a execução desta Lei correrão por conta de dotações orçamentárias próprias, suplementadas se necessári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ão Bernardo do Campo,</w:t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  <w:t>26 de abril de 2010</w:t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Z MARINHO</w:t>
      </w:r>
    </w:p>
    <w:p>
      <w:pPr>
        <w:pStyle w:val="Normal"/>
        <w:tabs>
          <w:tab w:val="clear" w:pos="709"/>
          <w:tab w:val="left" w:pos="1701" w:leader="none"/>
        </w:tabs>
        <w:ind w:left="0" w:right="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</w:t>
      </w:r>
    </w:p>
    <w:p>
      <w:pPr>
        <w:pStyle w:val="Normal"/>
        <w:tabs>
          <w:tab w:val="clear" w:pos="709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GM/iac.</w:t>
      </w:r>
    </w:p>
    <w:sectPr>
      <w:headerReference w:type="default" r:id="rId2"/>
      <w:type w:val="nextPage"/>
      <w:pgSz w:w="11906" w:h="16838"/>
      <w:pgMar w:left="1588" w:right="1304" w:gutter="0" w:header="1304" w:top="26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cesso nº 245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b/>
      <w:w w:val="150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15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832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30:00Z</dcterms:created>
  <dc:creator>Marcos</dc:creator>
  <dc:description/>
  <dc:language>en-US</dc:language>
  <cp:lastModifiedBy>34189</cp:lastModifiedBy>
  <cp:lastPrinted>2010-04-26T12:47:00Z</cp:lastPrinted>
  <dcterms:modified xsi:type="dcterms:W3CDTF">2010-05-19T20:50:00Z</dcterms:modified>
  <cp:revision>4</cp:revision>
  <dc:subject/>
  <dc:title>MINUTA</dc:title>
</cp:coreProperties>
</file>