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711" w:hanging="0"/>
        <w:rPr>
          <w:rFonts w:ascii="Arial" w:hAnsi="Arial" w:eastAsia="Arial-BoldMT" w:cs="Arial"/>
          <w:b/>
          <w:b/>
          <w:bCs/>
          <w:color w:val="auto"/>
          <w:sz w:val="28"/>
          <w:szCs w:val="28"/>
          <w:lang w:val="pt-BR" w:bidi="zxx"/>
        </w:rPr>
      </w:pPr>
      <w:r>
        <w:rPr>
          <w:rFonts w:eastAsia="Arial-BoldMT" w:cs="Arial" w:ascii="Arial" w:hAnsi="Arial"/>
          <w:b/>
          <w:bCs/>
          <w:color w:val="auto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eastAsia="Arial-BoldM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85735</wp:posOffset>
            </wp:positionH>
            <wp:positionV relativeFrom="paragraph">
              <wp:posOffset>38735</wp:posOffset>
            </wp:positionV>
            <wp:extent cx="1345565" cy="937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" w:cs="Arial" w:ascii="Arial" w:hAnsi="Arial"/>
          <w:b/>
          <w:bCs/>
          <w:color w:val="auto"/>
          <w:sz w:val="28"/>
          <w:szCs w:val="28"/>
          <w:lang w:val="pt-BR" w:bidi="zxx"/>
        </w:rPr>
        <w:drawing>
          <wp:inline distT="0" distB="0" distL="0" distR="0">
            <wp:extent cx="128397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t-BR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aps/>
          <w:color w:val="auto"/>
          <w:sz w:val="24"/>
          <w:szCs w:val="20"/>
          <w:u w:val="single"/>
          <w:lang w:val="pt-BR" w:bidi="zxx"/>
        </w:rPr>
      </w:pPr>
      <w:r>
        <w:rPr>
          <w:rFonts w:eastAsia="ArialMT" w:cs="Arial" w:ascii="Arial" w:hAnsi="Arial"/>
          <w:b/>
          <w:bCs/>
          <w:caps/>
          <w:color w:val="auto"/>
          <w:sz w:val="24"/>
          <w:szCs w:val="20"/>
          <w:u w:val="single"/>
          <w:lang w:val="pt-BR" w:bidi="zxx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aps/>
          <w:color w:val="auto"/>
          <w:sz w:val="24"/>
          <w:szCs w:val="20"/>
          <w:u w:val="single"/>
          <w:lang w:val="pt-BR" w:bidi="zxx"/>
        </w:rPr>
      </w:pPr>
      <w:r>
        <w:rPr>
          <w:rFonts w:eastAsia="ArialMT" w:cs="Arial" w:ascii="Arial" w:hAnsi="Arial"/>
          <w:caps/>
          <w:color w:val="auto"/>
          <w:sz w:val="24"/>
          <w:szCs w:val="20"/>
          <w:u w:val="single"/>
          <w:lang w:val="pt-BR" w:bidi="zxx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caps/>
          <w:color w:val="auto"/>
          <w:sz w:val="24"/>
          <w:szCs w:val="20"/>
          <w:lang w:val="pt-BR" w:bidi="zxx"/>
        </w:rPr>
      </w:pPr>
      <w:r>
        <w:rPr>
          <w:rFonts w:eastAsia="ArialMT" w:cs="Arial" w:ascii="Arial" w:hAnsi="Arial"/>
          <w:b/>
          <w:caps/>
          <w:color w:val="auto"/>
          <w:sz w:val="24"/>
          <w:szCs w:val="20"/>
          <w:lang w:val="pt-BR" w:bidi="zxx"/>
        </w:rPr>
        <w:t>Planejamento das ações prioritárias do FMEPS: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caps/>
          <w:color w:val="auto"/>
          <w:sz w:val="24"/>
          <w:szCs w:val="20"/>
          <w:lang w:val="pt-BR" w:bidi="zxx"/>
        </w:rPr>
      </w:pPr>
      <w:r>
        <w:rPr>
          <w:rFonts w:eastAsia="ArialMT" w:cs="Arial" w:ascii="Arial" w:hAnsi="Arial"/>
          <w:b/>
          <w:caps/>
          <w:color w:val="auto"/>
          <w:sz w:val="24"/>
          <w:szCs w:val="20"/>
          <w:lang w:val="pt-BR" w:bidi="zxx"/>
        </w:rPr>
        <w:t>A partir das sinalizações e definições da III Plenária Mineira de EPS, a coordebnação Estadual deliberou as seguintes estratégias de ação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                                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t-BR" w:bidi="zxx"/>
        </w:rPr>
      </w:pPr>
      <w:r>
        <w:rPr>
          <w:rFonts w:eastAsia="Lucida Sans Unicode" w:cs="Tahoma"/>
          <w:color w:val="auto"/>
          <w:sz w:val="24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aps/>
          <w:color w:val="auto"/>
          <w:sz w:val="28"/>
          <w:szCs w:val="28"/>
          <w:lang w:val="pt-BR" w:bidi="zxx"/>
        </w:rPr>
      </w:pPr>
      <w:r>
        <w:rPr>
          <w:rFonts w:eastAsia="Lucida Sans Unicode" w:cs="Tahoma"/>
          <w:caps/>
          <w:color w:val="auto"/>
          <w:sz w:val="28"/>
          <w:szCs w:val="28"/>
          <w:lang w:val="pt-BR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aps/>
          <w:color w:val="auto"/>
          <w:sz w:val="28"/>
          <w:szCs w:val="28"/>
          <w:lang w:val="pt-BR" w:bidi="zxx"/>
        </w:rPr>
        <w:t xml:space="preserve">            </w:t>
      </w:r>
      <w:r>
        <w:rPr>
          <w:rFonts w:eastAsia="Lucida Sans Unicode" w:cs="Arial" w:ascii="Arial" w:hAnsi="Arial"/>
          <w:b/>
          <w:bCs/>
          <w:caps/>
          <w:color w:val="auto"/>
          <w:sz w:val="28"/>
          <w:szCs w:val="28"/>
          <w:lang w:val="pt-BR" w:bidi="zxx"/>
        </w:rPr>
        <w:t>Planejamento de atividades do FMPES acerca das definições, por eixo, da III Plenária Mineira de Economia popular e solidária</w:t>
      </w:r>
    </w:p>
    <w:p>
      <w:pPr>
        <w:pStyle w:val="Normal"/>
        <w:rPr/>
      </w:pPr>
      <w:r>
        <w:rPr/>
        <w:t>Eixo: Finanças Solidárias</w:t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72"/>
        <w:gridCol w:w="2472"/>
        <w:gridCol w:w="2509"/>
        <w:gridCol w:w="2504"/>
        <w:gridCol w:w="239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Com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an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liad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meaças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- Constituir uma Rede de Empreendimentos de Finanças Solidárias de micro crédito, micro finanças que atendam as demandas da EPS como moedas sociais, grupos e feiras de trocas. É necessário realizar um diagnóstico e mapeamento das instituições que atendam as expectativas da EPS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Fazer levantamentos das iniciativas de finanças solidárias existentes em MG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- Elaborar cartilhas e outros materiais existente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- Pautar nos FREPS essas discussõe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- Elaborar projetos de instrumentos de apoio a finanças solidária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5 – II Seminário de finanças solidárias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Rodrigo (Cáritas), Wilson (Maristas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- Wilson (Maristas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Coordenações Regionai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Bené e Luizinho (Secretaria Executiva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5 – Coordenação Executiva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agost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Segundo semestre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A partir de agost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Final de junho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5 – Março de 2009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Banco Palmas e Eleonora (Banco Bem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Bianca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-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bidi="zxx"/>
              </w:rPr>
              <w:t xml:space="preserve"> Acesso a créditos (Projetos e Linhas de Financiamentos para os segmentos da EPS) com a ampliação e divulgação das fontes de recursos para custeio e investimentos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- Vincular editais de projetos junto à Rede;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ões regionais;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Durante o ano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Dark e Renato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/>
        <w:t>Eixo: Marco Legal</w:t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72"/>
        <w:gridCol w:w="2472"/>
        <w:gridCol w:w="2509"/>
        <w:gridCol w:w="2504"/>
        <w:gridCol w:w="239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Com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an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liad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meaças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-  Regulamentação da lei estadual de Economia Popular Solidária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- Criação de Frente Parlamentar (nas três esferas), para acompanhar o modificar as leis que interferem na EPS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Reunir com o secretario Custódio de Matos, André Quintão e representantes de Fórun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Audiência Pública na Assembléia Legislativa (Lei Estadual e Agenda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Fazer levantamento dos parlamentares por região (quantos e quais são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Os FREPS fazer a conversa com os parlamentares por região;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Gabinete do André Quintão (marcar reunião), Secretaria Executiva (acompanhamento)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Coordenação Executiva e Assessorias parlamentares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ão Executiva e assessoria parlamentar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Coordenação Executiva e assessoria parlamentar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maio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Início do segundo semestre legislativ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final junh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Até final de junho;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/>
        <w:t>Eixo: Formação</w:t>
      </w:r>
    </w:p>
    <w:tbl>
      <w:tblPr>
        <w:tblW w:w="150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330"/>
        <w:gridCol w:w="1817"/>
        <w:gridCol w:w="1670"/>
        <w:gridCol w:w="1546"/>
        <w:gridCol w:w="169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çã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Co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and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lia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meaças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auto"/>
                <w:sz w:val="24"/>
                <w:szCs w:val="24"/>
                <w:lang w:val="pt-BR" w:bidi="zxx"/>
              </w:rPr>
              <w:t>1-Promover curso de formação gerencial, política e de capacitação produtiva para os empreendimento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Trabalhar com ênfase no coletivo, mudança nas relações pessoais e sociais, a auto-gestão;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Visualizar a demanda do FMEPS para formação, contemplando a qualidade técnica etc (www.sedese.gov.br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2 – Enviar demandas de formação FREPS  para a SEDESE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bianca.costa@social.mg.gov.br</w:t>
              </w:r>
            </w:hyperlink>
            <w:r>
              <w:rPr>
                <w:rFonts w:cs="Arial" w:ascii="Arial" w:hAnsi="Arial"/>
                <w:b/>
                <w:szCs w:val="24"/>
              </w:rPr>
              <w:t>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Cadastramento de entidades ou FREPS na SEDESE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Proposta: Construir propostas para o PLANSEQ 200</w:t>
            </w:r>
            <w:r>
              <w:rPr>
                <w:rFonts w:cs="Arial" w:ascii="Arial" w:hAnsi="Arial"/>
                <w:b/>
                <w:szCs w:val="24"/>
              </w:rPr>
              <w:t>9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- FMEP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FREP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FREP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30 de mai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30 de  mai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 xml:space="preserve">2-Criar rede de formadores; </w:t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companhar efetivamente a implantação do CFES sudeste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Secretaria Executiva do FMEPS, procurar o SEDESE para ver recursos e possibilidade de encaminhamento de projet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Fazer seminário com a primeira turma formada pelo CFE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ão. Executiv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Secretaria. Executiva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Coordenação Executiva e entidades participantes do CFES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Permanente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19 de mai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Final de 20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-Estabelecer parcerias nas regionais com diretorias  de escolas públicas e privadas, universidades, secretarias de educação, projetos sociais, sindicatos e SRE propondo a ES como eixo transversal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guardar deliberações da Plenária Nacional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/>
        <w:t>Eixo: PCCS</w:t>
      </w:r>
    </w:p>
    <w:tbl>
      <w:tblPr>
        <w:tblW w:w="15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68"/>
        <w:gridCol w:w="2460"/>
        <w:gridCol w:w="2383"/>
        <w:gridCol w:w="2033"/>
        <w:gridCol w:w="204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çã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Com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an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liad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meaças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01 – Estimular a criação e estruturação de Pontos de Comercialização Regionais e Municipais da economia solidária,</w:t>
            </w:r>
            <w:r>
              <w:rPr>
                <w:rFonts w:eastAsia="Lucida Sans Unicode" w:cs="Arial" w:ascii="Arial" w:hAnsi="Arial"/>
                <w:b/>
                <w:color w:val="333333"/>
                <w:sz w:val="24"/>
                <w:szCs w:val="24"/>
                <w:lang w:val="pt-BR" w:bidi="zxx"/>
              </w:rPr>
              <w:t xml:space="preserve"> gerido pelo fórum regional com a perspectiva de ser geridos pelos empreendimentos, incentivando o comércio de trocas</w:t>
            </w: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;</w:t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- Utilizar a verba da Emater (350.000,00) na Feira Estadual de EPS;</w:t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Encaminhar para os FMEPS demandas ou possibilidades de implantação de pontos de comercialização nos município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Criar projetos que visem a implantação de pontos comerciais de acordo com a realidade de cada regiã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Resgatar e completar mapeamento e dar visibilidade a experiências concretas na área de comercialização solidária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Realização do Seminário Estadual de Comercialização Solidária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Solicitar do Marcílio o Projeto de Feiras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 xml:space="preserve">2 – Reunir com a Emater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Realizar feiras itinerantes de EPS (elaborar projeto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Realização da Feira Estadual;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ões regionai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FMEPS, FREPS e entidades locai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Coordenações regionai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Rodrigo (Cáritas)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Secretaria Executiva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Secretaria Executiva e GT de feira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FREPS e FMEP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Coordenação Executiva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Final de julho; antes do seminário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Permanente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Ate final de julho; antes do seminário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Até julh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19 de mai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4 de junh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4 – Até novembro, em Belo Horizonte. Reunião – Seminário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Estimular a formação e o fortalecimento de Redes / Cadeias de Produção – comercialização e consumo consciente e solidário</w:t>
            </w:r>
          </w:p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Mapear os arranjos produtivos e redes existentes em Minas Gerais e potenciais (levantamento preliminar)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Discutir no Seminário o tema com apontamento para constituição de cadeias e redes. (Encaminhamentos e diretrizes). Criar GT Redes e Cadeias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Definir duas experiências para aplicação prática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- Fóruns Regionai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Cárita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GT Redes e Cadeias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segunda quinzena de junho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Até final de junho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– Até junho de 2009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03 – Estabelecer parcerias que visem aumentar a qualidade do produto.</w:t>
            </w:r>
          </w:p>
          <w:p>
            <w:pPr>
              <w:pStyle w:val="Normal"/>
              <w:snapToGrid w:val="false"/>
              <w:spacing w:lineRule="atLeast" w:line="288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 xml:space="preserve">1 – Fazer contato com instâncias governamentais que atuam na área de tecnologia e melhoramento de processos e produtos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ão Executiva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Permanente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- Dark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/>
        <w:t>Eixo: Comunicação</w:t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46"/>
        <w:gridCol w:w="2438"/>
        <w:gridCol w:w="2316"/>
        <w:gridCol w:w="2301"/>
        <w:gridCol w:w="224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ç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Com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quan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liado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ameaças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- Criar banco de dados mais completos sobre os Segmentos do movimento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adastramento dos segmento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Secretaria Executiva apresentar uma proposta de coleta de dado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Viabilizar o banco de dados do FMEP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FREPS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 xml:space="preserve">2 – Secretaria Executiva;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Gabriel e Secretaria Executiva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junh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 – Até Junho;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18 de maio;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3 – Casa Brasil;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2-. Criar uma Política  (interna e externa),/ Plano de Comunicação e Divulgação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Elaboração do plano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 xml:space="preserve">2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Coordenação Executiva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  <w:t>1 – Até Julho;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t-B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zxx"/>
        </w:rPr>
        <w:t>Belo Horizonte-MG, 16-18 de maio e 2008.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anca.costa@social.mg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21:00Z</dcterms:created>
  <dc:creator>User</dc:creator>
  <dc:description/>
  <dc:language>en-US</dc:language>
  <cp:lastModifiedBy>Bené</cp:lastModifiedBy>
  <cp:lastPrinted>2113-01-01T01:00:00Z</cp:lastPrinted>
  <dcterms:modified xsi:type="dcterms:W3CDTF">2008-05-26T14:05:00Z</dcterms:modified>
  <cp:revision>7</cp:revision>
  <dc:subject/>
  <dc:title/>
</cp:coreProperties>
</file>