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00" w:right="357" w:hanging="0"/>
        <w:jc w:val="right"/>
        <w:rPr/>
      </w:pPr>
      <w:r>
        <w:rPr>
          <w:rStyle w:val="StrongEmphasis"/>
          <w:b w:val="false"/>
          <w:bCs w:val="false"/>
          <w:i/>
          <w:iCs/>
        </w:rPr>
        <w:t>Brasília, 31 de janeiro de 2007.</w:t>
      </w:r>
    </w:p>
    <w:p>
      <w:pPr>
        <w:pStyle w:val="Heading1"/>
        <w:ind w:left="100" w:right="357" w:hanging="0"/>
        <w:jc w:val="center"/>
        <w:rPr/>
      </w:pPr>
      <w:r>
        <w:rPr>
          <w:rStyle w:val="StrongEmphasis"/>
          <w:sz w:val="32"/>
          <w:u w:val="single"/>
        </w:rPr>
        <w:t>Governo Arruda começa derrubando barracos</w:t>
      </w:r>
    </w:p>
    <w:p>
      <w:pPr>
        <w:pStyle w:val="Heading1"/>
        <w:ind w:left="100" w:right="357" w:hanging="0"/>
        <w:jc w:val="center"/>
        <w:rPr/>
      </w:pPr>
      <w:r>
        <w:rPr>
          <w:rStyle w:val="StrongEmphasis"/>
          <w:sz w:val="32"/>
          <w:u w:val="single"/>
        </w:rPr>
        <w:t xml:space="preserve"> </w:t>
      </w:r>
      <w:r>
        <w:rPr>
          <w:rStyle w:val="StrongEmphasis"/>
          <w:sz w:val="32"/>
          <w:u w:val="single"/>
        </w:rPr>
        <w:t>Manifesto contra a Política arbitrária de desocupações</w:t>
      </w:r>
      <w:r>
        <w:rPr>
          <w:rStyle w:val="StrongEmphasis"/>
          <w:sz w:val="32"/>
        </w:rPr>
        <w:t xml:space="preserve"> </w:t>
      </w:r>
    </w:p>
    <w:p>
      <w:pPr>
        <w:pStyle w:val="Heading1"/>
        <w:ind w:left="100" w:right="357" w:hanging="0"/>
        <w:rPr/>
      </w:pPr>
      <w:r>
        <w:rPr/>
        <w:t xml:space="preserve">      </w:t>
      </w:r>
      <w:r>
        <w:rPr/>
        <w:t xml:space="preserve">O Distrito Federal é conhecido nacionalmente pelo problema dos loteamentos sem a concessão da posse do terreno. Com esta política, Joaquim Roriz conseguiu consolidar-se como cacique político por longos 16 anos. Além de não conceder a posse, na maioria das vezes, também não garantia as condições de sobrevivência para os moradores das cidades satélites, fazendo saltar aos olhos problemas de violência, falta de saúde, educação, saneamento, transporte e outras políticas públicas. Assim, durante o Governo Roriz, agravou-se, no DF, uma das maiores desigualdades sociais e geográficas do país.  </w:t>
      </w:r>
    </w:p>
    <w:p>
      <w:pPr>
        <w:pStyle w:val="Normal"/>
        <w:spacing w:before="280" w:after="280"/>
        <w:ind w:right="357" w:hanging="0"/>
        <w:jc w:val="both"/>
        <w:rPr/>
      </w:pPr>
      <w:r>
        <w:rPr/>
        <w:t xml:space="preserve">   </w:t>
      </w:r>
      <w:r>
        <w:rPr/>
        <w:t>O Governador José Roberto Arruda foi eleito em primeiro turno nas eleições de 2006, prometendo transformar o DF num verdadeiro paraíso. Porém, a prática do governo Arruda está mostrando uma relação arbitrária, autoritária e opressora para com os trabalhadores do Distrito Federal. Associado a um amplo projeto de demissão e contensão de salários, o GDF iniciou um novo projeto de derrubada de moradias das famílias em situação de extrema pobreza.</w:t>
      </w:r>
    </w:p>
    <w:p>
      <w:pPr>
        <w:pStyle w:val="Normal"/>
        <w:spacing w:before="280" w:after="280"/>
        <w:ind w:left="100" w:right="357" w:hanging="0"/>
        <w:jc w:val="both"/>
        <w:rPr/>
      </w:pPr>
      <w:r>
        <w:rPr/>
        <w:t xml:space="preserve">    </w:t>
      </w:r>
      <w:r>
        <w:rPr/>
        <w:t>Juntamente com a grande mídia e empresários do DF, Arruda busca afastar todos os obstáculos ao fortalecimento da especulação imobiliária. Desta forma, estão sendo "retiradas/eliminadas do caminho" famílias que vivem há anos em áreas urbanas passíveis de grande valorização.  A política de derrubada e destruição de moradias está sendo feita de uma maneira completamente arbitrária, sem notificação às famílias, sem garantia de novas moradias, transporte, saneamento, novas escolas para as crianças, postos de saúde e outros serviços.  </w:t>
      </w:r>
    </w:p>
    <w:p>
      <w:pPr>
        <w:pStyle w:val="Normal"/>
        <w:spacing w:before="280" w:after="280"/>
        <w:ind w:left="100" w:right="357" w:hanging="0"/>
        <w:jc w:val="both"/>
        <w:rPr/>
      </w:pPr>
      <w:r>
        <w:rPr/>
        <w:t xml:space="preserve">    </w:t>
      </w:r>
      <w:r>
        <w:rPr/>
        <w:t>No Setor de Indústria e Abastecimento - SIA, à margem da Via Estrutural, próximo ao setor de Inflamáveis, há mais de cinco anos, moram 250 famílias cuja maioria são catadores que trabalham numa cooperativa de materiais recicláveis – COOPATIVA – num galpão recentemente construído pelo GDF. Hoje, essas famílias de catadores foram despejadas pelo Governo Arruda e seus barracos destruídos. Mais de 800 crianças, de todas as idades, ficaram sem teto e passaram pelo medo de serem separados dos pais. Junto com a política do despejo vem o desemprego, o estímulo à marginalidade e a destruição da dignidade.</w:t>
      </w:r>
    </w:p>
    <w:p>
      <w:pPr>
        <w:pStyle w:val="Normal"/>
        <w:spacing w:before="280" w:after="280"/>
        <w:ind w:left="100" w:right="357" w:hanging="0"/>
        <w:jc w:val="both"/>
        <w:rPr/>
      </w:pPr>
      <w:r>
        <w:rPr/>
        <w:t xml:space="preserve">     </w:t>
      </w:r>
      <w:r>
        <w:rPr/>
        <w:t>É urgente que o Governo do Distrito Federal defina, de forma participativa, uma política de inclusão social e econômica dos catadores de materiais recicláveis, visando: estimular e fortalecer seu processo de organização, ampliar postos de trabalho, otimizar a renda, propiciar acesso aos serviços públicos, instaurar relações democráticas, de entendimento e negociação fundadas na justiça social e não na arbitrariedade e opressão.  Não podemos aceitar, do ponto de vista da dignidade e da cidadania, que as famílias do DF, em situação de extrema pobreza, sejam desrespeitadas, percam seus poucos bens e fiquem sem perspectiva  por força de uma ação violenta e desumana. O mesmo já aconteceu, na semana passada, no Parque da Vaquejada/Ceilândia e outros lugares estão na mira desta política do GDF.</w:t>
      </w:r>
    </w:p>
    <w:p>
      <w:pPr>
        <w:pStyle w:val="Normal"/>
        <w:spacing w:before="280" w:after="280"/>
        <w:ind w:left="100" w:right="357" w:hanging="0"/>
        <w:jc w:val="both"/>
        <w:rPr/>
      </w:pPr>
      <w:r>
        <w:rPr/>
        <w:t xml:space="preserve">    </w:t>
      </w:r>
      <w:r>
        <w:rPr/>
        <w:t xml:space="preserve">Repudiamos esta política de destruição provocada pelo governo Arruda. A desigualdade geográfica e social no DF não será resolvida expulsando trabalhadores e moradores. Lutamos e reivindicamos um amplo projeto de geração de renda e inclusão social. Exigimos que todas as famílias sejam atendidas em seus direitos de moradia, trabalho e renda. </w:t>
      </w:r>
    </w:p>
    <w:p>
      <w:pPr>
        <w:pStyle w:val="Normal"/>
        <w:spacing w:before="280" w:after="280"/>
        <w:ind w:left="100" w:right="357" w:hanging="0"/>
        <w:jc w:val="both"/>
        <w:rPr/>
      </w:pPr>
      <w:r>
        <w:rPr/>
        <w:t xml:space="preserve">     </w:t>
      </w:r>
      <w:r>
        <w:rPr/>
        <w:t>Chamamos a toda sociedade e suas organizações de luta a se mobilizarem contra esta política arbitrária de desocupação e derrubada de moradias aprofundando a exclusão social. As entidades que assinam esta nota convocam toda a população do DF a se mobilizar contra mais uma política excludente e opressora.</w:t>
      </w:r>
    </w:p>
    <w:p>
      <w:pPr>
        <w:pStyle w:val="Normal"/>
        <w:spacing w:before="280" w:after="280"/>
        <w:ind w:left="100" w:right="357" w:hanging="0"/>
        <w:jc w:val="both"/>
        <w:rPr>
          <w:sz w:val="20"/>
        </w:rPr>
      </w:pPr>
      <w:r>
        <w:rPr>
          <w:sz w:val="20"/>
        </w:rPr>
        <w:t>Movimento dos Trabalhadores Desempregados. Consulta Popular. Movimento dos Atingidos por Barragem. Centro de Mídia Independente. Pastoral da Juventude/DF. Cáritas Brasileira. Pastoral da Juventude do Brasil. Rede Nacional de Advogados Populares.</w:t>
      </w:r>
    </w:p>
    <w:sectPr>
      <w:type w:val="nextPage"/>
      <w:pgSz w:w="11906" w:h="16838"/>
      <w:pgMar w:left="714" w:right="60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100" w:right="720" w:hanging="0"/>
      <w:jc w:val="both"/>
      <w:outlineLvl w:val="0"/>
    </w:pPr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  <w:ind w:left="100" w:righ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57:00Z</dcterms:created>
  <dc:creator>caritas</dc:creator>
  <dc:description/>
  <dc:language>en-US</dc:language>
  <cp:lastModifiedBy>caritas</cp:lastModifiedBy>
  <cp:lastPrinted>2007-01-31T16:24:00Z</cp:lastPrinted>
  <dcterms:modified xsi:type="dcterms:W3CDTF">2007-01-31T21:11:00Z</dcterms:modified>
  <cp:revision>48</cp:revision>
  <dc:subject/>
  <dc:title>"Manifesto contra a Política de destruição de Moradias do Governo Arruda"</dc:title>
</cp:coreProperties>
</file>