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RELATÓRIO DA REUNIÃO DE AVALIAÇÃO E PLANEJAMENTO DO 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ÓRUM ESTADUAL DE ECONOMIA SOLIDÁRIA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>Data:</w:t>
      </w:r>
      <w:r>
        <w:rPr>
          <w:rFonts w:cs="Tahoma" w:ascii="Tahoma" w:hAnsi="Tahoma"/>
          <w:sz w:val="22"/>
          <w:szCs w:val="22"/>
        </w:rPr>
        <w:t xml:space="preserve"> 29 de Fevereiro de 2008 (continuidade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>Local:</w:t>
      </w:r>
      <w:r>
        <w:rPr>
          <w:rFonts w:cs="Tahoma" w:ascii="Tahoma" w:hAnsi="Tahoma"/>
          <w:sz w:val="22"/>
          <w:szCs w:val="22"/>
        </w:rPr>
        <w:t xml:space="preserve"> CARITAS - São Luis/MA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Presentes: </w:t>
      </w:r>
      <w:r>
        <w:rPr>
          <w:rFonts w:cs="Tahoma" w:ascii="Tahoma" w:hAnsi="Tahoma"/>
          <w:sz w:val="22"/>
          <w:szCs w:val="22"/>
        </w:rPr>
        <w:t>Lora, Nilce, Mariana, Rogenir, Carlos, Amilson, Jordânia, Valdivino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for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1080" w:right="0" w:hanging="720"/>
        <w:rPr/>
      </w:pPr>
      <w:r>
        <w:rPr>
          <w:rFonts w:cs="Tahoma" w:ascii="Tahoma" w:hAnsi="Tahoma"/>
          <w:sz w:val="22"/>
          <w:szCs w:val="22"/>
          <w:u w:val="single"/>
        </w:rPr>
        <w:t>Jordâne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0" w:leader="none"/>
        </w:tabs>
        <w:spacing w:before="120" w:after="120"/>
        <w:ind w:left="115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s 25/03, às 9:00h, na Cáritas, reunião dos deleg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0" w:leader="none"/>
        </w:tabs>
        <w:spacing w:before="120" w:after="120"/>
        <w:ind w:left="115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iação de SINES regionais em Bacabal, Codó e Açailândia (o FEESMA deve construir estratégias de combate ao trabalho escrav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1080" w:right="0" w:hanging="720"/>
        <w:rPr/>
      </w:pPr>
      <w:r>
        <w:rPr>
          <w:rFonts w:cs="Tahoma" w:ascii="Tahoma" w:hAnsi="Tahoma"/>
          <w:sz w:val="22"/>
          <w:szCs w:val="22"/>
          <w:u w:val="single"/>
        </w:rPr>
        <w:t>Rogenir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5" w:leader="none"/>
        </w:tabs>
        <w:spacing w:before="120" w:after="120"/>
        <w:ind w:left="1225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ministério Público convidou o FEESMA para participar do Lançamento do seu Planejamento Estratég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5" w:leader="none"/>
        </w:tabs>
        <w:spacing w:before="120" w:after="120"/>
        <w:ind w:left="1225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á havendo Campanha de mobilização pela aprovação da PEC 1438, que trata do confisco de terras com práticas de trabalho escravo; haverá saída de ônibus dia 12/03, de Açailândia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Tahoma" w:ascii="Tahoma" w:hAnsi="Tahoma"/>
          <w:sz w:val="22"/>
          <w:szCs w:val="22"/>
        </w:rPr>
        <w:tab/>
        <w:t xml:space="preserve">1.3 </w:t>
      </w:r>
      <w:r>
        <w:rPr>
          <w:rFonts w:cs="Tahoma" w:ascii="Tahoma" w:hAnsi="Tahoma"/>
          <w:sz w:val="22"/>
          <w:szCs w:val="22"/>
          <w:u w:val="single"/>
        </w:rPr>
        <w:t>Carlo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5" w:leader="none"/>
        </w:tabs>
        <w:spacing w:before="120" w:after="120"/>
        <w:ind w:left="1225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10 a 14/03 acontecerá 3ª etapa do curso PLANCEQ, com a Rede Abelha, em Rosár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1080" w:right="0" w:hanging="720"/>
        <w:rPr/>
      </w:pPr>
      <w:r>
        <w:rPr>
          <w:rFonts w:cs="Tahoma" w:ascii="Tahoma" w:hAnsi="Tahoma"/>
          <w:sz w:val="22"/>
          <w:szCs w:val="22"/>
          <w:u w:val="single"/>
        </w:rPr>
        <w:t>Nilc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5" w:leader="none"/>
        </w:tabs>
        <w:spacing w:before="120" w:after="120"/>
        <w:ind w:left="1225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onteceu dia 29/02 audiência na Assembléia Legislativa sobre o Sistema Carcerár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1080" w:right="0" w:hanging="720"/>
        <w:rPr/>
      </w:pPr>
      <w:r>
        <w:rPr>
          <w:rFonts w:cs="Tahoma" w:ascii="Tahoma" w:hAnsi="Tahoma"/>
          <w:sz w:val="22"/>
          <w:szCs w:val="22"/>
          <w:u w:val="single"/>
        </w:rPr>
        <w:t>Marian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5" w:leader="none"/>
        </w:tabs>
        <w:spacing w:before="120" w:after="120"/>
        <w:ind w:left="1225" w:right="0" w:hanging="360"/>
        <w:rPr/>
      </w:pPr>
      <w:r>
        <w:rPr>
          <w:rFonts w:cs="Tahoma" w:ascii="Tahoma" w:hAnsi="Tahoma"/>
          <w:sz w:val="22"/>
          <w:szCs w:val="22"/>
        </w:rPr>
        <w:t xml:space="preserve">Continuidade do curso de controle social, promovido pela Cáritas, INESC e RIPP, no Oásis; sugestão de acesso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senado.org.br/orcamento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1080" w:right="0" w:hanging="720"/>
        <w:rPr/>
      </w:pPr>
      <w:r>
        <w:rPr>
          <w:rFonts w:cs="Tahoma" w:ascii="Tahoma" w:hAnsi="Tahoma"/>
          <w:sz w:val="22"/>
          <w:szCs w:val="22"/>
          <w:u w:val="single"/>
        </w:rPr>
        <w:t>Valdivin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5" w:leader="none"/>
        </w:tabs>
        <w:spacing w:before="120" w:after="120"/>
        <w:ind w:left="1225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essante visualizar recurso do FUMACOP para elaboração de projetos.</w:t>
      </w:r>
    </w:p>
    <w:p>
      <w:pPr>
        <w:pStyle w:val="Normal"/>
        <w:tabs>
          <w:tab w:val="clear" w:pos="708"/>
          <w:tab w:val="left" w:pos="1225" w:leader="none"/>
        </w:tabs>
        <w:spacing w:before="120" w:after="120"/>
        <w:ind w:left="865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genir esclareceu que exite um Conselho, que tratará da distribuição regional dos recursos e se responsabilizou de articular reunião com o Fórum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ias 12 e 13 Amilson representará o FEESMA em reunião com PPDLES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A Coordenação Executiva Colegiada ficou representada pó Jaime, Lora e Jordânea, até fev/2009, quando será eleita, também,  nova coordenação do Fórum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Sobre o edital do BNB Nilce, Rogenir e Carlos ficaram responsáveis de articular projeto para envio até 20/03.</w:t>
      </w:r>
    </w:p>
    <w:p>
      <w:pPr>
        <w:pStyle w:val="Normal"/>
        <w:tabs>
          <w:tab w:val="clear" w:pos="708"/>
          <w:tab w:val="left" w:pos="1225" w:leader="none"/>
        </w:tabs>
        <w:spacing w:before="120" w:after="120"/>
        <w:ind w:left="865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701" w:right="720" w:gutter="0" w:header="709" w:top="765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ejamento para 200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Grupo 1 – Estruturação do FEESMA </w:t>
      </w:r>
    </w:p>
    <w:tbl>
      <w:tblPr>
        <w:tblW w:w="14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620"/>
        <w:gridCol w:w="1260"/>
        <w:gridCol w:w="1620"/>
        <w:gridCol w:w="1800"/>
        <w:gridCol w:w="2170"/>
      </w:tblGrid>
      <w:tr>
        <w:trPr>
          <w:trHeight w:val="90" w:hRule="atLeast"/>
        </w:trPr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JETIVO 1 – Estruturar o Fórum de Economia Solidária do Maranhão</w:t>
            </w:r>
          </w:p>
        </w:tc>
      </w:tr>
      <w:tr>
        <w:trPr>
          <w:trHeight w:val="778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Meta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ar e Fortalecer Nove Fóruns Region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sponsáve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po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Fonte d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curs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dicador de resultad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Style w:val="CaracteresdeNotadeRodap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</w:tr>
      <w:tr>
        <w:trPr>
          <w:trHeight w:val="5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Articular com as entidades a criação dos Fóruns Reg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ânia e Ja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Acompanhar o funcionamento dos fóruns reg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ânia e Ja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Meta 2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Re-estruturar a Coordenação e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ecretaria Executiv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sponsá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po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Fonte d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curs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dicador de resultad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Criar de uma Coordenação Colegiada Executiva (03 membr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â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ra e Ja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ço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Realizar reunião mensal da Coordenação Execu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ra e Jordâ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ealizar reunião bimestral da Coordenação Ampli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. Execu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Viabilizar um espaço físico para o funcionamento da Secretaria Execu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ra e Jordâ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ço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Negociar com as universidades um plano de estágios (áreas de comunicação, economia, ciências socia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l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il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Elaborar Plano de captação de recurso financeiro para garantir o funcionamento permanente do FEES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 e Rogen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il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Organizar documentação da memória do FEES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â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me e L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il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SERVAÇÕ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Regionais do Fórum – Mearim, Tocantina, Baixo Parnaíba, São Luis, Munim/Lençóis, Baixada, Alto Turi, Cocais e Sul-maranhen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oposição para datas das reuniões da Coordenação - sempre nas últimas sextas – feiras do mê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rupo 2 – Formação em Economia Solidári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38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620"/>
        <w:gridCol w:w="1260"/>
        <w:gridCol w:w="1440"/>
        <w:gridCol w:w="1620"/>
        <w:gridCol w:w="2170"/>
      </w:tblGrid>
      <w:tr>
        <w:trPr>
          <w:trHeight w:val="90" w:hRule="atLeast"/>
        </w:trPr>
        <w:tc>
          <w:tcPr>
            <w:tcW w:w="1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JETIVO 2 - Qualificar a intervenção dos diversos atores  relacionados a economia solidária no Maranhão</w:t>
            </w:r>
          </w:p>
        </w:tc>
      </w:tr>
      <w:tr>
        <w:trPr>
          <w:trHeight w:val="77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Meta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mentar Práticas de Economia Solidária no Maranh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sponsáv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po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a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Fonte de Recurs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dicador de resultad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103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Realizar oficinas regionais sobre o Comércio Justo e Solid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genir e Amils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m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S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Desenvolver oficinas, mini-cursos e palestras sobre práticas de economia solidária em Feiras de 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los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en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ent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AES/M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Promover intercâmbio de tecnologias sociais voltadas para a ecos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lo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prios (FEESMA e organizações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Garantir Interlocução e acompanhamento do Projeto Brasil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los e Rogeni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prios (FEESMA e organizações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Fortalecer a Rede de Consumo Solid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en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lce e 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artir de março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Articular junto ao Brasil Local a colaboração do FEESMA na formação do ag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div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artir de março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Meta 2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azer a formação política dos membros do FEES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sponsá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po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a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Fonte de Recurs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dicador de resultad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Definir parâmetros metodológicos de formação em 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geni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Abril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Dialogar com as executoras de formação em 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geni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o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Realizar 01 curso de formação em ES para membros do FEES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en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ilson e 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ho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Articular Rede de Formadores em 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en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âne  e Valdiv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</w:tabs>
              <w:snapToGrid w:val="false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o a Dez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Meta 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nsibilizar técnicos/as e gestores/as públicos sobre as políticas públicas em 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sponsáv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po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a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Fonte de Recurso </w:t>
            </w:r>
            <w:r>
              <w:rPr>
                <w:rStyle w:val="CaracteresdeNotadeRodap"/>
                <w:rStyle w:val="FootnoteAnchor"/>
                <w:rFonts w:cs="Tahoma" w:ascii="Tahoma" w:hAnsi="Tahoma"/>
                <w:b/>
                <w:sz w:val="22"/>
                <w:szCs w:val="22"/>
                <w:u w:val="single"/>
              </w:rPr>
              <w:footnoteReference w:id="3"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dicador de resultado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Realizar Seminário “As Políticas Públicas e a Economia Solidária no Maranhão” para técnicos/as e gestores/as públ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en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ilson, carlos, Jordânea e Valdiv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Órgãos do governo afinados com a ES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rupo 3 – Políticas Pública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40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1620"/>
        <w:gridCol w:w="1260"/>
        <w:gridCol w:w="1440"/>
        <w:gridCol w:w="1620"/>
        <w:gridCol w:w="2170"/>
      </w:tblGrid>
      <w:tr>
        <w:trPr>
          <w:trHeight w:val="90" w:hRule="atLeast"/>
        </w:trPr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BJETIVO 3 - </w:t>
            </w:r>
          </w:p>
        </w:tc>
      </w:tr>
      <w:tr>
        <w:trPr>
          <w:trHeight w:val="77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Meta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mentar a formação de uma rede estadual de gestores em economia solidária no estad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sponsá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po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a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Fonte de Recurs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dicador de resultad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Identificar e sensibilizar parceiros (gestore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â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y Alba e Luci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Elaborar junto aos parceiros a metodologia de funcionamento e atribuições da re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â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. Exec. e Rede N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Meta 2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er incidência nas políticas públicas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sponsá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Apoio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a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Fonte de Recurs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dicador de resultad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105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Elaborar uma pauta de reivindicações, dentre as políticas estratégicas para economia solidária no estad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o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Elaborar e apresentar Carta Compromisso para Assinatura do governo do estado com o fórum de economia solidár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ânea e L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o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4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Realizar a cada seis meses, com a Assessoria do Governador, reuniões para monitorar as políticas publicas de economia solidária reivindicadas pelo FEESM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ânea e L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Fazer análise do PPA 2008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l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ço a Abril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 Realizar 01 evento com Secretários/as de Estado sobre a ES no Maranh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â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y  Alba e Valdiv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il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verno do esta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Meta 3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bilizar canais de comercialização dos produtos de Economia Solidár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sponsá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Apoio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a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Fonte de Recurs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dicador de resultad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103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Realizar feira estadual de Economia Solid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AES, FEESMA, Governo do Estado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Articular com MDA a proposta do Comércio Justo e Solidário com SECAF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l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y 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Articular com SETRES e MDA realização de Feiras Reg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ânea e L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S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notePr>
        <w:numFmt w:val="decimal"/>
      </w:footnotePr>
      <w:type w:val="nextPage"/>
      <w:pgSz w:orient="landscape" w:w="15840" w:h="12240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 que se quer </w:t>
      </w:r>
      <w:r>
        <w:rPr>
          <w:rFonts w:cs="Arial" w:ascii="Arial" w:hAnsi="Arial"/>
        </w:rPr>
        <w:t>alcançar com a açã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A interlocução será feita tendo como “pontes” a Rede de Gestores/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286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CCFF"/>
        <w:sz w:val="30"/>
        <w:szCs w:val="30"/>
      </w:rPr>
      <w:t>Fórum de Economia Solidária do Maranhão</w:t>
    </w:r>
    <w:r>
      <w:rPr>
        <w:b/>
        <w:i/>
        <w:color w:val="00CCFF"/>
      </w:rPr>
      <w:t>.</w:t>
    </w:r>
  </w:p>
  <w:p>
    <w:pPr>
      <w:pStyle w:val="Header"/>
      <w:rPr>
        <w:b/>
        <w:b/>
        <w:i/>
        <w:i/>
        <w:color w:val="3366FF"/>
        <w:sz w:val="10"/>
        <w:szCs w:val="10"/>
      </w:rPr>
    </w:pPr>
    <w:r>
      <w:rPr>
        <w:b/>
        <w:i/>
        <w:color w:val="3366FF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2860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CCFF"/>
        <w:sz w:val="30"/>
        <w:szCs w:val="30"/>
      </w:rPr>
      <w:t>Fórum de Economia Solidária do Maranhão</w:t>
    </w:r>
    <w:r>
      <w:rPr>
        <w:b/>
        <w:i/>
        <w:color w:val="00CCFF"/>
      </w:rPr>
      <w:t>.</w:t>
    </w:r>
  </w:p>
  <w:p>
    <w:pPr>
      <w:pStyle w:val="Header"/>
      <w:rPr>
        <w:b/>
        <w:b/>
        <w:i/>
        <w:i/>
        <w:color w:val="3366FF"/>
        <w:sz w:val="10"/>
        <w:szCs w:val="10"/>
      </w:rPr>
    </w:pPr>
    <w:r>
      <w:rPr>
        <w:b/>
        <w:i/>
        <w:color w:val="3366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1225"/>
        </w:tabs>
        <w:ind w:left="1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"/>
      <w:lvlJc w:val="left"/>
      <w:pPr>
        <w:tabs>
          <w:tab w:val="num" w:pos="1150"/>
        </w:tabs>
        <w:ind w:left="1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org.br/orcament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o FEES-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55:00Z</dcterms:created>
  <dc:creator>*</dc:creator>
  <dc:description/>
  <dc:language>en-US</dc:language>
  <cp:lastModifiedBy>user</cp:lastModifiedBy>
  <cp:lastPrinted>2008-03-06T09:54:00Z</cp:lastPrinted>
  <dcterms:modified xsi:type="dcterms:W3CDTF">2008-03-06T11:55:00Z</dcterms:modified>
  <cp:revision>2</cp:revision>
  <dc:subject/>
  <dc:title>RELATÓRIO DA REUNIÃO DE AVALIAÇÃO E PLANEJAMENTO DO </dc:title>
</cp:coreProperties>
</file>