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EI N</w:t>
      </w:r>
      <w:r>
        <w:rPr>
          <w:b/>
          <w:sz w:val="25"/>
          <w:szCs w:val="25"/>
          <w:vertAlign w:val="superscript"/>
        </w:rPr>
        <w:t>o</w:t>
      </w:r>
      <w:r>
        <w:rPr>
          <w:b/>
          <w:sz w:val="25"/>
          <w:szCs w:val="25"/>
        </w:rPr>
        <w:t xml:space="preserve"> 10.523, DE 28 DE AGOSTO DE 2008. </w:t>
      </w:r>
    </w:p>
    <w:p>
      <w:pPr>
        <w:pStyle w:val="Normal"/>
        <w:spacing w:before="120" w:after="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276" w:hanging="1276"/>
        <w:rPr/>
      </w:pPr>
      <w:r>
        <w:rPr>
          <w:b/>
          <w:sz w:val="25"/>
          <w:szCs w:val="25"/>
        </w:rPr>
        <w:t>SÚMULA:</w:t>
      </w:r>
      <w:r>
        <w:rPr>
          <w:sz w:val="25"/>
          <w:szCs w:val="25"/>
        </w:rPr>
        <w:t xml:space="preserve"> Cria o Programa Municipal de Economia Solidária, e dá outras providências</w:t>
      </w:r>
    </w:p>
    <w:p>
      <w:pPr>
        <w:pStyle w:val="Normal"/>
        <w:tabs>
          <w:tab w:val="clear" w:pos="340"/>
          <w:tab w:val="left" w:pos="3686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340"/>
          <w:tab w:val="left" w:pos="3686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340"/>
          <w:tab w:val="left" w:pos="3686" w:leader="none"/>
        </w:tabs>
        <w:ind w:left="396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A CÂMARA MUNICIPAL DE LONDRINA, ESTADO DO PARANÁ, APROVA E EU PREFEITO DO MUNICÍPIO, SANCIONO A SEGUINTE </w:t>
      </w:r>
    </w:p>
    <w:p>
      <w:pPr>
        <w:pStyle w:val="Normal"/>
        <w:ind w:left="3686" w:firstLine="14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firstLine="14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firstLine="1418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  E  I  :</w:t>
      </w:r>
    </w:p>
    <w:p>
      <w:pPr>
        <w:pStyle w:val="Normal"/>
        <w:ind w:left="3686" w:firstLine="1418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firstLine="1418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pítulo 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o Programa Municipal de Economia Solidári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ção I –  Denominação e objetivo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1º</w:t>
      </w:r>
      <w:r>
        <w:rPr>
          <w:sz w:val="25"/>
          <w:szCs w:val="25"/>
        </w:rPr>
        <w:t xml:space="preserve">  Fica instituído o Programa Municipal de Economia Solidária com o intuito de apoiar iniciativas coletivas de geração de trabalho e renda que se organizam com base na autogestão, cooperação e solidariedade com os seguintes objetivo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Proporcionar a assessoria aos empreendimentos econômicos solidários desde o processo inicial de formação e depois de estruturados, com formação continuada nas áreas conceitual, técnica e de gestão;  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Apoiar a constituição e contribuir para o fortalecimento de redes solidárias de produção, comercialização e consumo;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Apoiar iniciativas que promovam a comercialização dos empreendimentos econômicos solidários;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Promover acesso a políticas de investimento social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ção II - Estrutura Organizacional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2º</w:t>
      </w:r>
      <w:r>
        <w:rPr>
          <w:sz w:val="25"/>
          <w:szCs w:val="25"/>
        </w:rPr>
        <w:t xml:space="preserve">   O Programa Municipal de Economia Solidária constituiu-se como uma ação intersetorial da Prefeitura Municipal de Londrina com a participação das diversas políticas setoriais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3º</w:t>
      </w:r>
      <w:r>
        <w:rPr>
          <w:sz w:val="25"/>
          <w:szCs w:val="25"/>
        </w:rPr>
        <w:t xml:space="preserve">  O Programa Municipal de Economia Solidária estará vinculado à estrutura administrativa da Secretaria Municipal de Assistência Social e será coordenado por esta secretari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4º</w:t>
      </w:r>
      <w:r>
        <w:rPr>
          <w:sz w:val="25"/>
          <w:szCs w:val="25"/>
        </w:rPr>
        <w:t xml:space="preserve"> Para a execução do Programa Municipal de Economia Solidária será designada equipe própria multidisciplinar composta por servidores e servidoras municipais vinculados às Secretarias participantes do referido Programa.</w:t>
      </w:r>
    </w:p>
    <w:p>
      <w:pPr>
        <w:pStyle w:val="Normal"/>
        <w:jc w:val="center"/>
        <w:rPr/>
      </w:pPr>
      <w:r>
        <w:rPr>
          <w:sz w:val="25"/>
          <w:szCs w:val="25"/>
        </w:rPr>
        <w:br/>
      </w:r>
      <w:r>
        <w:rPr>
          <w:b/>
          <w:sz w:val="25"/>
          <w:szCs w:val="25"/>
        </w:rPr>
        <w:t>Seção III – Projeto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5º</w:t>
      </w:r>
      <w:r>
        <w:rPr>
          <w:sz w:val="25"/>
          <w:szCs w:val="25"/>
        </w:rPr>
        <w:t xml:space="preserve"> . O Programa Municipal de Economia Solidária será operacionalizado por meio de ações que oportunizem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  <w:tab w:val="left" w:pos="567" w:leader="none"/>
          <w:tab w:val="left" w:pos="709" w:leader="none"/>
        </w:tabs>
        <w:ind w:left="709" w:hanging="283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Projeto de Assessoria aos Empreendimentos Econômicos Solidários, que assessora, desde o processo de formação dos grupos de geração de trabalho e renda e após a sua organização, propiciando conforme a necessidade, capacitação nas áreas conceitual, técnica e de gestão;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Projeto de Investimento Solidário, que objetiva o acesso a materiais de consumo para o processo de produção das iniciativas coletivas de geração de trabalho e renda;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Projeto Rede Solidária, que visa apoiar e fortalecer a organização de rede solidária de produção, comercialização e consumo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  <w:t>Projeto Oficinas Solidárias, que tem o intuito de propiciar informações sobre a Economia Solidária, da perspectiva do trabalho coletivo, autogestionário, cooperativo e solidário;</w:t>
      </w:r>
    </w:p>
    <w:p>
      <w:pPr>
        <w:pStyle w:val="Normal"/>
        <w:numPr>
          <w:ilvl w:val="0"/>
          <w:numId w:val="6"/>
        </w:numPr>
        <w:ind w:left="624" w:hanging="34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Projeto de Educação para o consumo crítico e solidário, que tem por objetivo sensibilizar diferentes segmentos sobre a Economia Solidária e o consumo justo e solidário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ind w:left="624" w:hanging="34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Havendo outras necessidades posteriores, faculta-se ao Programa Municipal de Economia Solidária a formatação de outros projetos que visem o atendimento a suas finalidades, respeitado a disponibilidade orçamentária e mediante aprovação do Conselho Geral de Gestã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pítulo I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 Política Pública Municipal de Fomento à Economia Solidári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ção I – Princípio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6º</w:t>
      </w:r>
      <w:r>
        <w:rPr>
          <w:sz w:val="25"/>
          <w:szCs w:val="25"/>
        </w:rPr>
        <w:t xml:space="preserve">  A Política Pública Municipal de Economia Solidária é regida pelos seguintes princípio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567" w:hanging="207"/>
        <w:rPr>
          <w:sz w:val="25"/>
          <w:szCs w:val="25"/>
        </w:rPr>
      </w:pPr>
      <w:r>
        <w:rPr>
          <w:sz w:val="25"/>
          <w:szCs w:val="25"/>
        </w:rPr>
        <w:t>Articulação e Integração com enfoque no caráter intersetorial e multidisciplinar,o que permite atuar de forma integralizada com o público a ser atendido;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Participação  e Controle Social;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Descentralização e territorialização das ações;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Desenvolvimento local e sustentável;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Autogestão, cooperação e solidariedade como foco das ações.</w:t>
      </w:r>
    </w:p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  <w:t>Seção II – Objetivo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7º</w:t>
      </w:r>
      <w:r>
        <w:rPr>
          <w:sz w:val="25"/>
          <w:szCs w:val="25"/>
        </w:rPr>
        <w:t xml:space="preserve"> A Política Pública Municipal de Economia Solidária é possui os seguintes objetivos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ind w:left="709" w:hanging="360"/>
        <w:rPr>
          <w:sz w:val="25"/>
          <w:szCs w:val="25"/>
        </w:rPr>
      </w:pPr>
      <w:r>
        <w:rPr>
          <w:sz w:val="25"/>
          <w:szCs w:val="25"/>
        </w:rPr>
        <w:t>Propiciar acesso à geração de trabalho e renda na perspectiva da Economia Solidária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ind w:left="709" w:hanging="349"/>
        <w:rPr>
          <w:sz w:val="25"/>
          <w:szCs w:val="25"/>
        </w:rPr>
      </w:pPr>
      <w:r>
        <w:rPr>
          <w:sz w:val="25"/>
          <w:szCs w:val="25"/>
        </w:rPr>
        <w:t>Contribuir para a melhoria da elevação da qualidade de vida pela criação de fontes de renda;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 xml:space="preserve">Incentivar a constituição de cadeias produtivas na Economia Solidária; </w:t>
      </w:r>
    </w:p>
    <w:p>
      <w:pPr>
        <w:pStyle w:val="Normal"/>
        <w:numPr>
          <w:ilvl w:val="0"/>
          <w:numId w:val="7"/>
        </w:numPr>
        <w:ind w:left="709" w:hanging="360"/>
        <w:rPr>
          <w:sz w:val="25"/>
          <w:szCs w:val="25"/>
        </w:rPr>
      </w:pPr>
      <w:r>
        <w:rPr>
          <w:sz w:val="25"/>
          <w:szCs w:val="25"/>
        </w:rPr>
        <w:t>Apoiar os empreendimentos econômicos solidários nos aspectos relacionados ao comércio justo e solidário;</w:t>
      </w:r>
    </w:p>
    <w:p>
      <w:pPr>
        <w:pStyle w:val="Normal"/>
        <w:numPr>
          <w:ilvl w:val="0"/>
          <w:numId w:val="7"/>
        </w:numPr>
        <w:ind w:left="709" w:hanging="360"/>
        <w:rPr>
          <w:sz w:val="25"/>
          <w:szCs w:val="25"/>
        </w:rPr>
      </w:pPr>
      <w:r>
        <w:rPr>
          <w:sz w:val="25"/>
          <w:szCs w:val="25"/>
        </w:rPr>
        <w:t>Propiciar o acesso as ações de Economia Solidária, por meio de estruturas físicas descentralizadas e territorializadas;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Apoiar o cooperativismo popular e solidário;</w:t>
      </w:r>
    </w:p>
    <w:p>
      <w:pPr>
        <w:pStyle w:val="Normal"/>
        <w:numPr>
          <w:ilvl w:val="0"/>
          <w:numId w:val="7"/>
        </w:numPr>
        <w:ind w:left="709" w:hanging="360"/>
        <w:rPr>
          <w:sz w:val="25"/>
          <w:szCs w:val="25"/>
        </w:rPr>
      </w:pPr>
      <w:r>
        <w:rPr>
          <w:sz w:val="25"/>
          <w:szCs w:val="25"/>
        </w:rPr>
        <w:t>Promover a intersetorialidade e multidisciplinaridade das ações do Poder Público Municipal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pítulo III – Dos Beneficiário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8º</w:t>
      </w:r>
      <w:r>
        <w:rPr>
          <w:sz w:val="25"/>
          <w:szCs w:val="25"/>
        </w:rPr>
        <w:t xml:space="preserve">  São considerados beneficiários da Política Pública Municipal de Fomento à Economia Solidária, grupos de geração de trabalho e renda informais ou formais que se organizam com base na autogestão, cooperação e solidariedade, compostos por trabalhadores e trabalhadoras com mais de 16 anos de idade, residentes e domiciliados no Município de Londrina que cumpram ao menos um dos seguintes requisitos: estejam desempregados e/ou se encontrem em situação de vulnerabilidade social e/ou sejam procedentes da agricultura familiar e/ou se encontrem em situação de violência, e/ou indígenas da comunidade local e/ou usuários dos serviços de saúde mental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9º</w:t>
      </w:r>
      <w:r>
        <w:rPr>
          <w:sz w:val="25"/>
          <w:szCs w:val="25"/>
        </w:rPr>
        <w:t xml:space="preserve"> A participação no Programa de Economia Solidária será formalizada por meio de um Termo de Adesã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pítulo IV – Dos Recurso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10.</w:t>
      </w:r>
      <w:r>
        <w:rPr>
          <w:sz w:val="25"/>
          <w:szCs w:val="25"/>
        </w:rPr>
        <w:t xml:space="preserve">  As atividades de fomento, de formação continuada dos empreendimentos econômicos solidários terão recursos procedentes da Política Pública de Assistência Social, da área de Proteção Social Básica – Inclusão Produtiv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11.</w:t>
      </w:r>
      <w:r>
        <w:rPr>
          <w:sz w:val="25"/>
          <w:szCs w:val="25"/>
        </w:rPr>
        <w:t xml:space="preserve">  Outras atividades de apoio à Economia Solidária, conforme a área de execução estarão alocadas nas respectivas políticas setoriais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pítulo IV – Do Crédit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12.</w:t>
      </w:r>
      <w:r>
        <w:rPr>
          <w:sz w:val="25"/>
          <w:szCs w:val="25"/>
        </w:rPr>
        <w:t xml:space="preserve">  Os empreendimentos econômicos solidários participantes do Programa Municipal de Economia Solidária poderão acessar ao crédito solidário em convênio a ser estabelecido pelo Executivo Municipal com instituição que opere o micro-crédit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Capítulo V - </w:t>
      </w:r>
      <w:r>
        <w:rPr>
          <w:b/>
          <w:sz w:val="25"/>
          <w:szCs w:val="25"/>
        </w:rPr>
        <w:t>Do Centro Público de Economia Solidária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13.</w:t>
      </w:r>
      <w:r>
        <w:rPr>
          <w:sz w:val="25"/>
          <w:szCs w:val="25"/>
        </w:rPr>
        <w:t xml:space="preserve">  O Centro Público de Economia Solidária constitui-se como espaço público de referência da Economia Solidária no município para o desenvolvimento de ações pertinentes a área, para difusão da Economia Solidária e sede do Programa Municipal de Economia Solidári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14.</w:t>
      </w:r>
      <w:r>
        <w:rPr>
          <w:sz w:val="25"/>
          <w:szCs w:val="25"/>
        </w:rPr>
        <w:t xml:space="preserve">  O Centro Público de Economia Solidária tem por objetivo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Abrigar ações da Política Pública de Economia Solidária;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Contribuir com o processo de comercialização dos empreendimentos econômicos solidários;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Possibilitar a articulação dos diferentes sujeitos na construção e fortalecimento das ações de Economia Solidária;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Promover formação continuada e capacitações nas áreas técnica, de gestão, entre outras, conforme a necessidade dos empreendimentos econômicos solidário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pítulo VI - Da Participação e Controle Social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15</w:t>
      </w:r>
      <w:r>
        <w:rPr>
          <w:sz w:val="25"/>
          <w:szCs w:val="25"/>
        </w:rPr>
        <w:t>.  Fica criado o Conselho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Geral de Gestão, com as seguintes atribuiçõ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  <w:tab w:val="left" w:pos="426" w:leader="none"/>
        </w:tabs>
        <w:rPr>
          <w:sz w:val="25"/>
          <w:szCs w:val="25"/>
        </w:rPr>
      </w:pPr>
      <w:r>
        <w:rPr>
          <w:sz w:val="25"/>
          <w:szCs w:val="25"/>
        </w:rPr>
        <w:t>Zelar pelo cumprimento e implementação desta lei;</w:t>
      </w:r>
    </w:p>
    <w:p>
      <w:pPr>
        <w:pStyle w:val="Normal"/>
        <w:numPr>
          <w:ilvl w:val="0"/>
          <w:numId w:val="5"/>
        </w:numPr>
        <w:ind w:left="709" w:hanging="360"/>
        <w:rPr>
          <w:sz w:val="25"/>
          <w:szCs w:val="25"/>
        </w:rPr>
      </w:pPr>
      <w:r>
        <w:rPr>
          <w:sz w:val="25"/>
          <w:szCs w:val="25"/>
        </w:rPr>
        <w:t>Acompanhar as ações desenvolvidas pela Política Pública de Economia Solidária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709" w:hanging="283"/>
        <w:rPr>
          <w:sz w:val="25"/>
          <w:szCs w:val="25"/>
        </w:rPr>
      </w:pPr>
      <w:r>
        <w:rPr>
          <w:sz w:val="25"/>
          <w:szCs w:val="25"/>
        </w:rPr>
        <w:t>Zelar pela garantia do bom andamento das atividades desenvolvidas pelo Centro   Público de Economia Solidária;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Apoiar as atividades realizadas que objetivem o fortalecimento da Economia Solidária;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Contribuir  para a elaboração do planejamento das ações da Política Pública de  Economia Solidária e do Centro Público de Economia Solidári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rt. 16.</w:t>
      </w:r>
      <w:r>
        <w:rPr>
          <w:sz w:val="25"/>
          <w:szCs w:val="25"/>
        </w:rPr>
        <w:t xml:space="preserve">  O Conselho Geral de Gestão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será composto por 08 (oito) representantes do Poder Executivo das diferentes políticas setoriais que compõem o Programa Municipal de Economia Solidária e que executam a Política Pública de Economia Solidária no município, 06 (seis) trabalhadores e trabalhadoras da Economia Solidária sendo, um ou uma de cada região do município (norte, sul, leste, centro, oeste e rural) e 2 (dois) representantes de entidades de apoio à Economia Solidária, nomeados pelo Chefe do Executivo Municipal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00" w:after="0"/>
        <w:rPr/>
      </w:pPr>
      <w:r>
        <w:rPr>
          <w:b/>
          <w:sz w:val="25"/>
          <w:szCs w:val="25"/>
        </w:rPr>
        <w:t>Art. 17</w:t>
      </w:r>
      <w:r>
        <w:rPr>
          <w:sz w:val="25"/>
          <w:szCs w:val="25"/>
        </w:rPr>
        <w:t>.  O Poder Executivo deverá baixar norma para a devida regulamentação da presente lei, em especial quanto ao funcionamento, eleição e mandato dos componentes do Conselho Geral de Gestão.</w:t>
      </w:r>
    </w:p>
    <w:p>
      <w:pPr>
        <w:pStyle w:val="Normal"/>
        <w:spacing w:before="10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00" w:after="0"/>
        <w:rPr/>
      </w:pPr>
      <w:r>
        <w:rPr>
          <w:b/>
          <w:sz w:val="25"/>
          <w:szCs w:val="25"/>
        </w:rPr>
        <w:t>Art. 18.</w:t>
      </w:r>
      <w:r>
        <w:rPr>
          <w:sz w:val="25"/>
          <w:szCs w:val="25"/>
        </w:rPr>
        <w:t xml:space="preserve">  Esta lei entra em vigor na data de sua publicação, rovagadas as disposições em contrário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Londrina, 28 de agosto de 2008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Nedson Luiz Micheleti      </w:t>
        <w:tab/>
        <w:tab/>
        <w:t xml:space="preserve">                                 Adalberto Pereira da Silva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PREFEITO DO MUNICÍPIO                                   SECRETÁRIO DE GOVERN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a Luiza Amaral Rizzotti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CRETÁRIA DE ASSISTÊNCIA SOCIAL</w:t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Ref.:</w:t>
      </w:r>
    </w:p>
    <w:p>
      <w:pPr>
        <w:pStyle w:val="Normal"/>
        <w:ind w:hanging="0"/>
        <w:rPr/>
      </w:pPr>
      <w:r>
        <w:rPr>
          <w:b/>
          <w:sz w:val="25"/>
          <w:szCs w:val="25"/>
        </w:rPr>
        <w:t>Projeto de Lei n</w:t>
      </w:r>
      <w:r>
        <w:rPr>
          <w:b/>
          <w:sz w:val="25"/>
          <w:szCs w:val="25"/>
          <w:u w:val="single"/>
          <w:vertAlign w:val="superscript"/>
        </w:rPr>
        <w:t>o</w:t>
      </w:r>
      <w:r>
        <w:rPr>
          <w:b/>
          <w:sz w:val="25"/>
          <w:szCs w:val="25"/>
        </w:rPr>
        <w:t xml:space="preserve"> 54/2008 </w:t>
      </w:r>
    </w:p>
    <w:p>
      <w:pPr>
        <w:pStyle w:val="Figura"/>
        <w:rPr>
          <w:sz w:val="25"/>
          <w:szCs w:val="25"/>
        </w:rPr>
      </w:pPr>
      <w:r>
        <w:rPr>
          <w:sz w:val="25"/>
          <w:szCs w:val="25"/>
        </w:rPr>
        <w:t>Autoria: Executivo Municipal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18" w:top="2268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sz w:val="18"/>
      </w:rPr>
      <w:t xml:space="preserve">             </w:t>
    </w:r>
    <w:r>
      <w:rPr>
        <w:sz w:val="18"/>
      </w:rPr>
      <w:t xml:space="preserve">Lei nº 10.523/2008                                                                                                       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284" w:leader="none"/>
      </w:tabs>
      <w:jc w:val="center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spacing w:before="120" w:after="0"/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47:00Z</dcterms:created>
  <dc:creator>Departamento de Informatica</dc:creator>
  <dc:description/>
  <cp:keywords/>
  <dc:language>en-US</dc:language>
  <cp:lastModifiedBy>Seu nome de usuário</cp:lastModifiedBy>
  <cp:lastPrinted>2008-08-21T17:39:00Z</cp:lastPrinted>
  <dcterms:modified xsi:type="dcterms:W3CDTF">2008-08-28T15:53:00Z</dcterms:modified>
  <cp:revision>4</cp:revision>
  <dc:subject/>
  <dc:title>apm</dc:title>
</cp:coreProperties>
</file>