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GOVERNADOR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 ESTADO</w:t>
      </w:r>
    </w:p>
    <w:p>
      <w:pPr>
        <w:pStyle w:val="Heading2"/>
        <w:rPr/>
      </w:pPr>
      <w:r>
        <w:rPr/>
        <w:t>LEI Nº 825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 GOVERNADOR DO EST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 ESPÍRITO SAN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itui  a  Política  Estadual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mento  à  Economia  Solidária  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do do Espírito Santo PEFES e dá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utras providênci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ço  saber  que  a  Assemblé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gislativa decretou e eu sanciono 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guinte Lei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PÍTULO 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 POLÍTICA ESTADUAL D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FOMENTO À ECONOM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LIDÁR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rt. 1º </w:t>
      </w:r>
      <w:r>
        <w:rPr>
          <w:rFonts w:cs="Arial" w:ascii="Arial" w:hAnsi="Arial"/>
          <w:color w:val="000000"/>
          <w:sz w:val="22"/>
        </w:rPr>
        <w:t>Fica  instituída  a  Polític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dual  de  Fomento  à  Econom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dária no Estado do Espírito San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 PEFES,  que  visa  a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envolvimento  e  ao  fomento  à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presas,  cooperativas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ociações,  redes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preendimentos de autogestão qu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õem  o  setor  da  econom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dária, de forma a integrá-los a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rcado e a tornar suas atividad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-sustentáveis,  por  meio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gramas, projetos e parcerias co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  iniciativas  pública  e  privad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centivando  a  sua  difusão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stentabilidade  e  expans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ômic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rt. 2º</w:t>
      </w:r>
      <w:r>
        <w:rPr>
          <w:rFonts w:cs="Arial" w:ascii="Arial" w:hAnsi="Arial"/>
          <w:color w:val="000000"/>
          <w:sz w:val="22"/>
        </w:rPr>
        <w:t xml:space="preserve">  A  Economia  Solidár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titui-se de iniciativas que visa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à  organização,  à  cooperação,  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estão democrática, à solidariedade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à distribuição eqüitativa das riqueza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duzidas  coletivamente,  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gestão,  ao  desenvolvimen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cal  integrado  e  sustentável,  a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peito  ao  equilíbrio  d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ssistemas,  à  valorização  do  s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umano  e  do  trabalho  e  a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belecimento  de  relaçõ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ualitárias entre homens e mulher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geração de produtos e serviço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Parágrafo único.</w:t>
      </w:r>
      <w:r>
        <w:rPr>
          <w:rFonts w:cs="Arial" w:ascii="Arial" w:hAnsi="Arial"/>
          <w:color w:val="000000"/>
          <w:sz w:val="22"/>
        </w:rPr>
        <w:t xml:space="preserve">  A  formação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des  que  integram  grupos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umidores,  produtores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tadores  de  serviços  para  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ática  do  mercado  solidário  é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oridade da Economia Solidári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rt. 3º</w:t>
      </w:r>
      <w:r>
        <w:rPr>
          <w:rFonts w:cs="Arial" w:ascii="Arial" w:hAnsi="Arial"/>
          <w:color w:val="000000"/>
          <w:sz w:val="22"/>
        </w:rPr>
        <w:t xml:space="preserve">  O  setor  da  Econom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dária  é  formado  p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preendimentos,  entidades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ssoria  e  fomento  e  gestor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úblico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rt. 4º </w:t>
      </w:r>
      <w:r>
        <w:rPr>
          <w:rFonts w:cs="Arial" w:ascii="Arial" w:hAnsi="Arial"/>
          <w:color w:val="000000"/>
          <w:sz w:val="22"/>
        </w:rPr>
        <w:t>São  empreendimentos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a Solidária as cooperativas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ociações  e    empresas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gestão  que  preencha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mulativamente  os  seguint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isito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 - </w:t>
      </w:r>
      <w:r>
        <w:rPr>
          <w:rFonts w:cs="Arial" w:ascii="Arial" w:hAnsi="Arial"/>
          <w:color w:val="000000"/>
          <w:sz w:val="22"/>
        </w:rPr>
        <w:t>que  sejam  organizados  sob  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incípios  da  cooperação,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dariedade,  da  autogestão,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stentabilidade  econômica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biental  e  da  valorização  do  s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umano e do trabalho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I - </w:t>
      </w:r>
      <w:r>
        <w:rPr>
          <w:rFonts w:cs="Arial" w:ascii="Arial" w:hAnsi="Arial"/>
          <w:color w:val="000000"/>
          <w:sz w:val="22"/>
        </w:rPr>
        <w:t>cujos patrimônios e resultad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tidos  sejam  revertidos  pa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lhoria  e  sustentabilidade  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preendimento e distribuídos ent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us associado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II - </w:t>
      </w:r>
      <w:r>
        <w:rPr>
          <w:rFonts w:cs="Arial" w:ascii="Arial" w:hAnsi="Arial"/>
          <w:color w:val="000000"/>
          <w:sz w:val="22"/>
        </w:rPr>
        <w:t>que tenham por instância máxim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 deliberação  a  assembléia  ger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iódica  de  seus  associados  e  p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âncias intermediárias aquelas qu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rantam  a  participação  direta  d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ociados  de  acordo  com  a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cterísticas de cada empreendimento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IV -</w:t>
      </w:r>
      <w:r>
        <w:rPr>
          <w:rFonts w:cs="Arial" w:ascii="Arial" w:hAnsi="Arial"/>
          <w:color w:val="000000"/>
          <w:sz w:val="22"/>
        </w:rPr>
        <w:t xml:space="preserve">  que  adotem  sistemas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tação de contas detalhada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V -</w:t>
      </w:r>
      <w:r>
        <w:rPr>
          <w:rFonts w:cs="Arial" w:ascii="Arial" w:hAnsi="Arial"/>
          <w:color w:val="000000"/>
          <w:sz w:val="22"/>
        </w:rPr>
        <w:t xml:space="preserve">  cujos  associados  sejam  seu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balhadores,  produtores  o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uário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I - </w:t>
      </w:r>
      <w:r>
        <w:rPr>
          <w:rFonts w:cs="Arial" w:ascii="Arial" w:hAnsi="Arial"/>
          <w:color w:val="000000"/>
          <w:sz w:val="22"/>
        </w:rPr>
        <w:t>que tenham como princípios 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zação coletiva da produção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ercialização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II - </w:t>
      </w:r>
      <w:r>
        <w:rPr>
          <w:rFonts w:cs="Arial" w:ascii="Arial" w:hAnsi="Arial"/>
          <w:color w:val="000000"/>
          <w:sz w:val="22"/>
        </w:rPr>
        <w:t>que as condições de trabalh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jam salutares e segura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III - </w:t>
      </w:r>
      <w:r>
        <w:rPr>
          <w:rFonts w:cs="Arial" w:ascii="Arial" w:hAnsi="Arial"/>
          <w:color w:val="000000"/>
          <w:sz w:val="22"/>
        </w:rPr>
        <w:t>que  respeitem a proteção a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io ambiente e a todas as forma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vid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X - </w:t>
      </w:r>
      <w:r>
        <w:rPr>
          <w:rFonts w:cs="Arial" w:ascii="Arial" w:hAnsi="Arial"/>
          <w:color w:val="000000"/>
          <w:sz w:val="22"/>
        </w:rPr>
        <w:t>que  respeitem  a  eqüidade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ênero e raç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X - </w:t>
      </w:r>
      <w:r>
        <w:rPr>
          <w:rFonts w:cs="Arial" w:ascii="Arial" w:hAnsi="Arial"/>
          <w:color w:val="000000"/>
          <w:sz w:val="22"/>
        </w:rPr>
        <w:t>que  respeitem  a  não  utiliza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mão-de-obra infantil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XI - </w:t>
      </w:r>
      <w:r>
        <w:rPr>
          <w:rFonts w:cs="Arial" w:ascii="Arial" w:hAnsi="Arial"/>
          <w:color w:val="000000"/>
          <w:sz w:val="22"/>
        </w:rPr>
        <w:t>que utilizem a prática de preç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ustos, sem maximização de lucr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m busca de acumulação de capital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XII - </w:t>
      </w:r>
      <w:r>
        <w:rPr>
          <w:rFonts w:cs="Arial" w:ascii="Arial" w:hAnsi="Arial"/>
          <w:color w:val="000000"/>
          <w:sz w:val="22"/>
        </w:rPr>
        <w:t>que tenham número máxim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100 (cem) associados, sendo qu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 participação  de  trabalhadores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balhadoras  não  associados  sej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imitada a 10% (dez por cento)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XIII - </w:t>
      </w:r>
      <w:r>
        <w:rPr>
          <w:rFonts w:cs="Arial" w:ascii="Arial" w:hAnsi="Arial"/>
          <w:color w:val="000000"/>
          <w:sz w:val="22"/>
        </w:rPr>
        <w:t>cuja maior remuneração, co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se no trabalho, não seja superi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 6  (seis)  vezes  a  men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muneraçã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rt. 5º </w:t>
      </w:r>
      <w:r>
        <w:rPr>
          <w:rFonts w:cs="Arial" w:ascii="Arial" w:hAnsi="Arial"/>
          <w:color w:val="000000"/>
          <w:sz w:val="22"/>
        </w:rPr>
        <w:t>São Entidades de Assessor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Fomento aquelas instituições pa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ns  não  econômicos  que,  segun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 princípios da Economia Solidári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 - </w:t>
      </w:r>
      <w:r>
        <w:rPr>
          <w:rFonts w:cs="Arial" w:ascii="Arial" w:hAnsi="Arial"/>
          <w:color w:val="000000"/>
          <w:sz w:val="22"/>
        </w:rPr>
        <w:t>assessoram e apóiam o setor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a Solidári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II -</w:t>
      </w:r>
      <w:r>
        <w:rPr>
          <w:rFonts w:cs="Arial" w:ascii="Arial" w:hAnsi="Arial"/>
          <w:color w:val="000000"/>
          <w:sz w:val="22"/>
        </w:rPr>
        <w:t xml:space="preserve">  desenvolvem  trabalhos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squisa,  elaboração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stematização  de  dados  sob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a Solidári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rt. 6º </w:t>
      </w:r>
      <w:r>
        <w:rPr>
          <w:rFonts w:cs="Arial" w:ascii="Arial" w:hAnsi="Arial"/>
          <w:color w:val="000000"/>
          <w:sz w:val="22"/>
        </w:rPr>
        <w:t>São  Gestores  Públicos  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vernos  municipais,  estadual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deral que desenvolvem programas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tos  e  ações  no  âmbito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a Solidári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rt. 7º</w:t>
      </w:r>
      <w:r>
        <w:rPr>
          <w:rFonts w:cs="Arial" w:ascii="Arial" w:hAnsi="Arial"/>
          <w:color w:val="000000"/>
          <w:sz w:val="22"/>
        </w:rPr>
        <w:t xml:space="preserve"> São objetivos da PEFE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I -</w:t>
      </w:r>
      <w:r>
        <w:rPr>
          <w:rFonts w:cs="Arial" w:ascii="Arial" w:hAnsi="Arial"/>
          <w:color w:val="000000"/>
          <w:sz w:val="22"/>
        </w:rPr>
        <w:t xml:space="preserve"> criar e consolidar os princípios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lores da Economia Solidári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I - </w:t>
      </w:r>
      <w:r>
        <w:rPr>
          <w:rFonts w:cs="Arial" w:ascii="Arial" w:hAnsi="Arial"/>
          <w:color w:val="000000"/>
          <w:sz w:val="22"/>
        </w:rPr>
        <w:t>gerar trabalho e rend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III -</w:t>
      </w:r>
      <w:r>
        <w:rPr>
          <w:rFonts w:cs="Arial" w:ascii="Arial" w:hAnsi="Arial"/>
          <w:color w:val="000000"/>
          <w:sz w:val="22"/>
        </w:rPr>
        <w:t xml:space="preserve">  apoiar  a  organização  e  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istro  de  empreendimentos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a Solidári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IV -</w:t>
      </w:r>
      <w:r>
        <w:rPr>
          <w:rFonts w:cs="Arial" w:ascii="Arial" w:hAnsi="Arial"/>
          <w:color w:val="000000"/>
          <w:sz w:val="22"/>
        </w:rPr>
        <w:t xml:space="preserve">  apoiar  a  introdução  de  nov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dutos,  processos  e  serviços  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rcado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 - </w:t>
      </w:r>
      <w:r>
        <w:rPr>
          <w:rFonts w:cs="Arial" w:ascii="Arial" w:hAnsi="Arial"/>
          <w:color w:val="000000"/>
          <w:sz w:val="22"/>
        </w:rPr>
        <w:t>promover  a  agregação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hecimento  e  a  incorporação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cnologias nos empreendimentos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a Solidári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I - </w:t>
      </w:r>
      <w:r>
        <w:rPr>
          <w:rFonts w:cs="Arial" w:ascii="Arial" w:hAnsi="Arial"/>
          <w:color w:val="000000"/>
          <w:sz w:val="22"/>
        </w:rPr>
        <w:t>integrar os empreendimentos 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rcado e tornar suas atividades auto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stentáveis, reduzindo a vulnerabilida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prevenindo a sua falênci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II - </w:t>
      </w:r>
      <w:r>
        <w:rPr>
          <w:rFonts w:cs="Arial" w:ascii="Arial" w:hAnsi="Arial"/>
          <w:color w:val="000000"/>
          <w:sz w:val="22"/>
        </w:rPr>
        <w:t>consolidar  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preendimentos  que  tenha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tencial de crescimento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III - </w:t>
      </w:r>
      <w:r>
        <w:rPr>
          <w:rFonts w:cs="Arial" w:ascii="Arial" w:hAnsi="Arial"/>
          <w:color w:val="000000"/>
          <w:sz w:val="22"/>
        </w:rPr>
        <w:t>proporcionar  a  associa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re  pesquisadores,  parceiros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preendimento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X - </w:t>
      </w:r>
      <w:r>
        <w:rPr>
          <w:rFonts w:cs="Arial" w:ascii="Arial" w:hAnsi="Arial"/>
          <w:color w:val="000000"/>
          <w:sz w:val="22"/>
        </w:rPr>
        <w:t>estimular a produção intelectu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bre o tema, por meio de estudos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squisas,  publicações  e  materi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dático  de  apoio  a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preendimentos  da  Econom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dári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X - </w:t>
      </w:r>
      <w:r>
        <w:rPr>
          <w:rFonts w:cs="Arial" w:ascii="Arial" w:hAnsi="Arial"/>
          <w:color w:val="000000"/>
          <w:sz w:val="22"/>
        </w:rPr>
        <w:t>fomentar a capacitação técnic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  trabalhadores  d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preendimentos  da  Econom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dári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XI - </w:t>
      </w:r>
      <w:r>
        <w:rPr>
          <w:rFonts w:cs="Arial" w:ascii="Arial" w:hAnsi="Arial"/>
          <w:color w:val="000000"/>
          <w:sz w:val="22"/>
        </w:rPr>
        <w:t>articular municípios, estados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ião,  visando  uniformizar  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gislação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XII - </w:t>
      </w:r>
      <w:r>
        <w:rPr>
          <w:rFonts w:cs="Arial" w:ascii="Arial" w:hAnsi="Arial"/>
          <w:color w:val="000000"/>
          <w:sz w:val="22"/>
        </w:rPr>
        <w:t>constituir e manter atualiza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m banco de dados com o cadastr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 empreendimentos da Econom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dária que cumpram os requisit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ta Lei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rt. 8º </w:t>
      </w:r>
      <w:r>
        <w:rPr>
          <w:rFonts w:cs="Arial" w:ascii="Arial" w:hAnsi="Arial"/>
          <w:color w:val="000000"/>
          <w:sz w:val="22"/>
        </w:rPr>
        <w:t>São instrumentos da PEFE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 - </w:t>
      </w:r>
      <w:r>
        <w:rPr>
          <w:rFonts w:cs="Arial" w:ascii="Arial" w:hAnsi="Arial"/>
          <w:color w:val="000000"/>
          <w:sz w:val="22"/>
        </w:rPr>
        <w:t>acesso  a  espaço  físico  e  ben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úblicos  do  Estado,  através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ssão e comodato na forma da lei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I - </w:t>
      </w:r>
      <w:r>
        <w:rPr>
          <w:rFonts w:cs="Arial" w:ascii="Arial" w:hAnsi="Arial"/>
          <w:color w:val="000000"/>
          <w:sz w:val="22"/>
        </w:rPr>
        <w:t>assessoria técnica necessária à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ganização,    produção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ercialização dos produtos e serviços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m como à elaboração de projetos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balhos e captação de recurso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II - </w:t>
      </w:r>
      <w:r>
        <w:rPr>
          <w:rFonts w:cs="Arial" w:ascii="Arial" w:hAnsi="Arial"/>
          <w:color w:val="000000"/>
          <w:sz w:val="22"/>
        </w:rPr>
        <w:t>cursos  de  capacitação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lificação, formação e treinamen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integrantes dos empreendiment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Economia Solidári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V - </w:t>
      </w:r>
      <w:r>
        <w:rPr>
          <w:rFonts w:cs="Arial" w:ascii="Arial" w:hAnsi="Arial"/>
          <w:color w:val="000000"/>
          <w:sz w:val="22"/>
        </w:rPr>
        <w:t>convênios com órgãos públicos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s 3 (três) esferas de governo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V -</w:t>
      </w:r>
      <w:r>
        <w:rPr>
          <w:rFonts w:cs="Arial" w:ascii="Arial" w:hAnsi="Arial"/>
          <w:color w:val="000000"/>
          <w:sz w:val="22"/>
        </w:rPr>
        <w:t xml:space="preserve"> acesso a centros de pesquisa e 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órgãos  públicos  do  Estado  pa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olidação  de  vínculos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nsferência de tecnologia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I - </w:t>
      </w:r>
      <w:r>
        <w:rPr>
          <w:rFonts w:cs="Arial" w:ascii="Arial" w:hAnsi="Arial"/>
          <w:color w:val="000000"/>
          <w:sz w:val="22"/>
        </w:rPr>
        <w:t>suporte  técnico  par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uperação  de  empresas  p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balhadores,  em  regime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gestão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II - </w:t>
      </w:r>
      <w:r>
        <w:rPr>
          <w:rFonts w:cs="Arial" w:ascii="Arial" w:hAnsi="Arial"/>
          <w:color w:val="000000"/>
          <w:sz w:val="22"/>
        </w:rPr>
        <w:t>suporte jurídico e institucion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 constituição  e  registro  d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preendimentos  da  Econom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lidári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III - </w:t>
      </w:r>
      <w:r>
        <w:rPr>
          <w:rFonts w:cs="Arial" w:ascii="Arial" w:hAnsi="Arial"/>
          <w:color w:val="000000"/>
          <w:sz w:val="22"/>
        </w:rPr>
        <w:t>estimular a integração entr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squisadores,  parceiros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preendimento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X - </w:t>
      </w:r>
      <w:r>
        <w:rPr>
          <w:rFonts w:cs="Arial" w:ascii="Arial" w:hAnsi="Arial"/>
          <w:color w:val="000000"/>
          <w:sz w:val="22"/>
        </w:rPr>
        <w:t>apoio  à  realização  de  event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Economia Solidária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X - </w:t>
      </w:r>
      <w:r>
        <w:rPr>
          <w:rFonts w:cs="Arial" w:ascii="Arial" w:hAnsi="Arial"/>
          <w:color w:val="000000"/>
          <w:sz w:val="22"/>
        </w:rPr>
        <w:t>apoio  para  comercialização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vulgação  da  produção  d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preendimentos,  mediante  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talação de centros de comércio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eira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XI - </w:t>
      </w:r>
      <w:r>
        <w:rPr>
          <w:rFonts w:cs="Arial" w:ascii="Arial" w:hAnsi="Arial"/>
          <w:color w:val="000000"/>
          <w:sz w:val="22"/>
        </w:rPr>
        <w:t>incentivo  à  introdução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dutos  e  serviços  no  merca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no e externo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XII - </w:t>
      </w:r>
      <w:r>
        <w:rPr>
          <w:rFonts w:cs="Arial" w:ascii="Arial" w:hAnsi="Arial"/>
          <w:color w:val="000000"/>
          <w:sz w:val="22"/>
        </w:rPr>
        <w:t>auxílio à articulação de red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 agentes  que  promovam  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umo solidário e o comércio just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Parágrafo único. </w:t>
      </w:r>
      <w:r>
        <w:rPr>
          <w:rFonts w:cs="Arial" w:ascii="Arial" w:hAnsi="Arial"/>
          <w:color w:val="000000"/>
          <w:sz w:val="22"/>
        </w:rPr>
        <w:t>Os instrument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 PEFES  serão  geridos  pel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aria  de  Estado  do  Trabalho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stência e Desenvolvimento Soci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ETAD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PÍTULO 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 CONSELHO ESTADUAL 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CONOMIA SOLIDÁRIA - CEE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rt. 9º </w:t>
      </w:r>
      <w:r>
        <w:rPr>
          <w:rFonts w:cs="Arial" w:ascii="Arial" w:hAnsi="Arial"/>
          <w:color w:val="000000"/>
          <w:sz w:val="22"/>
        </w:rPr>
        <w:t>Fica  criado  e  incluído  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rutura  organizacional  básica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TADES,  em  nível  de  dire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perior,  o  Conselho  Estadual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a  Solidária  -  CEES,  órg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legiado, deliberativo e normativ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§ 1º </w:t>
      </w:r>
      <w:r>
        <w:rPr>
          <w:rFonts w:cs="Arial" w:ascii="Arial" w:hAnsi="Arial"/>
          <w:color w:val="000000"/>
          <w:sz w:val="22"/>
        </w:rPr>
        <w:t>O  CEES  contará  com  um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aria executiva com a finalida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integrar suas atividades e permiti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 operacionalização  de  sua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ividades administrativ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§ 2º </w:t>
      </w:r>
      <w:r>
        <w:rPr>
          <w:rFonts w:cs="Arial" w:ascii="Arial" w:hAnsi="Arial"/>
          <w:color w:val="000000"/>
          <w:sz w:val="22"/>
        </w:rPr>
        <w:t>Ficam  criados  os  cargos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vimento em comissão, com sua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enclaturas,  referências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antitativos e valores para atend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às  necessidades  de  funcionamen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 SETADES,  constantes  do  Anex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Único, que integra a presente Lei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rt. 10.</w:t>
      </w:r>
      <w:r>
        <w:rPr>
          <w:rFonts w:cs="Arial" w:ascii="Arial" w:hAnsi="Arial"/>
          <w:color w:val="000000"/>
          <w:sz w:val="22"/>
        </w:rPr>
        <w:t xml:space="preserve"> O CEES definirá as política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úblicas  a  serem  adotadas  pel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do  para  o  desenvolvimento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a  Solidária    e  terá  com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etência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 - </w:t>
      </w:r>
      <w:r>
        <w:rPr>
          <w:rFonts w:cs="Arial" w:ascii="Arial" w:hAnsi="Arial"/>
          <w:color w:val="000000"/>
          <w:sz w:val="22"/>
        </w:rPr>
        <w:t>estabelecer diretrizes e detalha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EFE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I - </w:t>
      </w:r>
      <w:r>
        <w:rPr>
          <w:rFonts w:cs="Arial" w:ascii="Arial" w:hAnsi="Arial"/>
          <w:color w:val="000000"/>
          <w:sz w:val="22"/>
        </w:rPr>
        <w:t>estabelecer  diretrizes  e  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gramas de alocação de recurso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II - </w:t>
      </w:r>
      <w:r>
        <w:rPr>
          <w:rFonts w:cs="Arial" w:ascii="Arial" w:hAnsi="Arial"/>
          <w:color w:val="000000"/>
          <w:sz w:val="22"/>
        </w:rPr>
        <w:t>acompanhar e avaliar a gest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inanceira,  os  ganhos  sociais  e  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empenho  dos  programas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tos que fazem parte da PEFE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V - </w:t>
      </w:r>
      <w:r>
        <w:rPr>
          <w:rFonts w:cs="Arial" w:ascii="Arial" w:hAnsi="Arial"/>
          <w:color w:val="000000"/>
          <w:sz w:val="22"/>
        </w:rPr>
        <w:t>definir mecanismos para facilita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 acesso  dos  empreendimentos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a Solidária à  PEFE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 - </w:t>
      </w:r>
      <w:r>
        <w:rPr>
          <w:rFonts w:cs="Arial" w:ascii="Arial" w:hAnsi="Arial"/>
          <w:color w:val="000000"/>
          <w:sz w:val="22"/>
        </w:rPr>
        <w:t>buscar  garantias  institucionai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 que  os  empreendimentos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a  Solidária    possa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ticipar das licitações pública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I - </w:t>
      </w:r>
      <w:r>
        <w:rPr>
          <w:rFonts w:cs="Arial" w:ascii="Arial" w:hAnsi="Arial"/>
          <w:color w:val="000000"/>
          <w:sz w:val="22"/>
        </w:rPr>
        <w:t>elaborar  e  aprovar  o  se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gimento Intern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rt. 11. </w:t>
      </w:r>
      <w:r>
        <w:rPr>
          <w:rFonts w:cs="Arial" w:ascii="Arial" w:hAnsi="Arial"/>
          <w:color w:val="000000"/>
          <w:sz w:val="22"/>
        </w:rPr>
        <w:t>O CEES será composto pel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guintes membro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 - </w:t>
      </w:r>
      <w:r>
        <w:rPr>
          <w:rFonts w:cs="Arial" w:ascii="Arial" w:hAnsi="Arial"/>
          <w:color w:val="000000"/>
          <w:sz w:val="22"/>
        </w:rPr>
        <w:t>o  Secretário  de  Estado  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balho,  Assistência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envolvimento  Social,  se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I - </w:t>
      </w:r>
      <w:r>
        <w:rPr>
          <w:rFonts w:cs="Arial" w:ascii="Arial" w:hAnsi="Arial"/>
          <w:color w:val="000000"/>
          <w:sz w:val="22"/>
        </w:rPr>
        <w:t>1  (um)  representante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aria  de  Estado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rismo - SEDETUR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III -</w:t>
      </w:r>
      <w:r>
        <w:rPr>
          <w:rFonts w:cs="Arial" w:ascii="Arial" w:hAnsi="Arial"/>
          <w:color w:val="000000"/>
          <w:sz w:val="22"/>
        </w:rPr>
        <w:t xml:space="preserve">  1  (um)  representante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aria de Estado da Agricultur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bastecimento, Aqüicultura e Pesc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EAG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IV -</w:t>
      </w:r>
      <w:r>
        <w:rPr>
          <w:rFonts w:cs="Arial" w:ascii="Arial" w:hAnsi="Arial"/>
          <w:color w:val="000000"/>
          <w:sz w:val="22"/>
        </w:rPr>
        <w:t>1 (um) representante do Banc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 Desenvolvimento  do  Estado  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pírito Santo . BANDE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 - </w:t>
      </w:r>
      <w:r>
        <w:rPr>
          <w:rFonts w:cs="Arial" w:ascii="Arial" w:hAnsi="Arial"/>
          <w:color w:val="000000"/>
          <w:sz w:val="22"/>
        </w:rPr>
        <w:t>1  (um)  representante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cretaria  de  Estado  do  Trabalho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istência e Desenvolvimento Soci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SETADES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I - </w:t>
      </w:r>
      <w:r>
        <w:rPr>
          <w:rFonts w:cs="Arial" w:ascii="Arial" w:hAnsi="Arial"/>
          <w:color w:val="000000"/>
          <w:sz w:val="22"/>
        </w:rPr>
        <w:t>5  (cinco)  representantes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ordenação do Fórum de Economi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pular Solidária . FEP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§ 1º </w:t>
      </w:r>
      <w:r>
        <w:rPr>
          <w:rFonts w:cs="Arial" w:ascii="Arial" w:hAnsi="Arial"/>
          <w:color w:val="000000"/>
          <w:sz w:val="22"/>
        </w:rPr>
        <w:t>Os membros do CEES e seu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pectivos  suplentes  ser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dicados ao Governador do Esta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las respectivas entidades e por e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signado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§ 2º </w:t>
      </w:r>
      <w:r>
        <w:rPr>
          <w:rFonts w:cs="Arial" w:ascii="Arial" w:hAnsi="Arial"/>
          <w:color w:val="000000"/>
          <w:sz w:val="22"/>
        </w:rPr>
        <w:t>O  mandato  dos  membros  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ES  será  de  2  (dois)  anos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mitindo  1  (uma)  recondu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cessiv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§ 3º </w:t>
      </w:r>
      <w:r>
        <w:rPr>
          <w:rFonts w:cs="Arial" w:ascii="Arial" w:hAnsi="Arial"/>
          <w:color w:val="000000"/>
          <w:sz w:val="22"/>
        </w:rPr>
        <w:t>Os  membros  do  CEES  n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ceberão  qualquer  tipo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muneração  e  a  participação  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elho  será  função  públic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levant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§ 4º </w:t>
      </w:r>
      <w:r>
        <w:rPr>
          <w:rFonts w:cs="Arial" w:ascii="Arial" w:hAnsi="Arial"/>
          <w:color w:val="000000"/>
          <w:sz w:val="22"/>
        </w:rPr>
        <w:t>As deliberações do CEES ser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omadas em forma de resolução, p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liberação  da  maioria  simples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bendo ao presidente, além do vo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um o voto de desempat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§ 5º </w:t>
      </w:r>
      <w:r>
        <w:rPr>
          <w:rFonts w:cs="Arial" w:ascii="Arial" w:hAnsi="Arial"/>
          <w:color w:val="000000"/>
          <w:sz w:val="22"/>
        </w:rPr>
        <w:t>As  reuniões  serão  presididas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ausência do presidente, pelo vice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, indicado pelo Governad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 Estado  dentre  os  membros  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§ 6º </w:t>
      </w:r>
      <w:r>
        <w:rPr>
          <w:rFonts w:cs="Arial" w:ascii="Arial" w:hAnsi="Arial"/>
          <w:color w:val="000000"/>
          <w:sz w:val="22"/>
        </w:rPr>
        <w:t>É assegurada a participação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presentante  do  Ministério  Públic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Trabalho e da Delegacia Region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 Trabalho,  na  qualidade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bservadores  e  com  direito  à  voz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s reuniões do CE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PÍTULO I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 INSCRIÇÃO NO CONSELH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STADUAL DA ECONOM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LIDÁRIA DO ESTADO 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SPÍRITO SANT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rt. 12. </w:t>
      </w:r>
      <w:r>
        <w:rPr>
          <w:rFonts w:cs="Arial" w:ascii="Arial" w:hAnsi="Arial"/>
          <w:color w:val="000000"/>
          <w:sz w:val="22"/>
        </w:rPr>
        <w:t>Os  empreendimentos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idades  de  assessoria  e  fomen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  setor  da  Economia  Solidária  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to  de  sua  inscrição  no  CE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verão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 - </w:t>
      </w:r>
      <w:r>
        <w:rPr>
          <w:rFonts w:cs="Arial" w:ascii="Arial" w:hAnsi="Arial"/>
          <w:color w:val="000000"/>
          <w:sz w:val="22"/>
        </w:rPr>
        <w:t>registrar-se, informando a form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ociativa  adotada,  o  número 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us  integrantes,  a  forma  adota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 as  deliberações  do  grupo,  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dereço  da  sede  e  local  onde  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únem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II -</w:t>
      </w:r>
      <w:r>
        <w:rPr>
          <w:rFonts w:cs="Arial" w:ascii="Arial" w:hAnsi="Arial"/>
          <w:color w:val="000000"/>
          <w:sz w:val="22"/>
        </w:rPr>
        <w:t xml:space="preserve">  apresentar,  caso  em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ncionamento,  relatório  qu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enha a descrição do processo d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dução  adotado,  natureza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acidade de produção, distribui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comercialização do produto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II - </w:t>
      </w:r>
      <w:r>
        <w:rPr>
          <w:rFonts w:cs="Arial" w:ascii="Arial" w:hAnsi="Arial"/>
          <w:color w:val="000000"/>
          <w:sz w:val="22"/>
        </w:rPr>
        <w:t>apresentar, caso em process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 constituição, projeto de trabalh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que  contenha  o  detalhamento  da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s recursos de que disponham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IV - </w:t>
      </w:r>
      <w:r>
        <w:rPr>
          <w:rFonts w:cs="Arial" w:ascii="Arial" w:hAnsi="Arial"/>
          <w:color w:val="000000"/>
          <w:sz w:val="22"/>
        </w:rPr>
        <w:t>apresentar  declaração  de  qu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us  integrantes  são  maiores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pazes nos termos da lei;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V - </w:t>
      </w:r>
      <w:r>
        <w:rPr>
          <w:rFonts w:cs="Arial" w:ascii="Arial" w:hAnsi="Arial"/>
          <w:color w:val="000000"/>
          <w:sz w:val="22"/>
        </w:rPr>
        <w:t>apresentar  declaração  de  qu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us integrantes são domiciliados 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do do Espírito Sant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§ 1º </w:t>
      </w:r>
      <w:r>
        <w:rPr>
          <w:rFonts w:cs="Arial" w:ascii="Arial" w:hAnsi="Arial"/>
          <w:color w:val="000000"/>
          <w:sz w:val="22"/>
        </w:rPr>
        <w:t>Poderá habilitar-se a participa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 PEFES grupo ainda não constituí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galmente,  desde  que  s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prometa  a  regularizar  su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tuação no prazo de 2 (dois) an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ados a partir de sua inscrição 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ES,  e  desde  que  atenda  a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sposto  no  artigo  3º  e  apresent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to possível de se adequar a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isitos da PEF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§ 2º </w:t>
      </w:r>
      <w:r>
        <w:rPr>
          <w:rFonts w:cs="Arial" w:ascii="Arial" w:hAnsi="Arial"/>
          <w:color w:val="000000"/>
          <w:sz w:val="22"/>
        </w:rPr>
        <w:t>Excepcionalmente, poderá se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rrogado o prazo previsto no § 1º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 até  1  (um)  ano,  mediante  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esentação  do  requerimen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ndamentad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§ 3º </w:t>
      </w:r>
      <w:r>
        <w:rPr>
          <w:rFonts w:cs="Arial" w:ascii="Arial" w:hAnsi="Arial"/>
          <w:color w:val="000000"/>
          <w:sz w:val="22"/>
        </w:rPr>
        <w:t>Verificada qualquer informa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verídica, o grupo infrator sujeitar-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-á  às  penas  estabelecidas  pel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EES e à imediata suspensão de su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ticipação  na  PEFES,  se  nela  já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ouver  ingressado,  ressalvados  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itos  da  ampla  defesa  e  d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traditório,  e  sem  prejuízo  da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ões cíveis e criminais cabívei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PÍTULO IV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 REGISTRO DO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MPREENDIMENTOS DO SETO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 ECONOMIA SOLIDÁRI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rt. 13. </w:t>
      </w:r>
      <w:r>
        <w:rPr>
          <w:rFonts w:cs="Arial" w:ascii="Arial" w:hAnsi="Arial"/>
          <w:color w:val="000000"/>
          <w:sz w:val="22"/>
        </w:rPr>
        <w:t>Os  empreendimentos  d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conomia  Solidária  receber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lassificação  especial  na  Junt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ercial  do  Estado  do  Espíri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nto  -  JUCEES,  nos  órgão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zendários,  de  planejamento  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tística do Estad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APÍTULO V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A DISPOSIÇÃO FINA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rt. 14. </w:t>
      </w:r>
      <w:r>
        <w:rPr>
          <w:rFonts w:cs="Arial" w:ascii="Arial" w:hAnsi="Arial"/>
          <w:color w:val="000000"/>
          <w:sz w:val="22"/>
        </w:rPr>
        <w:t>Fica  o  Poder  Executiv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adual autorizado a regulamenta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resente Lei no prazo de 120 (cen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 vinte) dias contados a partir de su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ublicaçã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 xml:space="preserve">Art. 15. </w:t>
      </w:r>
      <w:r>
        <w:rPr>
          <w:rFonts w:cs="Arial" w:ascii="Arial" w:hAnsi="Arial"/>
          <w:color w:val="000000"/>
          <w:sz w:val="22"/>
        </w:rPr>
        <w:t xml:space="preserve"> Esta Lei entra em vigor n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 de sua publicação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lácio da Fonte Grande, em Vitória,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  de janeiro de 2006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ULO CESAR HARTUNG GOME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vernador do Estad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NEXO ÚNIC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(A que se refere o § 2º do artigo 9º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omenclatura Ref. Quant. Valor Valor Total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cretário Executivo  QC-02  01  902,04  902,04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essor Especial Nível II  QCE-05  01  1.560,00  1.560,00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otal 02 2.462,04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18:00Z</dcterms:created>
  <dc:creator>pmv</dc:creator>
  <dc:description/>
  <dc:language>en-US</dc:language>
  <cp:lastModifiedBy>User</cp:lastModifiedBy>
  <cp:lastPrinted>2006-01-19T09:26:00Z</cp:lastPrinted>
  <dcterms:modified xsi:type="dcterms:W3CDTF">2006-02-09T15:18:00Z</dcterms:modified>
  <cp:revision>2</cp:revision>
  <dc:subject/>
  <dc:title>GOVERNADORIA</dc:title>
</cp:coreProperties>
</file>