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La gestión Compartida entre el Estado y las Organizaciones Sociales como instrumento de desarrollo de Políticas Públicas: su impacto en la Economía Social y Solidaria.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“…</w:t>
      </w:r>
      <w:r>
        <w:rPr>
          <w:rFonts w:cs="Verdana" w:ascii="Verdana" w:hAnsi="Verdana"/>
          <w:sz w:val="20"/>
          <w:szCs w:val="20"/>
        </w:rPr>
        <w:t>no creo en nadie de a pié, salvando algo solo, con proyecto individual: creo que los humanos somos los animales mas frágiles del mundo y que si no nos encontramos con alguien en algún lugar, si no hacemos parejas, familias, amigos, equipos, socios, compañías, logias, grupos, mesas, organizaciones, algo ...estamos incompletos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sde dónde hablar de la experiencia de </w:t>
      </w:r>
      <w:r>
        <w:rPr>
          <w:rFonts w:cs="Verdana" w:ascii="Verdana" w:hAnsi="Verdana"/>
          <w:b/>
        </w:rPr>
        <w:t xml:space="preserve">gestión compartida del Estado y las organizaciones sociales </w:t>
      </w:r>
      <w:r>
        <w:rPr>
          <w:rFonts w:cs="Verdana" w:ascii="Verdana" w:hAnsi="Verdana"/>
        </w:rPr>
        <w:t xml:space="preserve">en la construcción de  políticas públicas innovadoras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 contextual: “de dónde venimos”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 este punto se intersectan las representaciones sobre el Estado y su rol, con las representaciones respecto de las organizaciones sociales. Y no se trata solamente de una intersección a la manera de la “matemática de conjuntos”: hay aquí una </w:t>
      </w:r>
      <w:r>
        <w:rPr>
          <w:rFonts w:cs="Verdana" w:ascii="Verdana" w:hAnsi="Verdana"/>
          <w:b/>
        </w:rPr>
        <w:t>nueva perspectiva</w:t>
      </w:r>
      <w:r>
        <w:rPr>
          <w:rFonts w:cs="Verdana" w:ascii="Verdana" w:hAnsi="Verdana"/>
        </w:rPr>
        <w:t xml:space="preserve"> que nos hace mirar cómo se ha movido la gestión estatal, qué han hecho en ese trance las organizaciones, y por fin, cómo se han gestado </w:t>
      </w:r>
      <w:r>
        <w:rPr>
          <w:rFonts w:cs="Verdana" w:ascii="Verdana" w:hAnsi="Verdana"/>
          <w:b/>
        </w:rPr>
        <w:t xml:space="preserve">nuevas institucionalidades mixtas (estatal-no estatal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olíticas sociales con opinión, participación y decisión de los sectores destinatarios de las mismas podrían  enmarcarse en las reformas del Estado  de acuerdo a la generación de reformas que  uno quiera identificar: todos tenemos ya bastante claro que  a partir de un diagnóstico de crisis socioeconómica atribuida a una sociedad estadocéntrica, se comienza por una sustitución progresiva del Estado por el mercado (privatización, desregulación),  para pasar luego al control del déficit fiscal, a las reformas de las estructuras que quedaron bajo la órbita estatal, especialmente los Ministerios de índole social,  el sistema judicial, la seguridad, etc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los valores que se asumen en este período de reformas, que llamamos “neoliberales”, son los de orientarse por resultados; tener una orientación empresaria (ganar en lugar de gastar); tener capacidad de anticipación; estar descentralizado; orientarse hacia el mercado; servir al cliente; cumplir un papel “catalítico”,  tercerizar los servicios, reducir el pers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o  las reformas se inspiran en la concepción neoliberal de la necesidad de  achicar el Estado porque en esta concepción “</w:t>
      </w:r>
      <w:r>
        <w:rPr>
          <w:rFonts w:cs="Verdana" w:ascii="Verdana" w:hAnsi="Verdana"/>
          <w:i/>
        </w:rPr>
        <w:t>achicar el Estado engrandece la Nación”</w:t>
      </w:r>
      <w:r>
        <w:rPr>
          <w:rFonts w:cs="Verdana" w:ascii="Verdana" w:hAnsi="Verdana"/>
        </w:rPr>
        <w:t>, además de una reforma administrativa, se opera culturalmente sobre la visión del Estado</w:t>
      </w:r>
      <w:r>
        <w:rPr>
          <w:rStyle w:val="Caracteresdenotaderodap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o ineficaz, corrupto, clientelar, bobo, elefantiásico, lento, auti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s ideas permiten las transformaciones sin una oposición fuerte de los colectivos estatales, sindicatos, y organizaciones de la sociedad civil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os  valores de las reformas estatales se fueron traduciendo en las características de los planes y programas de las políticas sociales: buscando la eficacia de las acciones, capaces de medir resultados, de caracterizar y </w:t>
      </w:r>
      <w:r>
        <w:rPr>
          <w:rFonts w:cs="Verdana" w:ascii="Verdana" w:hAnsi="Verdana"/>
          <w:b/>
        </w:rPr>
        <w:t>rotular a la población objetivo</w:t>
      </w:r>
      <w:r>
        <w:rPr>
          <w:rFonts w:cs="Verdana" w:ascii="Verdana" w:hAnsi="Verdana"/>
        </w:rPr>
        <w:t xml:space="preserve"> para focalizar recursos e intervenciones, bajo el mismo paradigma económico empresarial de necesidades infinitas y recursos limit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s valores se introdujeron en la terminología de los programas y proyectos, en los criterios de formulación, evaluación y ejecución y en el  disciplinamiento estatal vertical  (Nación a Provincia, Provincia a Municipios, Municipios a destinatarios de práctica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categorías lingüísticas también se incorporaron al repertorio de los significados de los agentes estatales o “gestores públicos” encargados de poner letra a los programas y proyectos y son utilizadas, aún entre los agentes estatales de distintas jerarquías, que ideológicamente cuestionan el Estado mín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el paradigma “descentralizador”,  se fueron construyendo colectivos mixtos a nivel distrital con distintas denominaciones de acuerdo al organismo estatal que lo promovía y al momento histórico. Es así que proliferaron Consejos Locales, Consejos Vecinales, Comités de Crisis, Consejos Locales Económico Sociales (CLES), Foros de Seguridad, Consejos Consultivos, etc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eneralmente estos espacios fueron/son de carácter </w:t>
      </w:r>
      <w:r>
        <w:rPr>
          <w:rFonts w:cs="Verdana" w:ascii="Verdana" w:hAnsi="Verdana"/>
          <w:b/>
        </w:rPr>
        <w:t>consultivo</w:t>
      </w:r>
      <w:r>
        <w:rPr>
          <w:rFonts w:cs="Verdana" w:ascii="Verdana" w:hAnsi="Verdana"/>
        </w:rPr>
        <w:t xml:space="preserve"> antes que ejecutivos y dan una máscara de co-gestión,  transparencia y representatividad. Esto no significó que en muchos  casos esa pretensión no se logre: efectivamente en algunas ocasiones resultaron procesos interesantes, independientemente de la ideología de su génesi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o la descentralización y transferencia en general significó el </w:t>
      </w:r>
      <w:r>
        <w:rPr>
          <w:rFonts w:cs="Verdana" w:ascii="Verdana" w:hAnsi="Verdana"/>
          <w:b/>
        </w:rPr>
        <w:t>desprendimiento de responsabilidades estatales</w:t>
      </w:r>
      <w:r>
        <w:rPr>
          <w:rFonts w:cs="Verdana" w:ascii="Verdana" w:hAnsi="Verdana"/>
        </w:rPr>
        <w:t>, sin transferencia de recursos económicos, informativos, formativos, que permitieran la efectiva co-gestión o la gestión asociada o compart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nte a este diagnóstico de situación, cuál fue el desafío?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onado desde el colectivo de la provincia de Buenos Aires involucrado con el sector de la economía social y solida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1. El desafío era la construcción de una nueva relación entre el Estado y las organizaciones sociales, un diálogo que incluya </w:t>
      </w:r>
      <w:r>
        <w:rPr>
          <w:rFonts w:cs="Verdana" w:ascii="Verdana" w:hAnsi="Verdana"/>
          <w:b/>
        </w:rPr>
        <w:t>distintas e indelegables responsabilidades, distintas lógicas y tensiones</w:t>
      </w:r>
      <w:r>
        <w:rPr>
          <w:rFonts w:cs="Verdana" w:ascii="Verdana" w:hAnsi="Verdana"/>
        </w:rPr>
        <w:t xml:space="preserve"> de acomodamiento permanente.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2. Un diálogo que permita un </w:t>
      </w:r>
      <w:r>
        <w:rPr>
          <w:rFonts w:cs="Verdana" w:ascii="Verdana" w:hAnsi="Verdana"/>
          <w:b/>
        </w:rPr>
        <w:t>mutuo “permearse”,</w:t>
      </w:r>
      <w:r>
        <w:rPr>
          <w:rFonts w:cs="Verdana" w:ascii="Verdana" w:hAnsi="Verdana"/>
        </w:rPr>
        <w:t xml:space="preserve"> potenciando los saberes y prácticas de cada actor y permitiendo el nacimiento de un nuevo modo de pensar y hacer la política pública, que es en realidad, la política de to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3. Un diálogo generoso, que empuja el </w:t>
      </w:r>
      <w:r>
        <w:rPr>
          <w:rFonts w:cs="Verdana" w:ascii="Verdana" w:hAnsi="Verdana"/>
          <w:b/>
        </w:rPr>
        <w:t>fortalecimiento y el crecimiento</w:t>
      </w:r>
      <w:r>
        <w:rPr>
          <w:rFonts w:cs="Verdana" w:ascii="Verdana" w:hAnsi="Verdana"/>
        </w:rPr>
        <w:t xml:space="preserve"> de los equipos estatales y de las organizaciones, con esquemas compartidos de capacitación y resignificación de las prácticas.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4. Un diálogo que genera </w:t>
      </w:r>
      <w:r>
        <w:rPr>
          <w:rFonts w:cs="Verdana" w:ascii="Verdana" w:hAnsi="Verdana"/>
          <w:b/>
        </w:rPr>
        <w:t>institucionalidad</w:t>
      </w:r>
      <w:r>
        <w:rPr>
          <w:rFonts w:cs="Verdana" w:ascii="Verdana" w:hAnsi="Verdana"/>
        </w:rPr>
        <w:t>, permitiendo la permanencia y crecimiento de las propuestas y acciones de política pública mas allá de las coyunturas elector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5. Un diálogo que propone un modelo de  gestión que no se agota en lo consultivo sino que </w:t>
      </w:r>
      <w:r>
        <w:rPr>
          <w:rFonts w:cs="Verdana" w:ascii="Verdana" w:hAnsi="Verdana"/>
          <w:b/>
        </w:rPr>
        <w:t>toma decisiones estratégicas, resuelve sobre el presupuesto, distribuye representatividad, monitorea los procesos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6. Un diálogo que </w:t>
      </w:r>
      <w:r>
        <w:rPr>
          <w:rFonts w:cs="Verdana" w:ascii="Verdana" w:hAnsi="Verdana"/>
          <w:b/>
        </w:rPr>
        <w:t>recupera los saberes de los territorios y las personas</w:t>
      </w:r>
      <w:r>
        <w:rPr>
          <w:rFonts w:cs="Verdana" w:ascii="Verdana" w:hAnsi="Verdana"/>
        </w:rPr>
        <w:t>, no en una descentralización irresponsable, sino en una puesta en valor de lo local como garantía de “mirar lo real” y trabajar sobre la necesidad y la capacidad verdade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.7. Un diálogo se que corresponde con un </w:t>
      </w:r>
      <w:r>
        <w:rPr>
          <w:rFonts w:cs="Verdana" w:ascii="Verdana" w:hAnsi="Verdana"/>
          <w:b/>
        </w:rPr>
        <w:t>paradigma</w:t>
      </w:r>
      <w:r>
        <w:rPr>
          <w:rFonts w:cs="Verdana" w:ascii="Verdana" w:hAnsi="Verdana"/>
        </w:rPr>
        <w:t xml:space="preserve"> que quiere salirse del “sálvese quien pueda”, del individualismo paralizante, de la autosuficiencia de los tecnócratas, del pensamiento único, para asumir valores de un mundo articulado, complementario, solidario e inclus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Qué pudimos hacer, qué pasos dimos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 disparador será la puesta en común de tres (3) experiencias present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La experiencia de la Mesa de Gestión Local del </w:t>
      </w:r>
      <w:r>
        <w:rPr>
          <w:rFonts w:cs="Verdana" w:ascii="Verdana" w:hAnsi="Verdana"/>
          <w:b/>
          <w:i/>
        </w:rPr>
        <w:t>Municipio de  Quilmes</w:t>
      </w:r>
      <w:r>
        <w:rPr>
          <w:rFonts w:cs="Verdana" w:ascii="Verdana" w:hAnsi="Verdana"/>
          <w:b/>
        </w:rPr>
        <w:t>. 20 organizaciones, el municipio, Ministerio de Desarrollo Social, Caritas y la Universidad Nacional de Quilmaes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La experiencia del </w:t>
      </w:r>
      <w:r>
        <w:rPr>
          <w:rFonts w:cs="Verdana" w:ascii="Verdana" w:hAnsi="Verdana"/>
          <w:b/>
          <w:i/>
        </w:rPr>
        <w:t>Consorcio de Gestión Compartida</w:t>
      </w:r>
      <w:r>
        <w:rPr>
          <w:rFonts w:cs="Verdana" w:ascii="Verdana" w:hAnsi="Verdana"/>
          <w:b/>
        </w:rPr>
        <w:t xml:space="preserve"> de la Provincia de Buenos Aires. 3 Redes de organizaciones de la economia social y solidaria (50 organizaciones sociales), y el Ministerio de Desarrollo Social del Gobierno de la Pcia. De Buenos Aires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La experiencia de la </w:t>
      </w:r>
      <w:r>
        <w:rPr>
          <w:rFonts w:cs="Verdana" w:ascii="Verdana" w:hAnsi="Verdana"/>
          <w:b/>
          <w:i/>
        </w:rPr>
        <w:t>Facept. Cogestion educativa entre la Federación de Centros para la Educación Total (36 escuelas agrarias) y el ministerio de educación de la provincia de Buenos Air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idea es que cada una de estas experiencias tome los 7 desafíos mencionados y cuente brevemente, en no más de 15 minutos, qué hizo y cómo lo hiz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Participación de los concurrent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mpartir las opiniones sobre los siete desafíos de la Gestión Compartida. Consensos y disens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Invitar a los concurrentes a contar experiencias concretas en las que se haya verificado el desarrollo de alguno de estos siete desafíos plante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Listar l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untos sobre los cuales se debiera profundizar para lograr extender este modelo de gestió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AR"/>
    </w:rPr>
  </w:style>
  <w:style w:type="character" w:styleId="WW8Num2z0">
    <w:name w:val="WW8Num2z0"/>
    <w:qFormat/>
    <w:rPr>
      <w:rFonts w:ascii="Verdana" w:hAnsi="Verdana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03:00Z</dcterms:created>
  <dc:creator>Usuario</dc:creator>
  <dc:description/>
  <dc:language>en-US</dc:language>
  <cp:lastModifiedBy>JICA</cp:lastModifiedBy>
  <dcterms:modified xsi:type="dcterms:W3CDTF">2010-03-03T13:05:00Z</dcterms:modified>
  <cp:revision>3</cp:revision>
  <dc:subject/>
  <dc:title>    La gestión compartida entre el Estado y las organizaciones sociales</dc:title>
</cp:coreProperties>
</file>