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340"/>
      </w:tblGrid>
      <w:tr>
        <w:trPr>
          <w:trHeight w:val="53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gramação do 2º Seminário da Rede de ITCPs da Região Sul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/04 – QUINTA–F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IVIDADES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moço – SES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rtura Oficial (Auditório do Bloco T – FURB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resentação das ITCPs (Oral e Visual) - FUR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ão da Regional da Rede (Coordenadores de ITCPs) - FUR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ída para visitas </w:t>
            </w:r>
          </w:p>
        </w:tc>
      </w:tr>
      <w:tr>
        <w:trPr>
          <w:trHeight w:val="83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snapToGrid w:val="false"/>
              <w:ind w:left="1980" w:right="0" w:hanging="360"/>
              <w:rPr/>
            </w:pPr>
            <w:r>
              <w:rPr/>
              <w:t>Feira Livre Municipal (Espaço dos E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ind w:left="1980" w:right="0" w:hanging="360"/>
              <w:rPr/>
            </w:pPr>
            <w:r>
              <w:rPr/>
              <w:t>Vila Germâ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80" w:leader="none"/>
              </w:tabs>
              <w:ind w:left="1980" w:right="0" w:hanging="360"/>
              <w:rPr/>
            </w:pPr>
            <w:r>
              <w:rPr/>
              <w:t>Museu da Cervej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valo para café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30</w:t>
            </w:r>
            <w:r>
              <w:rPr>
                <w:b/>
              </w:rPr>
              <w:t xml:space="preserve">         Painel: Crise Econômica, Economia Solidária e a atuação das ITCPs 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>Palestrantes: Maurício Sarda de Faria (SENAES)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Valmor Schiochet (FURB)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Antonio Cruz (UcPel)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oderador(a): Sandra Bergonci (UFPR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ntar 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/04 – SEXTA-FEIR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é da Manhã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:30</w:t>
            </w:r>
            <w:r>
              <w:rPr>
                <w:b/>
              </w:rPr>
              <w:t xml:space="preserve">         Painel: Comercialização (Experiência Justa Trama) 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 xml:space="preserve">Idalina Maria Boni (Unisol) 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>Ana Mercedes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>Gilmar (UFRGS)</w:t>
            </w:r>
          </w:p>
          <w:p>
            <w:pPr>
              <w:pStyle w:val="Normal"/>
              <w:rPr/>
            </w:pPr>
            <w:r>
              <w:rPr/>
              <w:t>08:30</w:t>
            </w:r>
            <w:r>
              <w:rPr>
                <w:b/>
              </w:rPr>
              <w:t xml:space="preserve">         Painel: Economia Solidária na área rural: ação territorial 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 xml:space="preserve">Carlos Eduardo Arns (ITCP/Unochapecó) </w:t>
            </w:r>
          </w:p>
          <w:p>
            <w:pPr>
              <w:pStyle w:val="Normal"/>
              <w:ind w:left="1080" w:right="0" w:hanging="0"/>
              <w:rPr/>
            </w:pPr>
            <w:r>
              <w:rPr/>
              <w:t>Maurício Weidgenant (DFDA)</w:t>
            </w:r>
          </w:p>
          <w:p>
            <w:pPr>
              <w:pStyle w:val="Normal"/>
              <w:ind w:left="108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.: os painéis ocorrerão de forma simultânea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valo para caf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inel: Finanças Solidárias</w:t>
            </w:r>
          </w:p>
          <w:p>
            <w:pPr>
              <w:pStyle w:val="Normal"/>
              <w:ind w:left="5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Genauto França Filho (UFBA) </w:t>
            </w:r>
          </w:p>
          <w:p>
            <w:pPr>
              <w:pStyle w:val="Normal"/>
              <w:ind w:left="50" w:right="0" w:hanging="0"/>
              <w:jc w:val="both"/>
              <w:rPr/>
            </w:pPr>
            <w:r>
              <w:rPr/>
              <w:t xml:space="preserve"> </w:t>
            </w:r>
            <w:r>
              <w:rPr/>
              <w:t>Felipe Bannitz (UFGV)</w:t>
            </w:r>
          </w:p>
          <w:p>
            <w:pPr>
              <w:pStyle w:val="Normal"/>
              <w:ind w:left="50" w:right="0" w:hanging="0"/>
              <w:jc w:val="both"/>
              <w:rPr/>
            </w:pPr>
            <w:r>
              <w:rPr/>
              <w:t xml:space="preserve"> </w:t>
            </w:r>
            <w:r>
              <w:rPr/>
              <w:t>Sandra Magalhães (Banco Palmas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moç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4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pos de trabalho: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0"/>
              <w:rPr>
                <w:b/>
                <w:b/>
              </w:rPr>
            </w:pPr>
            <w:r>
              <w:rPr>
                <w:b/>
              </w:rPr>
              <w:t>Reciclagem (apresentação e troca de experiências)</w:t>
            </w:r>
          </w:p>
          <w:p>
            <w:pPr>
              <w:pStyle w:val="Normal"/>
              <w:ind w:left="1080" w:right="0" w:hanging="0"/>
              <w:rPr>
                <w:b/>
                <w:b/>
              </w:rPr>
            </w:pPr>
            <w:r>
              <w:rPr>
                <w:b/>
              </w:rPr>
              <w:t>Artesanato (apresentação e troca de experiência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Agricultura (apresentação e troca de experiências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:4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valo para caf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ício da discussão sobre o Regimento Interno e Projeto Político da Re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oca de experiências entre estudantes e técnicos das ITCP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érmino dos trabalhos do di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tar e Integração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/04 – SÁBAD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fé da manhã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inuação da discussão sobre Regimento Interno e Projeto Político da Red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tinuação da troca de experiências entre estudantes e técnicos das ITCP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valo para caf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caminhamentos do Seminári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moço - Apresentação do Grupo de dança Folclórico da FUR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í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55:00Z</dcterms:created>
  <dc:creator>nawá</dc:creator>
  <dc:description/>
  <dc:language>en-US</dc:language>
  <cp:lastModifiedBy>Seção de Apoio ao Usuário</cp:lastModifiedBy>
  <cp:lastPrinted>2009-03-24T10:32:00Z</cp:lastPrinted>
  <dcterms:modified xsi:type="dcterms:W3CDTF">2009-04-02T21:55:00Z</dcterms:modified>
  <cp:revision>2</cp:revision>
  <dc:subject/>
  <dc:title>Pré – programação do Encontro Regional de ITCPs</dc:title>
</cp:coreProperties>
</file>