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IRA MUNDIAL DE ECONOMIA SOCIAL E SOLIDÁ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IXO 3 – CONSTRUINDO UMA INTEGRAÇÃO SOLIDÁRIA INTERNACIONAL</w:t>
      </w:r>
    </w:p>
    <w:p>
      <w:pPr>
        <w:pStyle w:val="Normal"/>
        <w:jc w:val="both"/>
        <w:rPr>
          <w:b/>
          <w:b/>
        </w:rPr>
      </w:pPr>
      <w:r>
        <w:rPr>
          <w:b/>
        </w:rPr>
        <w:t>25/12/09</w:t>
      </w:r>
    </w:p>
    <w:p>
      <w:pPr>
        <w:pStyle w:val="Normal"/>
        <w:jc w:val="both"/>
        <w:rPr/>
      </w:pPr>
      <w:r>
        <w:rPr/>
        <w:t>Palestrantes: Teresa Martinez (RELACC México/ REMECC); Vlademir Velazques (Espaço Mercosul Solidário/ Paraguay); Ana Mercedes Sarria Icaza (Fórum Brasileiro de Economia Solidária); Emily Kawano (RIPESS América do Norte); Eric Lavilluniere (RIPESS Europa – Luxemburgo).</w:t>
      </w:r>
    </w:p>
    <w:p>
      <w:pPr>
        <w:pStyle w:val="Heading"/>
        <w:rPr/>
      </w:pPr>
      <w:r>
        <w:rPr/>
        <w:t>Relatório do Seminário de Integração Regional</w:t>
      </w:r>
    </w:p>
    <w:p>
      <w:pPr>
        <w:pStyle w:val="Heading1"/>
        <w:rPr/>
      </w:pPr>
      <w:r>
        <w:rPr/>
        <w:t>Contexto</w:t>
      </w:r>
    </w:p>
    <w:p>
      <w:pPr>
        <w:pStyle w:val="TextBody"/>
        <w:rPr/>
      </w:pPr>
      <w:r>
        <w:rPr/>
        <w:t>Há uma história de integração dos explorados que acompanha a história do capitalismo, resistindo e lutando contra o modelo de produção, de consumo, de vida e de cultura impostos pelo capitalismo. Nas últimas décadas este movimento de resistência e auto-organização se acentuou.</w:t>
      </w:r>
    </w:p>
    <w:p>
      <w:pPr>
        <w:pStyle w:val="TextBody"/>
        <w:rPr/>
      </w:pPr>
      <w:r>
        <w:rPr/>
        <w:t>Surgem iniciativas de articulação entre atores de países diversos baseados em valores éticos fortalecidos pela organização de redes e por espaços de convergência como o Fórum Social Mundial.</w:t>
      </w:r>
    </w:p>
    <w:p>
      <w:pPr>
        <w:pStyle w:val="TextBody"/>
        <w:rPr/>
      </w:pPr>
      <w:r>
        <w:rPr/>
        <w:t>Iniciativas de economia solidária se multiplicam e se consolidam nos diversos países e continentes, havendo a necessidade de aprofundar-se entre todos o que há de comum no conceito de economia solidária.</w:t>
      </w:r>
    </w:p>
    <w:p>
      <w:pPr>
        <w:pStyle w:val="TextBody"/>
        <w:rPr/>
      </w:pPr>
      <w:r>
        <w:rPr/>
        <w:t>Na América Latina, enfrentando-se as distâncias organizam-se redes de articulação regional. Em nível operacional enfrentam-se dificuldades, surgem e se consolidam alternativas, como o Mercosul Solidário, Relacc, Relat, Clac, Colacot, entre outros. Há espaços de interferência política no Mercosul que são entretanto limitados.</w:t>
      </w:r>
    </w:p>
    <w:p>
      <w:pPr>
        <w:pStyle w:val="TextBody"/>
        <w:rPr/>
      </w:pPr>
      <w:r>
        <w:rPr/>
        <w:t>Há um avanço na elaboração de políticas públicas em vários países, porém marginais na agenda de desenvolvimento nacional, com o risco de se converterem em políticas compensatórias, embora em países como Brasil, Venezuela, Bolívia e Equador o debate político de economia solidária vá sendo colocado em outro patamar. Na América Central há um crescimento da economia solidária. E no México tem-se o surgimento da Rede de Integração do Comércio Comunitário e da Rede Nacional Ecosol México.</w:t>
      </w:r>
    </w:p>
    <w:p>
      <w:pPr>
        <w:pStyle w:val="TextBody"/>
        <w:rPr/>
      </w:pPr>
      <w:r>
        <w:rPr/>
        <w:t>Na Europa há iniciativas locais e, em alguns países, iniciativas nacionais, não sendo compreendidas pela maioria da sociedade como uma proposta de transformação estrutural. Frente à crise de 2008, a economia solidária não apareceu como uma alternativa. Setores fortes de mobilização como o ecológico-ambiental ainda não têm pautas unificadas com a economia solidária. A ausência de um debate teórico consistente dificulta enfrentar os preconceitos existentes sobre a economia solidária.</w:t>
      </w:r>
    </w:p>
    <w:p>
      <w:pPr>
        <w:pStyle w:val="TextBody"/>
        <w:rPr/>
      </w:pPr>
      <w:r>
        <w:rPr/>
        <w:t>Na América do Norte temos, no Quebec/Canadá, uma longa história que se fortalece nos últimos 10 anos com a consolidação em 1996 do Chantier de economia solidária que tem articulado os vários atores e setores econômicos em torno da construção de políticas públicas para a economia solidária. Nos Estados Unidos a maioria das organizações se articulam em redes setoriais como o cooperativismo, mas uma rede nacional começa a se estruturar.</w:t>
      </w:r>
    </w:p>
    <w:p>
      <w:pPr>
        <w:pStyle w:val="TextBody"/>
        <w:jc w:val="both"/>
        <w:rPr/>
      </w:pPr>
      <w:r>
        <w:rPr/>
        <w:t>Em âmbito intercontinental o surgimento da Ripess contribuiu para o fortalecimento e difusão da economia solidária nos vários contine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FICULDADES/ DESAFIOS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Questões territoriais: as distâncias tornam difíceis à organização de articulações permanentes (o Brasil, por exemplo, não tem estado presente nas discussões do </w:t>
      </w:r>
      <w:r>
        <w:rPr>
          <w:color w:val="0000FF"/>
        </w:rPr>
        <w:t xml:space="preserve">“conesul/mercosul”) </w:t>
      </w:r>
      <w:r>
        <w:rPr/>
        <w:t>e de comercialização (América Latina/Europa); as barreiras alfandegárias e sanitárias são entraves a comercialização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Percebe-se um avanço nas instâncias políticas no que diz respeito à formação de redes, entretanto pouca articulação a nível operacional (comércio, assistência técnica, finanças, etc.)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Um entrave à cooperação a nível operacional é não termos um mapeamento da capacidade produtiva de qualidade da ecosol, o qual deve ser executado para que articulações mais arrojadas possam acontecer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Muitas vezes a ação do campo político acaba reduzindo as iniciativas da ecosol a uma resposta compensatória, entretanto é importante pautá-la como um outro modelo de desenvolvimento que deve ser incorporado pelos mais diversos atores sociais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A necessidade de construção de um marco legal próprio da economia solidária que garanta o direito ao trabalho associado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Não existência de um corpus teórico organizado e, em certa medida, consensuado que possa legitimar o movimento diante dos governos e da sociedade civil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Existem poucas articulações comerciais nos espaços locais, apesar das mesmas serem fundamentais para pensar na ampliação destes mercados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Equilíbrio entre plano comercial e político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Fortalecer os produtores para ampliar os espaços de comercialização e intercambio de bens e serviços: formular rotas de distribuição, intercambio, feiras de consumo comunitário, coletivos econômicos, moedas sociais, investir na formação e capacitação, na união de produtores e consumidores, na produção orgânica, nas iniciativas para promover o consumo responsável, na qualidade dos produtos, etc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Divulgar as experiências de ecosol para países como Estados Unidos e Europa, incluindo estratégias não oficiais de disseminação destas iniciativas no trabalho com as bases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Valores: cambio profundo de consciência humana, comércio como convivência, produzir consumir e distribuir com solidariedade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Necessidade de fortalecer as redes já existentes, os espaços inter-redes e ampliar a participação nos organismos formais como Mercosul, Conesul e governos nacionais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Deve ser considerado pauta da ecosol pensar as tecnologias a partir de matrizes energéticas renováveis, assim como outra matriz logística para as cadeias produtiv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QUISTAS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O surgimento das diferentes redes nestes últimos dez anos: RELACC, WFTO, RIPESS, REMECC, RILESS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O crescimento das experiências de gestão pública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O crescimento das fei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POSTAS</w:t>
      </w:r>
      <w:r>
        <w:rPr/>
        <w:t>:</w:t>
      </w:r>
    </w:p>
    <w:p>
      <w:pPr>
        <w:pStyle w:val="Normal"/>
        <w:jc w:val="both"/>
        <w:rPr/>
      </w:pPr>
      <w:r>
        <w:rPr/>
        <w:t>Devemos somente redimensionar os pontos que já elencamos hoje à tarde de acordo com estas linhas argumentativ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</w:rPr>
      </w:pPr>
      <w:r>
        <w:rPr>
          <w:b/>
        </w:rPr>
        <w:t>Para o Movimento da Economia Solidária (internas)</w:t>
      </w:r>
    </w:p>
    <w:p>
      <w:pPr>
        <w:pStyle w:val="Normal"/>
        <w:numPr>
          <w:ilvl w:val="1"/>
          <w:numId w:val="6"/>
        </w:numPr>
        <w:ind w:left="1260" w:right="0" w:hanging="360"/>
        <w:jc w:val="both"/>
        <w:rPr/>
      </w:pPr>
      <w:r>
        <w:rPr/>
        <w:t>Ter uma base de dados de políticas públicas e de legislação para economia solidária, considerando normatizações específicas para comércio nacional e internacional (tributações diferenciadas, barreiras sanitárias, alfandegárias, etc.).</w:t>
      </w:r>
    </w:p>
    <w:p>
      <w:pPr>
        <w:pStyle w:val="Normal"/>
        <w:numPr>
          <w:ilvl w:val="1"/>
          <w:numId w:val="6"/>
        </w:numPr>
        <w:ind w:left="1260" w:right="0" w:hanging="360"/>
        <w:jc w:val="both"/>
        <w:rPr/>
      </w:pPr>
      <w:r>
        <w:rPr/>
        <w:t>Desenvolver a ciência da economia solidária.</w:t>
      </w:r>
    </w:p>
    <w:p>
      <w:pPr>
        <w:pStyle w:val="Normal"/>
        <w:numPr>
          <w:ilvl w:val="1"/>
          <w:numId w:val="6"/>
        </w:numPr>
        <w:ind w:left="1260" w:right="0" w:hanging="360"/>
        <w:jc w:val="both"/>
        <w:rPr/>
      </w:pPr>
      <w:r>
        <w:rPr/>
        <w:t>Incidir politicamente em favor da economia solidária</w:t>
      </w:r>
    </w:p>
    <w:p>
      <w:pPr>
        <w:pStyle w:val="Normal"/>
        <w:numPr>
          <w:ilvl w:val="1"/>
          <w:numId w:val="6"/>
        </w:numPr>
        <w:ind w:left="1260" w:right="0" w:hanging="360"/>
        <w:jc w:val="both"/>
        <w:rPr/>
      </w:pPr>
      <w:r>
        <w:rPr/>
        <w:t>Todas as organizações têm suas agendas e é necessário considerar as especificidades de cada organização e  de cada rede e articular ações conjuntas em agendas continentais.</w:t>
      </w:r>
    </w:p>
    <w:p>
      <w:pPr>
        <w:pStyle w:val="Normal"/>
        <w:numPr>
          <w:ilvl w:val="1"/>
          <w:numId w:val="6"/>
        </w:numPr>
        <w:ind w:left="1260" w:right="0" w:hanging="360"/>
        <w:jc w:val="both"/>
        <w:rPr/>
      </w:pPr>
      <w:r>
        <w:rPr/>
        <w:t>Fortalecer o 4º Encontro da RIPESS em Medellin.</w:t>
      </w:r>
    </w:p>
    <w:p>
      <w:pPr>
        <w:pStyle w:val="Normal"/>
        <w:numPr>
          <w:ilvl w:val="1"/>
          <w:numId w:val="6"/>
        </w:numPr>
        <w:ind w:left="1260" w:right="0" w:hanging="360"/>
        <w:jc w:val="both"/>
        <w:rPr/>
      </w:pPr>
      <w:r>
        <w:rPr/>
        <w:t xml:space="preserve"> </w:t>
      </w:r>
      <w:r>
        <w:rPr/>
        <w:t>Utilização de tecnologias da informação já existentes para facilitar o mapeamento.</w:t>
      </w:r>
    </w:p>
    <w:p>
      <w:pPr>
        <w:pStyle w:val="Normal"/>
        <w:numPr>
          <w:ilvl w:val="1"/>
          <w:numId w:val="6"/>
        </w:numPr>
        <w:ind w:left="1260" w:right="0" w:hanging="360"/>
        <w:jc w:val="both"/>
        <w:rPr/>
      </w:pPr>
      <w:r>
        <w:rPr/>
        <w:t xml:space="preserve"> </w:t>
      </w:r>
      <w:r>
        <w:rPr/>
        <w:t>Que os distintos países apresentem uma relação de  empreendimentos, produtos, insumos e resíduos gerados por estes a cada encontro do FSECOSL possibilitando futura integração econômica a partir das realidades concretas de cada país.</w:t>
      </w:r>
    </w:p>
    <w:p>
      <w:pPr>
        <w:pStyle w:val="Normal"/>
        <w:numPr>
          <w:ilvl w:val="1"/>
          <w:numId w:val="6"/>
        </w:numPr>
        <w:ind w:left="1260" w:right="0" w:hanging="360"/>
        <w:jc w:val="both"/>
        <w:rPr/>
      </w:pPr>
      <w:r>
        <w:rPr/>
        <w:t xml:space="preserve"> </w:t>
      </w:r>
      <w:r>
        <w:rPr/>
        <w:t>Mesa de Diálogos em cada país com os diversos atores de economia solidária para avançar em ações conjuntas e trazer os resultados dessas mesas para cada encontro do FSECOSOL.</w:t>
      </w:r>
    </w:p>
    <w:p>
      <w:pPr>
        <w:pStyle w:val="Normal"/>
        <w:numPr>
          <w:ilvl w:val="1"/>
          <w:numId w:val="6"/>
        </w:numPr>
        <w:ind w:left="1260" w:right="0" w:hanging="360"/>
        <w:jc w:val="both"/>
        <w:rPr/>
      </w:pPr>
      <w:r>
        <w:rPr/>
        <w:t>Enfrentar as dificuldades metodológicas conceituais do Mapeamento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Guia metodológico para o mapeamento com níveis diversos de aprofundamento e indicadores comuns para permitir análises comparativas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Realização de Feiras, mapeando os empreendimentos participantes e dialogando com eles ir refinando os elementos do mapeamento da economia solidária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900" w:right="0" w:hanging="0"/>
        <w:jc w:val="both"/>
        <w:rPr/>
      </w:pPr>
      <w:r>
        <w:rPr/>
        <w:t>10. Próximo FSECOSOL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- Se mantém como um Fórum Temático vinculado ao FSM Mundial, ocorrendo em data antecedente ou subseqüente em local aproximado, facilitando a articulação com outros movimentos que vem para o FSM?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- Se mantém como  um Fórum Temático ocorrendo junto com os encontros da RIPESS, Colacot ou outros grandes eventos ligados à economia solidária, favorecendo o aprofundamento interno da articulação internacional das Redes e organizações de ecosol que participam?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- Que os encontros da RIPESS sejam realizados no mesmo período do FSM e do Forum Social de ECOSOL, possibilitando as pessoas participarem dos três eventos?</w:t>
      </w:r>
    </w:p>
    <w:p>
      <w:pPr>
        <w:pStyle w:val="Normal"/>
        <w:ind w:left="900" w:right="0" w:hanging="0"/>
        <w:jc w:val="both"/>
        <w:rPr/>
      </w:pPr>
      <w:r>
        <w:rPr/>
        <w:t>11. Desenvolver sistemas de trabalho com funções específicas para articular:</w:t>
      </w:r>
    </w:p>
    <w:p>
      <w:pPr>
        <w:pStyle w:val="PargrafodaLista"/>
        <w:numPr>
          <w:ilvl w:val="0"/>
          <w:numId w:val="3"/>
        </w:numPr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stigadores;  </w:t>
      </w:r>
    </w:p>
    <w:p>
      <w:pPr>
        <w:pStyle w:val="PargrafodaLista"/>
        <w:numPr>
          <w:ilvl w:val="0"/>
          <w:numId w:val="3"/>
        </w:numPr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ores ;</w:t>
      </w:r>
    </w:p>
    <w:p>
      <w:pPr>
        <w:pStyle w:val="PargrafodaLista"/>
        <w:numPr>
          <w:ilvl w:val="0"/>
          <w:numId w:val="3"/>
        </w:numPr>
        <w:ind w:left="90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ção no movimento;  </w:t>
      </w:r>
    </w:p>
    <w:p>
      <w:pPr>
        <w:pStyle w:val="Normal"/>
        <w:ind w:left="9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00" w:right="0" w:hanging="0"/>
        <w:jc w:val="both"/>
        <w:rPr/>
      </w:pPr>
      <w:r>
        <w:rPr/>
        <w:t xml:space="preserve">12. Ter um calendário anual  para feiras, já fortalecendo as Feiras de Integração Regional previstas para 2010: Santa Maria, Amazônica, Atlântida. </w:t>
      </w:r>
    </w:p>
    <w:p>
      <w:pPr>
        <w:pStyle w:val="Normal"/>
        <w:ind w:left="900" w:right="0" w:hanging="0"/>
        <w:jc w:val="both"/>
        <w:rPr/>
      </w:pPr>
      <w:r>
        <w:rPr/>
      </w:r>
    </w:p>
    <w:p>
      <w:pPr>
        <w:pStyle w:val="Normal"/>
        <w:ind w:left="900" w:right="0" w:hanging="0"/>
        <w:jc w:val="both"/>
        <w:rPr/>
      </w:pPr>
      <w:r>
        <w:rPr/>
        <w:t>13. Fortalecer as bases da Ecosol na Europa e Estados Unidos e fortalecer a RIPESS nesses continentes.</w:t>
      </w:r>
    </w:p>
    <w:p>
      <w:pPr>
        <w:pStyle w:val="Normal"/>
        <w:ind w:left="900" w:right="0" w:hanging="0"/>
        <w:jc w:val="both"/>
        <w:rPr/>
      </w:pPr>
      <w:r>
        <w:rPr/>
      </w:r>
    </w:p>
    <w:p>
      <w:pPr>
        <w:pStyle w:val="Normal"/>
        <w:ind w:left="900" w:right="0" w:hanging="0"/>
        <w:jc w:val="both"/>
        <w:rPr/>
      </w:pPr>
      <w:r>
        <w:rPr/>
        <w:t xml:space="preserve">14. Divulgar as experiências de economia solidária no Fórum Social Europeu que vai acontecer na Turquia bem como em sindicatos, igrejas progressistas, etc.  </w:t>
      </w:r>
    </w:p>
    <w:p>
      <w:pPr>
        <w:pStyle w:val="Normal"/>
        <w:ind w:left="900" w:right="0" w:hanging="0"/>
        <w:jc w:val="both"/>
        <w:rPr/>
      </w:pPr>
      <w:r>
        <w:rPr/>
        <w:t>15. Quem vai animar a realização dessas propostas:</w:t>
      </w:r>
    </w:p>
    <w:p>
      <w:pPr>
        <w:pStyle w:val="PargrafodaLista"/>
        <w:numPr>
          <w:ilvl w:val="0"/>
          <w:numId w:val="5"/>
        </w:numPr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pess</w:t>
      </w:r>
    </w:p>
    <w:p>
      <w:pPr>
        <w:pStyle w:val="PargrafodaLista"/>
        <w:numPr>
          <w:ilvl w:val="0"/>
          <w:numId w:val="5"/>
        </w:numPr>
        <w:ind w:left="90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a de coordenação composta por diversas entidades</w:t>
      </w:r>
    </w:p>
    <w:p>
      <w:pPr>
        <w:pStyle w:val="Normal"/>
        <w:ind w:left="900" w:right="0" w:hanging="0"/>
        <w:jc w:val="both"/>
        <w:rPr/>
      </w:pPr>
      <w:r>
        <w:rPr/>
        <w:t>16. A economia solidária como proposta de desenvolvimento.</w:t>
      </w:r>
    </w:p>
    <w:p>
      <w:pPr>
        <w:pStyle w:val="Normal"/>
        <w:ind w:left="90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</w:rPr>
      </w:pPr>
      <w:r>
        <w:rPr>
          <w:b/>
        </w:rPr>
        <w:t>Para o conjunto de movimentos sociais envolvidos com o Fórum Social Mundial (externas)</w:t>
      </w:r>
    </w:p>
    <w:p>
      <w:pPr>
        <w:pStyle w:val="Normal"/>
        <w:numPr>
          <w:ilvl w:val="1"/>
          <w:numId w:val="6"/>
        </w:numPr>
        <w:ind w:left="1260" w:right="0" w:hanging="360"/>
        <w:jc w:val="both"/>
        <w:rPr/>
      </w:pPr>
      <w:r>
        <w:rPr/>
        <w:t>Economia solidária como movimento social – fortalecer a relação da ecosol com outros movimentos.</w:t>
      </w:r>
    </w:p>
    <w:p>
      <w:pPr>
        <w:pStyle w:val="Normal"/>
        <w:numPr>
          <w:ilvl w:val="1"/>
          <w:numId w:val="6"/>
        </w:numPr>
        <w:ind w:left="1260" w:right="0" w:hanging="360"/>
        <w:jc w:val="both"/>
        <w:rPr/>
      </w:pPr>
      <w:r>
        <w:rPr/>
        <w:t>Cuidado com a fragmentação das ações e enfrentá-la com a integração em redes</w:t>
      </w:r>
    </w:p>
    <w:p>
      <w:pPr>
        <w:pStyle w:val="Normal"/>
        <w:numPr>
          <w:ilvl w:val="1"/>
          <w:numId w:val="6"/>
        </w:numPr>
        <w:ind w:left="1260" w:right="0" w:hanging="360"/>
        <w:jc w:val="both"/>
        <w:rPr/>
      </w:pPr>
      <w:r>
        <w:rPr/>
        <w:t>Mobilização, informação, capacitação, educação popular nas bases</w:t>
      </w:r>
    </w:p>
    <w:p>
      <w:pPr>
        <w:pStyle w:val="Normal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357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33:00Z</dcterms:created>
  <dc:creator>csv</dc:creator>
  <dc:description/>
  <dc:language>en-US</dc:language>
  <cp:lastModifiedBy>csv</cp:lastModifiedBy>
  <dcterms:modified xsi:type="dcterms:W3CDTF">2009-12-25T04:11:00Z</dcterms:modified>
  <cp:revision>8</cp:revision>
  <dc:subject/>
  <dc:title>Conjuntura/Memória:</dc:title>
</cp:coreProperties>
</file>