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PROMOÇÃO DA INCLUSÃO PRODUTIVA DE JOVEN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 xml:space="preserve">PROJETO PNUD BRA05/028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Heading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 xml:space="preserve">INSTRUMENTAL PARA APRESENTAÇÃO DE PROPOSTAS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2" w:space="1" w:color="0000FF"/>
          <w:bottom w:val="single" w:sz="2" w:space="1" w:color="0000FF"/>
        </w:pBdr>
        <w:shd w:fill="C0C0C0" w:val="clear"/>
        <w:tabs>
          <w:tab w:val="clear" w:pos="709"/>
          <w:tab w:val="left" w:pos="9637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ARACTERIZAÇÃO DA PROPOSTA</w:t>
      </w:r>
    </w:p>
    <w:p>
      <w:pPr>
        <w:pStyle w:val="Normal"/>
        <w:pBdr>
          <w:bottom w:val="single" w:sz="2" w:space="1" w:color="0000FF"/>
        </w:pBdr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DADOS CADASTRAIS - INSTITUIÇÃO PROPONENTE / IMPLEMENTADORA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1 - Nome da instituição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2-CNPJ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3- Dirigente / Contato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4- E-mail de contato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5- Endereço da instituição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6-Telefone/FAX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1.2. DADOS CADASTRAIS - </w:t>
      </w:r>
      <w:r>
        <w:rPr>
          <w:rFonts w:cs="Arial" w:ascii="Arial" w:hAnsi="Arial"/>
          <w:b/>
          <w:bCs/>
          <w:szCs w:val="23"/>
          <w:u w:val="single"/>
        </w:rPr>
        <w:t>INSTITUIÇÃO(ÇÕES) PARCEIRA(S)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- Nome da instituição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2- CNPJ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3- Dirigente/ Contato: 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4- E-mail de contato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5- Endereço da instituição: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6-Telefone/FAX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7- Antecedentes: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1.2.8- Itens de participação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nfra-Estrutura Física</w:t>
      </w:r>
      <w:r>
        <w:rPr>
          <w:rFonts w:cs="Arial" w:ascii="Arial" w:hAnsi="Arial"/>
          <w:b/>
          <w:bCs/>
        </w:rPr>
        <w:t>: (salas de aula, laboratórios, bibliotecas, etc)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Formação/Capacitação de Recursos Humano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sores envolvidos: numero e qualificação  </w:t>
      </w:r>
    </w:p>
    <w:p>
      <w:pPr>
        <w:pStyle w:val="Normal"/>
        <w:numPr>
          <w:ilvl w:val="1"/>
          <w:numId w:val="4"/>
        </w:numPr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udantes envolvidos na extensão: numero e qualificação 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ção de experiências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Experiência em implementação de projetos de inclusão produtiva, na perspectiva da economia solidária.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Experiência de implementação de ações com jovens em situação de vulnerabilidade econômica e social 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) Atividades de extensão relacionadas à implementação de projetos de inclusão produtiva,  ações com jovens e enfrentamento da pobreza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cubação de Cooperativas: </w:t>
      </w:r>
    </w:p>
    <w:p>
      <w:pPr>
        <w:pStyle w:val="Normal"/>
        <w:numPr>
          <w:ilvl w:val="1"/>
          <w:numId w:val="3"/>
        </w:numPr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reas  e tempo de atuação, </w:t>
      </w:r>
    </w:p>
    <w:p>
      <w:pPr>
        <w:pStyle w:val="Normal"/>
        <w:pBdr>
          <w:bottom w:val="single" w:sz="2" w:space="1" w:color="0000FF"/>
        </w:pBd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60" w:after="120"/>
      <w:ind w:left="0" w:right="0" w:hanging="0"/>
      <w:jc w:val="both"/>
      <w:outlineLvl w:val="1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120" w:after="0"/>
      <w:ind w:left="0" w:right="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TtuloPrincipal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spacing w:before="120" w:after="0"/>
      <w:ind w:left="720" w:right="0" w:hanging="360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34:00Z</dcterms:created>
  <dc:creator>MDS</dc:creator>
  <dc:description/>
  <dc:language>en-US</dc:language>
  <cp:lastModifiedBy>José Augusto Corte Real</cp:lastModifiedBy>
  <dcterms:modified xsi:type="dcterms:W3CDTF">2007-10-18T13:28:00Z</dcterms:modified>
  <cp:revision>3</cp:revision>
  <dc:subject/>
  <dc:title>PROMOÇÃO DA INCLUSÃO PRODUTIVA DE JOVENS</dc:title>
</cp:coreProperties>
</file>