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3686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383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  <w:t>DADOS PESSOAIS: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134" w:leader="none"/>
        </w:tabs>
        <w:autoSpaceDE w:val="false"/>
        <w:spacing w:lineRule="atLeast" w:line="283"/>
        <w:jc w:val="both"/>
        <w:rPr/>
      </w:pPr>
      <w:r>
        <w:rPr/>
        <w:t xml:space="preserve">Nome: </w:t>
        <w:tab/>
        <w:tab/>
        <w:tab/>
        <w:tab/>
        <w:tab/>
        <w:tab/>
        <w:t>Data de nascimento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Endereço (Rua/ Av/ Quadra/ Número/ Apt°.):</w:t>
      </w:r>
    </w:p>
    <w:p>
      <w:pPr>
        <w:pStyle w:val="Normal"/>
        <w:widowControl w:val="false"/>
        <w:tabs>
          <w:tab w:val="clear" w:pos="720"/>
          <w:tab w:val="right" w:pos="1382" w:leader="none"/>
        </w:tabs>
        <w:autoSpaceDE w:val="false"/>
        <w:spacing w:lineRule="atLeast" w:line="283"/>
        <w:jc w:val="both"/>
        <w:rPr/>
      </w:pPr>
      <w:r>
        <w:rPr/>
        <w:t xml:space="preserve">Bairro: </w:t>
        <w:tab/>
        <w:tab/>
        <w:tab/>
        <w:tab/>
        <w:t>Cidade:</w:t>
        <w:softHyphen/>
        <w:t xml:space="preserve"> </w:t>
        <w:tab/>
        <w:tab/>
        <w:t xml:space="preserve">         Estado: </w:t>
        <w:tab/>
        <w:tab/>
        <w:t xml:space="preserve">          CEP: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Fones: residência:</w:t>
        <w:tab/>
        <w:tab/>
        <w:t xml:space="preserve">celular: </w:t>
        <w:tab/>
        <w:tab/>
        <w:t xml:space="preserve">recado: </w:t>
        <w:softHyphen/>
        <w:tab/>
        <w:tab/>
        <w:t xml:space="preserve"> trabalho:</w:t>
      </w:r>
    </w:p>
    <w:p>
      <w:pPr>
        <w:pStyle w:val="Normal"/>
        <w:widowControl w:val="false"/>
        <w:tabs>
          <w:tab w:val="clear" w:pos="720"/>
          <w:tab w:val="left" w:pos="2083" w:leader="none"/>
        </w:tabs>
        <w:autoSpaceDE w:val="false"/>
        <w:spacing w:lineRule="atLeast" w:line="283"/>
        <w:jc w:val="both"/>
        <w:rPr/>
      </w:pPr>
      <w:r>
        <w:rPr/>
        <w:t>Fax:</w:t>
        <w:tab/>
        <w:t xml:space="preserve">E-mail 1: </w:t>
        <w:tab/>
        <w:tab/>
        <w:tab/>
        <w:tab/>
        <w:t>E-mail 2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Cidade de origem:</w:t>
        <w:tab/>
        <w:tab/>
        <w:tab/>
        <w:tab/>
        <w:tab/>
        <w:tab/>
        <w:t>- Já mudou de município? (   ) sim (   )não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RG:</w:t>
        <w:tab/>
        <w:tab/>
        <w:tab/>
        <w:t>Órgão expedidor:</w:t>
        <w:tab/>
        <w:tab/>
        <w:t xml:space="preserve"> Estado: </w:t>
        <w:tab/>
        <w:tab/>
        <w:t>CPF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Sexo: (   ) masculino (   ) feminino</w:t>
        <w:tab/>
        <w:t xml:space="preserve"> Estado civil: </w:t>
        <w:tab/>
        <w:tab/>
        <w:tab/>
        <w:t>Tem filhos? (   ) sim (   ) não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Etnia: (   ) negra (   ) indígena (   ) branca (   ) outra. Qual? 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Escolaridade: (   ) ensino fundamental (   ) médio (   ) superior. Situação: (   ) completo (   ) incompleto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Freqüenta ou freqüentou ensino: (   ) público (   ) privado (   ) conveniado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Caso não tenha documento, nome do/a responsável: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RG:</w:t>
        <w:tab/>
        <w:tab/>
        <w:tab/>
        <w:t xml:space="preserve">Órgão expedidor:. </w:t>
        <w:tab/>
        <w:tab/>
        <w:t>Estado:</w:t>
        <w:tab/>
        <w:tab/>
        <w:tab/>
        <w:tab/>
        <w:t>CPF: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28"/>
        <w:rPr>
          <w:b/>
          <w:b/>
          <w:bCs/>
        </w:rPr>
      </w:pPr>
      <w:r>
        <w:rPr>
          <w:b/>
          <w:bCs/>
        </w:rPr>
        <w:t>DADOS DA ATIVIDADE:</w:t>
      </w:r>
    </w:p>
    <w:p>
      <w:pPr>
        <w:pStyle w:val="Normal"/>
        <w:widowControl w:val="false"/>
        <w:autoSpaceDE w:val="false"/>
        <w:spacing w:lineRule="atLeast" w:line="288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ind w:hanging="28"/>
        <w:rPr/>
      </w:pPr>
      <w:r>
        <w:rPr/>
        <w:t xml:space="preserve">Em qual atividade você quer participar? </w:t>
      </w:r>
    </w:p>
    <w:p>
      <w:pPr>
        <w:pStyle w:val="Normal"/>
        <w:widowControl w:val="false"/>
        <w:autoSpaceDE w:val="false"/>
        <w:spacing w:lineRule="atLeast" w:line="288"/>
        <w:ind w:hanging="28"/>
        <w:rPr>
          <w:b/>
          <w:b/>
          <w:bCs/>
        </w:rPr>
      </w:pPr>
      <w:r>
        <w:rPr/>
        <w:t>Nome da pessoa que te indicou:</w:t>
      </w:r>
      <w:r>
        <w:rPr>
          <w:b/>
          <w:bCs/>
        </w:rPr>
        <w:tab/>
        <w:tab/>
        <w:tab/>
        <w:tab/>
        <w:tab/>
      </w:r>
      <w:r>
        <w:rPr/>
        <w:t>Contato: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  <w:t>DADOS SOCIOECONÔMICOS DA PESSOA: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Possui experiência de trabalho? (   ) sim (   ) não</w:t>
      </w:r>
    </w:p>
    <w:p>
      <w:pPr>
        <w:pStyle w:val="Normal"/>
        <w:widowControl w:val="false"/>
        <w:tabs>
          <w:tab w:val="clear" w:pos="720"/>
          <w:tab w:val="left" w:pos="4473" w:leader="none"/>
          <w:tab w:val="left" w:pos="7646" w:leader="none"/>
        </w:tabs>
        <w:autoSpaceDE w:val="false"/>
        <w:spacing w:lineRule="atLeast" w:line="288"/>
        <w:jc w:val="both"/>
        <w:rPr/>
      </w:pPr>
      <w:r>
        <w:rPr/>
        <w:t>Atualmente está empregado? (   ) sim (   ) não.</w:t>
        <w:tab/>
        <w:t>Há quanto tempo?</w:t>
        <w:tab/>
        <w:t>Onde trabalha?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280" w:leader="none"/>
          <w:tab w:val="left" w:pos="6792" w:leader="none"/>
        </w:tabs>
        <w:autoSpaceDE w:val="false"/>
        <w:spacing w:lineRule="atLeast" w:line="288"/>
        <w:jc w:val="both"/>
        <w:rPr/>
      </w:pPr>
      <w:r>
        <w:rPr/>
        <w:t>Qual o seu salário? (   ) menos de 1 SM</w:t>
        <w:tab/>
        <w:t>(   ) 1 a 2 SM</w:t>
        <w:tab/>
        <w:t>(   ) 3 a 4 SM</w:t>
        <w:tab/>
        <w:t>(   ) + 5 S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desempregado, qual o motivo? (   ) não tenho experiência (   ) não sei computação (   ) outro motivo. Qual? Situação de moradia: (   ) própria (   ) alugada (    ) cedida (   ) financiad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Tipo de construção: (   ) alvenaria (tijolo) (   ) madeira (   ) adobe (   ) outros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As casas da sua rua contam com: (   ) luz elétrica (   ) água tratada (   ) coleta de lixo (   ) rede de esgoto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>
          <w:b/>
          <w:b/>
          <w:bCs/>
        </w:rPr>
      </w:pPr>
      <w:r>
        <w:rPr>
          <w:b/>
          <w:bCs/>
        </w:rPr>
        <w:t>DADOS SOCIOECONÔMICOS DA FAMÍLlA: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 xml:space="preserve">Quem sustenta sua família? (   ) eu (   ) pai (   ) mãe (    ) esposo/a (   ) outra pessoa. Quem: 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Escolaridade da pessoa que sustenta a família: (   ) até a 4ª série (   ) entre 5ª e 8ª série (   ) 2° grau  (   ) superior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Renda mensal (soma de toda a renda da família): (   ) menos de 1 SM (   ) 1 a 2 SM  (   ) 3 a 4 SM (   ) + 5 SM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A família está inserida em programa social do governo? (   ) sim (   ) não. Qual?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Condições de saúde: existe situação de doença grave na família? Qual?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Custo mensal com medicamentos: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COMPOSIÇÃO FAMILIAR:</w:t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104"/>
        <w:gridCol w:w="576"/>
        <w:gridCol w:w="1238"/>
        <w:gridCol w:w="1296"/>
        <w:gridCol w:w="1315"/>
        <w:gridCol w:w="864"/>
      </w:tblGrid>
      <w:tr>
        <w:trPr>
          <w:trHeight w:val="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rentes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da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stado Civ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scola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nd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9220</wp:posOffset>
                </wp:positionV>
                <wp:extent cx="679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partir daqui, os dados abaixo deverão ser preenchidos, no ato da inscrição, somente pelos/as candidatos/as às atividades dos finais de sema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6.7pt;mso-wrap-distance-left:9.05pt;mso-wrap-distance-right:9.05pt;mso-wrap-distance-top:0pt;mso-wrap-distance-bottom:0pt;margin-top: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</w:rPr>
                        <w:t>A partir daqui, os dados abaixo deverão ser preenchidos, no ato da inscrição, somente pelos/as candidatos/as às atividades dos finais de sem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  <w:t>DADOS DA PARTICIPAÇÃO SOCIOPOLÍTICA E CULTURAL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Participa de: (   ) partido político (   ) sindicato (   ) associação de bairro (   ) grêmio estudantil (   ) hip-hop        (   ) torcida de futebol (    ) outro. Qual?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Participa de: (   ) grupo de teatro (   ) coral (   ) grupo de dança (   ) clube de poesia (   ) outro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Qual?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Enumere de 1 a 6, considerando o grupo que lhe inspirar mais confiança. Começando pelo número 1, você dá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mais importância à: (   ) família    (   ) amigos   (   ) Igreja    (   ) políticos   (   ) escola   (   ) outro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Qual?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DADOS DA PRÁTICA RELIGIOS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articipa de alguma religião ou Igreja?(   ) sim (   ) não. Qual?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Nessa religião você é: (   ) membro leigo/a (   ) padre/pastor/pai ou mãe de santo (   ) seminarista/noviça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(   ) freira   (</w:t>
        <w:tab/>
        <w:t>) outro.</w:t>
        <w:tab/>
        <w:t>Qual?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e freira/frade ou padre, indique o pome da congregação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Desenvolve alguma atividade nesta Igreja? (   ) sim  (   ) não. Qual?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articipa ou acompanha grupos de jovens? (   ) sim (   ) não. Há quanto tempo? Função no grup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>ALGUNS HÁBITOS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Pratica esporte ou faz exercícios físicos? (   ) 1 vez por semana (   ) 3 vezes por semana (   ) às vezes (   ) nunca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Você fuma? (   ) sim (   ) não</w:t>
      </w:r>
    </w:p>
    <w:p>
      <w:pPr>
        <w:pStyle w:val="Normal"/>
        <w:widowControl w:val="false"/>
        <w:tabs>
          <w:tab w:val="clear" w:pos="720"/>
          <w:tab w:val="left" w:pos="302" w:leader="none"/>
          <w:tab w:val="left" w:pos="1526" w:leader="none"/>
          <w:tab w:val="left" w:pos="1843" w:leader="none"/>
          <w:tab w:val="left" w:pos="3595" w:leader="none"/>
        </w:tabs>
        <w:autoSpaceDE w:val="false"/>
        <w:spacing w:lineRule="atLeast" w:line="273"/>
        <w:jc w:val="both"/>
        <w:rPr/>
      </w:pPr>
      <w:r>
        <w:rPr/>
        <w:t>Convive com usuário de droga? (   ) em casa (   ) na escola  (   ) na Igreja  (   ) outro ambiente (   ) não sab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Usa bebida alcoólica? (   ) nunca (   ) 1 vez por semana  (   ) 3 ou + vezes por semana (   ) às veze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571" w:leader="none"/>
          <w:tab w:val="left" w:pos="4588" w:leader="none"/>
        </w:tabs>
        <w:autoSpaceDE w:val="false"/>
        <w:spacing w:lineRule="atLeast" w:line="254"/>
        <w:jc w:val="both"/>
        <w:rPr/>
      </w:pPr>
      <w:r>
        <w:rPr/>
        <w:t>Usa medicamentos sempre? (   ) não</w:t>
        <w:tab/>
        <w:t>(   ) sim.</w:t>
        <w:tab/>
        <w:t>Para quê?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Freqüenta jogos eletrônicos?  (   ) todos os dias (   ) 1 vez por semana  (   ) de vez em quando (   ) nunca</w:t>
      </w:r>
    </w:p>
    <w:p>
      <w:pPr>
        <w:pStyle w:val="Normal"/>
        <w:widowControl w:val="false"/>
        <w:tabs>
          <w:tab w:val="clear" w:pos="720"/>
          <w:tab w:val="left" w:pos="1785" w:leader="none"/>
          <w:tab w:val="right" w:pos="5356" w:leader="none"/>
          <w:tab w:val="left" w:pos="5750" w:leader="none"/>
          <w:tab w:val="right" w:pos="9081" w:leader="none"/>
        </w:tabs>
        <w:autoSpaceDE w:val="false"/>
        <w:spacing w:lineRule="atLeast" w:line="254"/>
        <w:jc w:val="both"/>
        <w:rPr/>
      </w:pPr>
      <w:r>
        <w:rPr/>
        <w:t>Acessa Internet? (</w:t>
        <w:tab/>
        <w:t xml:space="preserve">  ) todos os dias  </w:t>
        <w:tab/>
        <w:t>(   ) 1 vez por semana (   ) de vez em quando (   ) nunca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Gosta de ler? (    ) não (    ) sim (    ) às vezes. O que leu este mês?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Tem hábito de ver TV? (   ) não (   ) sim (   ) às vezes. Em média, quantas horas por semana?</w:t>
      </w:r>
    </w:p>
    <w:p>
      <w:pPr>
        <w:pStyle w:val="Normal"/>
        <w:widowControl w:val="false"/>
        <w:tabs>
          <w:tab w:val="clear" w:pos="720"/>
          <w:tab w:val="right" w:pos="5356" w:leader="none"/>
          <w:tab w:val="left" w:pos="8006" w:leader="none"/>
        </w:tabs>
        <w:autoSpaceDE w:val="false"/>
        <w:spacing w:lineRule="atLeast" w:line="254"/>
        <w:jc w:val="both"/>
        <w:rPr/>
      </w:pPr>
      <w:r>
        <w:rPr/>
        <w:t>Programas de TV preferidos: 1)</w:t>
        <w:tab/>
        <w:t>2)</w:t>
        <w:tab/>
        <w:t>3)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Escuta programas de rádio: (    ) não (    ) sim (    ) de vez em quando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Qual o programa preferido?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Gosta de música? (   ) não  (   ) sim. Qual o estilo preferido?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  <w:t>INFORMAÇÕES PARA A CAJU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Como você ficou sabendo desta atividade?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(   ) pessoa amiga (   ) participante de atividades na CAJU (   ) atividades oferecidas fora do espaço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(   ) pelas equipes da CAJU (    ) na comunidade que participo (    ) através de outras pessoas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(   ) na Igreja que freqüento (   ) pelo informativo da CAJU (    ) pelo site/sítio da CAJU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(   ) outra informação. Qual?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  <w:t>Por que você procurou esta atividade?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Recebe os informativos da CAJU? (   ) sim (   ) não. Já acessou a página/site/sítio da CAJU? (   ) sim (   ) não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Já participou de outras atividades na CAJU? (   ) não (   ) sim. Ano da primeira participação na CAJU: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7" w:leader="none"/>
          <w:tab w:val="left" w:pos="10924" w:leader="none"/>
        </w:tabs>
        <w:autoSpaceDE w:val="false"/>
        <w:spacing w:lineRule="atLeast" w:line="441"/>
        <w:jc w:val="both"/>
        <w:rPr/>
      </w:pPr>
      <w:r>
        <w:rPr/>
        <w:tab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790690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 uso da CAJ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30" w:leader="none"/>
                              </w:tabs>
                              <w:autoSpaceDE w:val="false"/>
                              <w:spacing w:lineRule="atLeast" w:line="33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do recebimento da ficha:</w:t>
                              <w:tab/>
                              <w:t>Responsável pelo receb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44.5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a uso da CAJU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30" w:leader="none"/>
                        </w:tabs>
                        <w:autoSpaceDE w:val="false"/>
                        <w:spacing w:lineRule="atLeast" w:line="33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do recebimento da ficha:</w:t>
                        <w:tab/>
                        <w:t>Responsável pelo recebim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30" w:leader="none"/>
        </w:tabs>
        <w:autoSpaceDE w:val="false"/>
        <w:spacing w:lineRule="atLeast" w:line="33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30" w:leader="none"/>
        </w:tabs>
        <w:autoSpaceDE w:val="false"/>
        <w:spacing w:lineRule="atLeast" w:line="33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48" w:leader="hyphen"/>
          <w:tab w:val="left" w:pos="5472" w:leader="hyphen"/>
          <w:tab w:val="right" w:pos="10953" w:leader="hyphen"/>
        </w:tabs>
        <w:autoSpaceDE w:val="false"/>
        <w:spacing w:lineRule="atLeast" w:line="172" w:before="417" w:after="0"/>
        <w:jc w:val="both"/>
        <w:rPr/>
      </w:pPr>
      <w:r>
        <w:rPr/>
      </w:r>
    </w:p>
    <w:sectPr>
      <w:type w:val="nextPage"/>
      <w:pgSz w:w="12240" w:h="15840"/>
      <w:pgMar w:left="720" w:right="758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08:00Z</dcterms:created>
  <dc:creator>Readiris</dc:creator>
  <dc:description/>
  <cp:keywords/>
  <dc:language>en-US</dc:language>
  <cp:lastModifiedBy>cliente</cp:lastModifiedBy>
  <dcterms:modified xsi:type="dcterms:W3CDTF">2010-08-08T20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