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MOSTRA   MUNDIAL  DE   ECONOMIA  SOLID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>26   a  31  DE MAIO  DE   2008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Durante   o  FME  (Fórum Mundial  de  Educação)  em  Santa  Maria –RS – Brasil,  haverá  uma importante  MOSTRA  MUNDIAL DE  ECONOMIA  SOLIDÁRIA  dos  EMPREENDIMENTOS   SOLIDÁRIOS,  das  experiências   Locais, Nacionais  e  Mundiais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É  um grande  momento  de integrar  a  teoria  e  a  prática  com  o  </w:t>
      </w:r>
      <w:r>
        <w:rPr>
          <w:rFonts w:cs="Tahoma" w:ascii="Tahoma" w:hAnsi="Tahoma"/>
          <w:b/>
          <w:sz w:val="22"/>
          <w:szCs w:val="22"/>
        </w:rPr>
        <w:t>TEMA</w:t>
      </w:r>
      <w:r>
        <w:rPr>
          <w:rFonts w:cs="Tahoma" w:ascii="Tahoma" w:hAnsi="Tahoma"/>
          <w:sz w:val="22"/>
          <w:szCs w:val="22"/>
        </w:rPr>
        <w:t xml:space="preserve"> -  </w:t>
      </w:r>
      <w:r>
        <w:rPr>
          <w:rFonts w:cs="Tahoma" w:ascii="Tahoma" w:hAnsi="Tahoma"/>
          <w:b/>
          <w:sz w:val="22"/>
          <w:szCs w:val="22"/>
        </w:rPr>
        <w:t>EDUCAÇÃO:  ECONOMIA  SOLIDÁRIA  E  ÉTICA  PLANETÁRIA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Em anexo  vão   as  orientações  sobre   a  MOSTRA  MUNDIAL  DA   ECONOMIA  POPULAR  SOLIDÁ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Com  fraternas  saudações   e   votos   de  bom   trabalho  e  boa  lu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r. Lourdes  Dill                                                            Carmen  Posseb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. do Projeto  Esperança/                                     Pelos  Empreendimentos  Solidári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ooesperanç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ÇÕES    PARA  A  MOSTRA   MUNDIAL  DE   ECONOMIA  SOLIDÁRI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JETO  ESPERANÇA/COOESPERANÇA   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Silva  Jardim,  1704  -  97.010-490  -  Santa  Maria  -  RS  - BRASIL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ne/Fax: 55 3219-4599  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ne:  55 - 3223-0219  -  Ramal  16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projespcooesp@terra.com.br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/ Site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esperancacooesperanca.org.br</w:t>
              </w:r>
            </w:hyperlink>
          </w:p>
          <w:p>
            <w:pPr>
              <w:pStyle w:val="NormalWeb"/>
              <w:spacing w:before="0" w:after="0"/>
              <w:ind w:left="25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NSCRIÇÕES  PARA  A  MOSTRA  MUNDIAL  DE   ECONOMIA  SOLIDÁ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00"/>
                  <w:sz w:val="22"/>
                  <w:szCs w:val="22"/>
                </w:rPr>
                <w:t>fmemostramundialeps@pop.com.b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Site:www.forummundialeducacao.org/santa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161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ÇÕES  E  INSCRIÇÕES  PARA  FME – Fórum  Mundial  Edu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ção:  Economia  Solidária  e  Ética  Planetá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e:  55 – 3218-12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:wwwforummundialeducacao.org/santam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fmesm@forummundialeducacao.or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Web"/>
        <w:spacing w:before="0" w:after="0"/>
        <w:ind w:left="25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>FME  -  FÓRUM  MUNDIAL  DE  EDUCAÇÃ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TEMA: EDUCAÇÃO: ECONOMIA  SOLIDÁRIA  E  ÉTICA   PLANET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ATA:   28  a  31    de maio  de  2008  -  Santa  Maria – RS -  Bras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 MUNDIAL  DE   ECONOMIA  SOLIDÁ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  26   a  31  de  maio  de  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ça  Saldanha  Marinho  -  Santa  Maria  -  RS - Brasi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A  Mostra  Mundial  de  Economia  Solidária  e  uma  das  importantes  atividades  inseridas  no  FME (Fórum Mundial  de  Educação), como  uma parte  prática  e  interativa,  ligada  ao  tema  Central  do  FME.  Este  será  um  grande  espaço  de  articulação  Nacional  e Internacional,  que  dará  uma  boa  visibilidade   na construção  deste  outro  modelo  de   Desenvolvimento  Solidário  e  Sustentável,   para  esta </w:t>
      </w:r>
      <w:r>
        <w:rPr>
          <w:rFonts w:cs="Tahoma" w:ascii="Tahoma" w:hAnsi="Tahoma"/>
          <w:b/>
          <w:sz w:val="22"/>
          <w:szCs w:val="22"/>
        </w:rPr>
        <w:t xml:space="preserve">“OUTRA  ECONOMIA  QUE  ACONTECE”,  </w:t>
      </w:r>
      <w:r>
        <w:rPr>
          <w:rFonts w:cs="Tahoma" w:ascii="Tahoma" w:hAnsi="Tahoma"/>
          <w:sz w:val="22"/>
          <w:szCs w:val="22"/>
        </w:rPr>
        <w:t>através  da   Economia  Solidár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Com  certeza,  pela  construção  deste novo  modelo  passa  necessariamente  uma  reeducação  nas  formas  de   organização  do trabalho, na  Educação, e Formação, na Produção, na Preservação  do  Meio  Ambiente,  na  Comercialização  Direta   e  na  distribuição  mais  justa  dos frutos  do trabalho ,  bem como,  na forma  de consumir,  fortalecendo  um  </w:t>
      </w:r>
      <w:r>
        <w:rPr>
          <w:rFonts w:cs="Tahoma" w:ascii="Tahoma" w:hAnsi="Tahoma"/>
          <w:b/>
          <w:sz w:val="22"/>
          <w:szCs w:val="22"/>
        </w:rPr>
        <w:t>Comércio  Justo  e  um  Consumo Ético  e  Solidário,</w:t>
      </w:r>
      <w:r>
        <w:rPr>
          <w:rFonts w:cs="Tahoma" w:ascii="Tahoma" w:hAnsi="Tahoma"/>
          <w:sz w:val="22"/>
          <w:szCs w:val="22"/>
        </w:rPr>
        <w:t xml:space="preserve"> e   na  certeza   de  que   “</w:t>
      </w:r>
      <w:r>
        <w:rPr>
          <w:rFonts w:cs="Tahoma" w:ascii="Tahoma" w:hAnsi="Tahoma"/>
          <w:b/>
          <w:sz w:val="22"/>
          <w:szCs w:val="22"/>
        </w:rPr>
        <w:t>UM  OUTRO  MUNDO  É POSSÍVEL</w:t>
      </w:r>
      <w:r>
        <w:rPr>
          <w:rFonts w:cs="Tahoma" w:ascii="Tahoma" w:hAnsi="Tahoma"/>
          <w:sz w:val="22"/>
          <w:szCs w:val="22"/>
        </w:rPr>
        <w:t xml:space="preserve">”  e  </w:t>
      </w:r>
      <w:r>
        <w:rPr>
          <w:rFonts w:cs="Tahoma" w:ascii="Tahoma" w:hAnsi="Tahoma"/>
          <w:b/>
          <w:sz w:val="22"/>
          <w:szCs w:val="22"/>
        </w:rPr>
        <w:t>“UMA  OUTRA  ECONOMIA  ACONTECE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CRIÇÃO  PARA  A  MOSTRA  MUNDIAL  DE  ECONOMIA  SOLIDÁ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fmemostramundialeps@pop.com.b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ÇÕES PARA  A MOSTRA -  F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 ESPERANÇA/COOESPERANÇA   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a  Jardim,  1704  -  97.010-490  -  Santa  Maria  -  RS - Brasil</w:t>
            </w:r>
          </w:p>
          <w:p>
            <w:pPr>
              <w:pStyle w:val="Corpodetexto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ne/Fax: 55 3219-4599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nes: 55  3223-0219/ 55   3222 – 8275   -  Ramal  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.mail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ojespcooesp@terra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Site: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esperancacooesperanca.org.br</w:t>
              </w:r>
            </w:hyperlink>
          </w:p>
        </w:tc>
      </w:tr>
    </w:tbl>
    <w:p>
      <w:pPr>
        <w:pStyle w:val="Normal"/>
        <w:ind w:left="-180" w:firstLine="18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9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NSCRIÇÕES   E   INFORMAÇÕE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ME – Fórum  Mundial  Educ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e:  55 – 3218-127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fmesm@forummundialeducacao.or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ite:wwwforummundialeducacao.org/santamaria</w:t>
            </w:r>
          </w:p>
        </w:tc>
      </w:tr>
    </w:tbl>
    <w:p>
      <w:pPr>
        <w:pStyle w:val="Normal"/>
        <w:ind w:left="-180" w:firstLine="18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180" w:firstLine="18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por isso  que  afirmamos  com  Provérbio  African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>MUITA   GENTE    PEQUENA,    EM     MUITOS     LUGARES     PEQUENOS,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FAZENDO  COISAS   PEQUENAS,  MUDARÃO    A   FACE    DA       TERRA”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ME  -  Fórum Mundial  de 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TEMA-  EDUCAÇÃO: ECONOMIA  SOLIDÁRIA  E  ÉTICA  PLANETÁ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:  28  a 31  de  maio  de 200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>LOCAL:  Santa  Maria  -  RS - Bras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MOSTRA  MUNDIAL  DE   ECONOMIA  SOLIDÁR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6  a  31  de  maio  de  2008 – Praça Saldanha  Marinho – Santa Maria - RS - Brasi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S  E CRITÉRI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lguns  critérios  e normas  para  a  Mostra  Regional  e  Mundial  de  Economia  Solidária no FME (Fórum Mundial  de  Educaçã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er  um grupo  ou  uma  Entidade  de  apoio  da  Economia  Solidária,  Movimentos Sociais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  Pastorais  Sociais  ou  Entidade  de  apo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star  em  plena   sintonia    com    a   proposta   das      atividades   de   Formação    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órum  Mundial   de   Edu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er   solidário  no   espaço  a   ser  liberado  para   os  grupos   expositores,   na  Praç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entral  de  Santa  Maria – RS – Bras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dentificar  bem o  seu  espaço e  colocar  materiais  referentes    ao  Tema  do       </w:t>
      </w:r>
      <w:r>
        <w:rPr>
          <w:rFonts w:cs="Tahoma" w:ascii="Tahoma" w:hAnsi="Tahoma"/>
          <w:b/>
          <w:sz w:val="22"/>
          <w:szCs w:val="22"/>
        </w:rPr>
        <w:t>FM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(Fórum  Mundial  de  Educaçã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ara  contribuir na   estrutura  fixa  da   Feira,  as    coberturas,  mesas,  segurança,  n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aça  Saldanha  Marinho,  divulgação, ficarão por  conta  da  Mostra Mundial.  Os grup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e  Santa Maria  e   região  que   tem  mesas   e  barracas,   poderão    trazê-los  para  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stra  Mundial   de  Economia  Solidária,    para   reforçar  a    estrutura   e     qualificar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  espaç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Cada  grupo  contribuirá  com o  valor  de  </w:t>
      </w:r>
      <w:r>
        <w:rPr>
          <w:rFonts w:cs="Tahoma" w:ascii="Tahoma" w:hAnsi="Tahoma"/>
          <w:b/>
          <w:sz w:val="22"/>
          <w:szCs w:val="22"/>
        </w:rPr>
        <w:t>R$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15%</w:t>
      </w:r>
      <w:r>
        <w:rPr>
          <w:rFonts w:cs="Tahoma" w:ascii="Tahoma" w:hAnsi="Tahoma"/>
          <w:sz w:val="22"/>
          <w:szCs w:val="22"/>
        </w:rPr>
        <w:t xml:space="preserve">,  sobre  a venda   bruta  da Mostr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gional  Mundial  da  Economia  Solidária,  para  as  despesas   da  Mostra  Mund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erão    permitidos    a   comercialização   de  produtos,   somente   aqueles   que      sã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duzidos  pelos  grupos  de  Economia  Solidária  e os  trabalhos  em  Rede,  que   t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 ver   com  a proposta  do FME (Fórum  Mundial  de  Educaçã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Quanto  a  exposição  de produtos  é  importante  que   sejam  bem  identificados,  co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cedência,  data  de  fabricação,   validade  e  rótul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erão  ser  expostos  também   banners,  folders,   jornais,   mostra  do    material  d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Economia   Solidária   dos    Empreendimentos  Solidários   dos    Estados,    Países      e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utros   Contin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Quanto    aos   lanches    e   produtos   alimentícios,  ficarão   totalmente   por  conta   d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conomia   Solidária  de  Santa  Maria  e  região central-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Quanto  as  despesas  de  hospedagem,  alimentação,  transporte,  ficarão  por conta  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articipa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 Mostra  Mundial  de  Economia Solidária será  coordenada  por  uma  Comissão especial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coordenado    pelo   Projeto  Esperança/Cooesperança   da   Cáritas  Diocesana  de  Sant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Maria  -  RS  que    faz    parte     do    Comitê  Organizador  do   FME(Fórum  Mundial  d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ducaçã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o  Coreto  da  Praça  Saldanha  Marinho,  haverá   exposição  de  importantes  trabalh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eferentes,  as  questões  da  </w:t>
      </w:r>
      <w:r>
        <w:rPr>
          <w:rFonts w:cs="Tahoma" w:ascii="Tahoma" w:hAnsi="Tahoma"/>
          <w:b/>
          <w:sz w:val="22"/>
          <w:szCs w:val="22"/>
        </w:rPr>
        <w:t xml:space="preserve">Terra,  Água,   Sementes,  Produtos   Agroecológicos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Agricultura  Familiar,</w:t>
      </w:r>
      <w:r>
        <w:rPr>
          <w:rFonts w:cs="Tahoma" w:ascii="Tahoma" w:hAnsi="Tahoma"/>
          <w:sz w:val="22"/>
          <w:szCs w:val="22"/>
        </w:rPr>
        <w:t xml:space="preserve">  entre  outr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 Horário da Mostra  Regional Mundial  de  Economia  Solidária  será das:  8 h  da  manhã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té  às   20 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urante  a  Mostra  Mundial  e de  Economia  Solidária   haverá  apresentações  artísticas,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ulturais   de  grupos  que  tem  sintonia   com    a   proposta   do   FME  (Fórum  Mundial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e  Educaçã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 Ficha  de  inscrição  deve  ser preenchida  e  bem  completa,  sem   rasuras    e  dever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er   enviada   até  o    dia   05/05/2008   para: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CRIÇÕES  PARA  A  MOSTRA  MUNDIAL  DE   ECONOMIA  SOLIDÁ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fmemostramundialeps@pop.com.br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TOS  E  INFORMAÇÕES  PARA  FME -  Fórum  Mundial  da  Educaçã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 ESPERANÇA/COOESPERANÇA -  CÁRITAS  DIOCES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  Silva Jardim,  1704 -   97.010-490 – Santa  Maria -  RS - BRASI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one/Fax:  55  3219-4599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nes: 55 3223-0219/ 55   3222 – 8275   -  Ramal  1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jespcooesp@terra.com.b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               Site:www: esperancacooesperanca.org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80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SCRIÇÕES   E INFORMAÇÕES  para   FME – Fórum  Mundial  Edu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e:  55 – 3218-127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fmesm@forummundialeducacao.o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:www.forummundialeducacao.org/santa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FME -  Fórum Mundial  de  Educaçã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TEMA -  Educação:  Economia  Solidária  e  Ética  Planetá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STRA  REGIONAL  E  MUNDIAL  DE ECONOMIA SOLIDÁ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PRAÇA  SALDANHA MARINHO -  Santa  Maria - R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DATA:  26  a 31  de maio  de  20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 DE  INSCRI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 do Empreendimento  Solidário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P:________________________      Município: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do:_________________________________     País: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  Convencional:_____________________________     Celular: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ividade  Principal  do  Grupo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º de Associados:__________________      Nº de Beneficiados Indiretos: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  da  alguma  Rede?___________    Qual  ?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tidades de</w:t>
      </w:r>
      <w:r>
        <w:rPr>
          <w:rFonts w:cs="Tahoma" w:ascii="Tahoma" w:hAnsi="Tahoma"/>
          <w:color w:val="666666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poios:</w:t>
      </w:r>
      <w:r>
        <w:rPr>
          <w:rFonts w:cs="Tahoma" w:ascii="Tahoma" w:hAnsi="Tahoma"/>
          <w:color w:val="666666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sta   de  Produt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Quantia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  <w:szCs w:val="22"/>
              </w:rPr>
            </w:pPr>
            <w:r>
              <w:rPr>
                <w:rFonts w:cs="Arial" w:ascii="Arial" w:hAnsi="Arial"/>
                <w:color w:val="666666"/>
                <w:sz w:val="28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8"/>
              </w:rPr>
            </w:pPr>
            <w:r>
              <w:rPr>
                <w:rFonts w:cs="Arial" w:ascii="Arial" w:hAnsi="Arial"/>
                <w:color w:val="666666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66"/>
          <w:sz w:val="28"/>
        </w:rPr>
      </w:pPr>
      <w:r>
        <w:rPr>
          <w:rFonts w:cs="Arial" w:ascii="Arial" w:hAnsi="Arial"/>
          <w:color w:val="666666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utros  materiais  para  exposição  como  Banner,  Folder, Jornais,  Cartazes  etc.: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spcooesp@terra.com.br" TargetMode="External"/><Relationship Id="rId3" Type="http://schemas.openxmlformats.org/officeDocument/2006/relationships/hyperlink" Target="http://www.esperancacooesperanca.org.br/" TargetMode="External"/><Relationship Id="rId4" Type="http://schemas.openxmlformats.org/officeDocument/2006/relationships/hyperlink" Target="mailto:fmemostramundialeps@pop.com.br" TargetMode="External"/><Relationship Id="rId5" Type="http://schemas.openxmlformats.org/officeDocument/2006/relationships/hyperlink" Target="mailto:fmemostramundialeps@pop.com.br" TargetMode="External"/><Relationship Id="rId6" Type="http://schemas.openxmlformats.org/officeDocument/2006/relationships/hyperlink" Target="mailto:projespcooesp@terra.com.br" TargetMode="External"/><Relationship Id="rId7" Type="http://schemas.openxmlformats.org/officeDocument/2006/relationships/hyperlink" Target="http://www.esperancacooesperanca.org.br/" TargetMode="External"/><Relationship Id="rId8" Type="http://schemas.openxmlformats.org/officeDocument/2006/relationships/hyperlink" Target="mailto:fmemostramundialeps@pop.com.br" TargetMode="External"/><Relationship Id="rId9" Type="http://schemas.openxmlformats.org/officeDocument/2006/relationships/hyperlink" Target="mailto:projespcooesp@terra.com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8:00Z</dcterms:created>
  <dc:creator>Mitra Diocesana</dc:creator>
  <dc:description/>
  <cp:keywords/>
  <dc:language>en-US</dc:language>
  <cp:lastModifiedBy>Cliente</cp:lastModifiedBy>
  <dcterms:modified xsi:type="dcterms:W3CDTF">2008-04-21T23:58:00Z</dcterms:modified>
  <cp:revision>2</cp:revision>
  <dc:subject/>
  <dc:title>                    MOSTRA   MUNDIAL  DE   ECONOMIA  SOLIDÁRIA</dc:title>
</cp:coreProperties>
</file>