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INDO MAIS FUNDO NUMA NOVA ARQUITETURA FINANCEIRA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>Marcos Arruda</w:t>
      </w:r>
      <w:r>
        <w:rPr>
          <w:rStyle w:val="FootnoteCharacters"/>
          <w:rStyle w:val="FootnoteAnchor"/>
          <w:rFonts w:cs="Comic Sans MS" w:ascii="Comic Sans MS" w:hAnsi="Comic Sans MS"/>
          <w:b/>
          <w:bCs/>
          <w:sz w:val="20"/>
          <w:szCs w:val="20"/>
          <w:lang w:val="en-US"/>
        </w:rPr>
        <w:footnoteReference w:id="2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2 de março , 20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É sólido o argumento, apresentado por Theresa Tedesco,</w:t>
      </w:r>
      <w:r>
        <w:rPr>
          <w:rStyle w:val="FootnoteCharacters"/>
          <w:rStyle w:val="FootnoteAnchor"/>
          <w:rFonts w:cs="Comic Sans MS" w:ascii="Comic Sans MS" w:hAnsi="Comic Sans MS"/>
          <w:sz w:val="20"/>
          <w:szCs w:val="20"/>
          <w:lang w:val="en-US"/>
        </w:rPr>
        <w:footnoteReference w:id="3"/>
      </w:r>
      <w:r>
        <w:rPr>
          <w:rFonts w:cs="Comic Sans MS" w:ascii="Comic Sans MS" w:hAnsi="Comic Sans MS"/>
          <w:sz w:val="20"/>
          <w:szCs w:val="20"/>
        </w:rPr>
        <w:t xml:space="preserve">  de que o sistema bancário canadense é o melhor guia para as reformas necessárias da banca estadunidense. Porém, restringe-se às fronteiras do sistema do capital. Defendo uma solução mais radical para o caos financeiro globa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O primeiro tema a relevar é que não haverá sistema de regulação efetivo e eficaz se não for cumpulsório para todos os agentes financeiros e instituições reguladoras, e se não for estruturado também a nível regional e global. Também não é tão importante quanta regulação introduzir nos sistemas financeiro e bancário, nacional e internacional, quanto o objetivo para cujo serviço esses sistemas foram desenhados. Se é para servir ao lucro privado, então na verdade nada vai mudar. Mas se é ao desenvolvimento social/humano numa base ecologicamente sustentável, então podemos dizer que um nova amanhecer e uma nova esperança se avizinham no horizont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 As implicações disso, contudo, são também radicais. Uma profunda mudança nos estilos de vida é necessária no Norte Global. O objetivo é uma economia do suficiente: limitar o crescimento da produção material, desmercantilizar e liberar a produção e a troca de produtos imateriais! Nesta perspectiva, a recessão que se instalou nos EUA nos meses recentes seria benvinda, não estivesse ela punindo tão brutalmente aqueles que são mais vulneráveis – as famílias trabalhadoras, os desempregados, os migrantes. A desigualdade de renda e riqueza está refletida na desigualdade da distribuição dos custos da crise. Menos consumo de energia e de recursos naturais, menos consumo de bens supérfluos, modos de vida mais simples e frugais, redução radical do número de automóveis e de emissões de gases-estufa, menos produção de lixo, menos indústrias, mais seletivas, alimentos mais saudáveis distribuidos proporcionalmente à necessidade, ambientes urbanos e rurais mais saudáveis, estes são alguns dos objetivos que os sistemas bancários deveriam estar servindo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Para o Sul Global, o crescimento econômico ainda é desejável, mas dentro dos limites colocados pela Natureza, pelos biomas e pelo direito das gerações futuras à uma vida digna e saudável. Contudo, tal crescimento deveria estar sujeito ao planejamento e à gestão democrática e participativa das comunidades e do Estado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Uma nova arquitetura financeira exige o reconhecimento de que o dinheiro não mais deve ser concebido como uma mercadoria. O dinheiro deve servir a fins maiores: o de ser um símbolo do trabalho, saber e criatividade humanos, e o de ser um meio de troca que dá às pessoas o poder de compra que garante a satisfação de suas necessidades, e facilita a interação socioeconômica entre pessoas, comunidades e países. Noutras palavras, o dinheiro e os sistemas que regulam seus fluxos deveriam ser legalmente definidos como um serviço público. O motivo do lucro deveria ceder o lugar ao motivo de desenvolvimento socia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Isto envolve pelo menos três dimensões de um paradigma de desenvolvimento integral, fundado na solidariedad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O Estado deveria possuir e gerir as principais instituições financeiras, aquelas capazes de tornar o dinheiro e as finanças um serviço à economia social, e o fundamento de políticas de investimento dirigidas para o desenvolvimento ao mesmo tempo socioeconômico e humano. Um país só pode controlar seu desenvolvimento se controla seu dinheiro e suas finanças (Keynes).  O Estado seria responsável por gerir as finanças nacionais na perspectiva de superar as desigualdades e orquestrar harmonicamente a diversidade das práticas de desenvolvimento local-comunitário. Estaria em posição favorável para maximizar os ganhos do uso criativo do princípio da Proporcionalida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) O Estado deveria reconhecer o direito das comunidade de criar e gerir seus próprios bancos e instituições financeiras (ver o caso da Venezuela), contanto que sirvam aos mesmos objetivos públicos e não ao lucro privado. A soberania financeira, então, pertenceria àqueles que são co-proprietários e gestores dessas instituições, justamente porque eles acumulam nelas a poupança do seu trabalho. Isto facilitaria e estimularia o desenvolvimento socioeconômico local, fazendo o melhor uso do princípio da Subsidiarida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) Finalmente, o Estado deveria reconhecer o direito das comunidades de criar suas próprias moedas, com o fm de aumentar a produção local para as necessidades locais e de fazer circular a nova riqueza, tanto quanto possível, dentro da própria comunidade. Ampliar sua soberania sobre sua própria economia, finanças e moeda permitiria às comunidades dirigir o investimento para produtos com valor de uso, em vez de produtos que primam pelo valor de troca. A moeda, assim, servirá melhor às necessidades e aspirações das gentes, afastando-se da tentação do crescimento econômico ilimitado e da acumulação voraz de capital. Isto envolve, portanto, um novo paradigma e uma nova interpretação legal da propriedade dos bens produtivos e dos meios financeiros, longe da propriedade excludente e privada e a serviço do bem público, de todos e de cada cidadão em primeiro lug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Além disso, a nova arquitetura financeira deveria preocupar-se com a justa distribuição da renda e da riqueza na perspectiva de libertar o tempo de trabalho necessário das pessoas para finalidades mais sublimes que a mera sobrevivência material. Gestores públicos deveriam promover reformas fiscais e tributárias que reduzam as inequidades sociais. Fatores que estimulariam o desenvolvimento socioeconômico enquanto aumentariam os níveis de bem estar e felicidade para todos incluem a partilha dos ganhos da produtividade através da democratização da propriedade dos bens produtivos, o estabelecimento de uma estrutura progressiva de impostos e uma política fiscal justa e inteligente, e também o estabelecimento de uma remuneração básica cidadã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7. Novos indicadores de desenvolvimento são uma necessidade urgente. O PIB serve a objetivos demasiado limitados e é enganador, quando o desenvolvimento integral, e não apenas o econômico, é levado em consideração. O FIB – índice de Felicidade Interna Bruta – é um dos métodos criativos de transcender o PIB. Tem o poder de reorientar o investimento e a atividade econômica no sentido dos seus objetivos legítimos de mais longo alcance: o desenvolvimento social e humano, o bem viver e a felicidade. Tomando o ser humano - enquanto um ser natural e social - como a referência e o objetivo do desenvolvimento econômico, este índice exige uma combinação de planejamento com a interação das forças de mercado, contanto que o mercado seja constituido por agentes econômicos mobilizados pela motivação pública-social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Marcos Arruda – PACS</w:t>
      </w:r>
      <w:r>
        <w:rPr/>
        <w:t xml:space="preserve"> - </w:t>
      </w:r>
      <w:r>
        <w:rPr>
          <w:rFonts w:cs="Comic Sans MS" w:ascii="Comic Sans MS" w:hAnsi="Comic Sans MS"/>
          <w:sz w:val="20"/>
          <w:szCs w:val="20"/>
        </w:rPr>
        <w:t xml:space="preserve">Rio de Janeiro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marruda@pacs.org.br</w:t>
        </w:r>
      </w:hyperlink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conomista e educador do PACS – Instituto Políticas Alternativas para o Cone Sul (Rio de Janeiro), facilitador da Universidade Internacional da Paz (Unipaz) e do Programa Educação Gaia, e sócio do Instituto Transnacional (Amsterda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“</w:t>
      </w:r>
      <w:r>
        <w:rPr>
          <w:lang w:val="en-US"/>
        </w:rPr>
        <w:t xml:space="preserve">The Great Solvent North”, artigo publicado em </w:t>
      </w:r>
      <w:r>
        <w:rPr>
          <w:i/>
          <w:lang w:val="en-US"/>
        </w:rPr>
        <w:t>The National Post</w:t>
      </w:r>
      <w:r>
        <w:rPr>
          <w:lang w:val="en-US"/>
        </w:rPr>
        <w:t>, Feb. 28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%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lang w:val="fr-FR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>
        <w:lang w:val="fr-FR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spacing w:lineRule="auto" w:line="264" w:before="1200" w:after="1320"/>
      <w:jc w:val="right"/>
      <w:textAlignment w:val="baseline"/>
      <w:outlineLvl w:val="0"/>
    </w:pPr>
    <w:rPr>
      <w:rFonts w:ascii="Arial Narrow" w:hAnsi="Arial Narrow" w:cs="Arial Narrow"/>
      <w:b/>
      <w:spacing w:val="20"/>
      <w:sz w:val="4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60"/>
      <w:outlineLvl w:val="1"/>
    </w:pPr>
    <w:rPr>
      <w:rFonts w:ascii="Arial Narrow" w:hAnsi="Arial Narrow" w:cs="Arial Narrow"/>
      <w:b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0" w:after="60"/>
      <w:outlineLvl w:val="2"/>
    </w:pPr>
    <w:rPr>
      <w:rFonts w:ascii="Arial" w:hAnsi="Arial" w:cs="Arial"/>
      <w:i/>
      <w:sz w:val="25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spacing w:before="160" w:after="20"/>
      <w:outlineLvl w:val="3"/>
    </w:pPr>
    <w:rPr>
      <w:rFonts w:ascii="Arial" w:hAnsi="Arial" w:cs="Arial"/>
      <w:b/>
      <w:sz w:val="21"/>
      <w:szCs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  <w:outlineLvl w:val="4"/>
    </w:pPr>
    <w:rPr>
      <w:b/>
      <w:i/>
      <w:szCs w:val="20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fr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fr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fr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val="fr-C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fr-F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uda@pacs.org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4:00Z</dcterms:created>
  <dc:creator>marcos</dc:creator>
  <dc:description/>
  <cp:keywords/>
  <dc:language>en-US</dc:language>
  <cp:lastModifiedBy>marcos</cp:lastModifiedBy>
  <dcterms:modified xsi:type="dcterms:W3CDTF">2009-04-09T23:43:00Z</dcterms:modified>
  <cp:revision>20</cp:revision>
  <dc:subject/>
  <dc:title>GOING DEEPER INTO A NEW FINANCIAL ARCHITECTURE</dc:title>
</cp:coreProperties>
</file>