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798830" cy="797560"/>
            <wp:effectExtent l="0" t="0" r="0" b="0"/>
            <wp:wrapTight wrapText="bothSides">
              <wp:wrapPolygon edited="0">
                <wp:start x="-98" y="0"/>
                <wp:lineTo x="-98" y="21175"/>
                <wp:lineTo x="21402" y="21175"/>
                <wp:lineTo x="21402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Fórum Metropolitano de Economia Solid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Salvador, 02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V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zados representantes desta ent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órum Metropolitano de Economia Solidária vem por meio deste, convidá-los para o Seminário que terá como temática a exposição e análise dos dados do mapeamento dos Empreendimentos de Economia Solidária no Estado da Bahia envolvendo cooperativas, associações e grupos informais, realizado durante o ano de 2007 através da SENAES - Secretaria Nacional de Economia Solidá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ncontro terá como objetivo, também, dialogar com os prefeituráveis sobre como as potencialidades da Economia Solidária contribuem para a geração de trabalho e renda dentro do Município de Salvad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Seminário acontecerá no </w:t>
      </w:r>
      <w:r>
        <w:rPr>
          <w:rFonts w:cs="Arial" w:ascii="Arial" w:hAnsi="Arial"/>
          <w:b/>
          <w:color w:val="000000"/>
          <w:sz w:val="22"/>
          <w:szCs w:val="22"/>
        </w:rPr>
        <w:t>auditório da Escola de Administração da UFBA</w:t>
      </w:r>
      <w:r>
        <w:rPr>
          <w:rFonts w:cs="Arial" w:ascii="Arial" w:hAnsi="Arial"/>
          <w:color w:val="000000"/>
          <w:sz w:val="22"/>
          <w:szCs w:val="22"/>
        </w:rPr>
        <w:t xml:space="preserve">, no Vale do Canela, no </w:t>
      </w:r>
      <w:r>
        <w:rPr>
          <w:rFonts w:cs="Arial" w:ascii="Arial" w:hAnsi="Arial"/>
          <w:b/>
          <w:color w:val="000000"/>
          <w:sz w:val="22"/>
          <w:szCs w:val="22"/>
        </w:rPr>
        <w:t>dia 10 de Setembro do corrente ano,  das 14h às 18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É de extrema importância para o fortalecimento do Fórum Metropolitano e das ações da economia solidária na cidade de Salvador, a presença da representação desta entidad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uardamos a confirmação mais breve possível. Informamos que a programação será enviada durante a corrente sema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enciosa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órum Metropolitano de Economia  Solid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firmação através d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nsol@ufba.br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  ou pelo tel.: 3283-7369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sol@ufba.br" TargetMode="External"/><Relationship Id="rId4" Type="http://schemas.openxmlformats.org/officeDocument/2006/relationships/hyperlink" Target="mailto:bansol@ufba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42:00Z</dcterms:created>
  <dc:creator>Maquina </dc:creator>
  <dc:description/>
  <dc:language>en-US</dc:language>
  <cp:lastModifiedBy>anne</cp:lastModifiedBy>
  <dcterms:modified xsi:type="dcterms:W3CDTF">2008-08-25T20:42:00Z</dcterms:modified>
  <cp:revision>2</cp:revision>
  <dc:subject/>
  <dc:title>Fórum Metropolitano de Economia Solidária</dc:title>
</cp:coreProperties>
</file>