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855"/>
      </w:tblGrid>
      <w:tr>
        <w:trPr>
          <w:trHeight w:val="679" w:hRule="atLeast"/>
        </w:trPr>
        <w:tc>
          <w:tcPr>
            <w:tcW w:w="440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7038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5" w:type="dxa"/>
            <w:vMerge w:val="restart"/>
            <w:tcBorders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53" w:hanging="0"/>
              <w:jc w:val="righ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69970" cy="106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5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</w:rPr>
              <w:t>Formulário para Empreendimentos Econômicos Solidários</w:t>
            </w:r>
          </w:p>
        </w:tc>
      </w:tr>
      <w:tr>
        <w:trPr>
          <w:trHeight w:val="1170" w:hRule="atLeast"/>
        </w:trPr>
        <w:tc>
          <w:tcPr>
            <w:tcW w:w="440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Heading7"/>
              <w:tabs>
                <w:tab w:val="clear" w:pos="500"/>
                <w:tab w:val="left" w:pos="300" w:leader="none"/>
                <w:tab w:val="left" w:pos="5670" w:leader="underscore"/>
                <w:tab w:val="left" w:pos="5700" w:leader="none"/>
              </w:tabs>
              <w:jc w:val="left"/>
              <w:rPr>
                <w:rFonts w:ascii="Arial" w:hAnsi="Arial" w:cs="Arial"/>
                <w:b/>
                <w:b/>
                <w:bCs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Cs w:val="16"/>
                <w:u w:val="none"/>
              </w:rPr>
              <w:t>Secretaria Nacional de Economia Solidária</w:t>
            </w:r>
          </w:p>
          <w:p>
            <w:pPr>
              <w:pStyle w:val="Heading7"/>
              <w:tabs>
                <w:tab w:val="clear" w:pos="500"/>
                <w:tab w:val="left" w:pos="300" w:leader="none"/>
                <w:tab w:val="left" w:pos="5670" w:leader="underscore"/>
                <w:tab w:val="left" w:pos="5700" w:leader="none"/>
              </w:tabs>
              <w:jc w:val="left"/>
              <w:rPr>
                <w:rFonts w:ascii="Arial" w:hAnsi="Arial" w:cs="Arial"/>
                <w:b/>
                <w:b/>
                <w:bCs/>
                <w:iCs/>
                <w:sz w:val="14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  <w:u w:val="none"/>
              </w:rPr>
              <w:t>Departamento de Estudos e Divulgação - DED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Esplanada dos Ministérios - Bloco F – sala 331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ep: 70.059-900 - Brasília – Distrito Federal</w:t>
            </w:r>
          </w:p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Tel.: 61 3317 6533 -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E-mail: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18"/>
                  <w:szCs w:val="16"/>
                </w:rPr>
                <w:t>mapeamento.senaes@mte.gov.br</w:t>
              </w:r>
            </w:hyperlink>
          </w:p>
        </w:tc>
        <w:tc>
          <w:tcPr>
            <w:tcW w:w="5855" w:type="dxa"/>
            <w:vMerge w:val="continue"/>
            <w:tcBorders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24" w:space="1" w:color="000000"/>
        </w:pBdr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500"/>
          <w:tab w:val="left" w:pos="300" w:leader="none"/>
          <w:tab w:val="left" w:pos="5670" w:leader="underscore"/>
          <w:tab w:val="left" w:pos="5700" w:leader="none"/>
        </w:tabs>
        <w:spacing w:before="0" w:after="120"/>
        <w:jc w:val="left"/>
        <w:rPr/>
      </w:pPr>
      <w:r>
        <w:rPr/>
        <w:t>IDENTIFICAÇÃO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7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0" w:after="12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Número do formulário: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0" w:after="12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Empreendimento: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0" w:after="12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Estado: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  <w:tc>
          <w:tcPr>
            <w:tcW w:w="7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0" w:after="12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Município: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bottom w:val="single" w:sz="24" w:space="1" w:color="000000"/>
        </w:pBdr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7"/>
        <w:tabs>
          <w:tab w:val="clear" w:pos="500"/>
          <w:tab w:val="left" w:pos="300" w:leader="none"/>
          <w:tab w:val="left" w:pos="5670" w:leader="underscore"/>
          <w:tab w:val="left" w:pos="5700" w:leader="none"/>
        </w:tabs>
        <w:spacing w:before="0" w:after="120"/>
        <w:jc w:val="left"/>
        <w:rPr/>
      </w:pPr>
      <w:r>
        <w:rPr/>
        <w:t>CONTROLE DO FORMULÁRIO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9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0" w:after="12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Nome do(a) entrevistador(a):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0" w:after="12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Data da entrevista: 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rPr/>
            </w:pPr>
            <w:r>
              <w:rPr>
                <w:rFonts w:eastAsia="Arial Unicode MS"/>
                <w:sz w:val="18"/>
                <w:szCs w:val="22"/>
              </w:rPr>
              <w:tab/>
            </w: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  <w:t>_______/_______/________</w:t>
            </w:r>
          </w:p>
        </w:tc>
      </w:tr>
      <w:tr>
        <w:trPr/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0" w:after="12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Nome do(a) supervisor(a):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0" w:after="12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Data da aprovação:</w:t>
            </w:r>
          </w:p>
          <w:p>
            <w:pPr>
              <w:pStyle w:val="Normal"/>
              <w:tabs>
                <w:tab w:val="clear" w:pos="709"/>
                <w:tab w:val="left" w:pos="133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ab/>
            </w: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  <w:t>_______/_______/________</w:t>
            </w:r>
          </w:p>
        </w:tc>
      </w:tr>
      <w:tr>
        <w:trPr/>
        <w:tc>
          <w:tcPr>
            <w:tcW w:w="10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0" w:after="12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Crítica ou observação do(a) supervisor(a):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bottom w:val="single" w:sz="24" w:space="1" w:color="000000"/>
        </w:pBdr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7"/>
        <w:tabs>
          <w:tab w:val="clear" w:pos="500"/>
          <w:tab w:val="left" w:pos="300" w:leader="none"/>
          <w:tab w:val="left" w:pos="5670" w:leader="underscore"/>
          <w:tab w:val="left" w:pos="5700" w:leader="none"/>
        </w:tabs>
        <w:spacing w:before="0" w:after="120"/>
        <w:jc w:val="left"/>
        <w:rPr/>
      </w:pPr>
      <w:r>
        <w:rPr/>
        <w:t>COMENTÁRIOS DO(A) ENTREVISTADOR(A)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40" w:after="4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10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40" w:after="40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eastAsia="Arial Unicode MS" w:cs="Verdana" w:ascii="Verdana" w:hAnsi="Verdana"/>
                <w:sz w:val="18"/>
              </w:rPr>
            </w:r>
          </w:p>
        </w:tc>
      </w:tr>
      <w:tr>
        <w:trPr/>
        <w:tc>
          <w:tcPr>
            <w:tcW w:w="10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40" w:after="40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eastAsia="Arial Unicode MS" w:cs="Verdana" w:ascii="Verdana" w:hAnsi="Verdana"/>
                <w:sz w:val="18"/>
              </w:rPr>
            </w:r>
          </w:p>
        </w:tc>
      </w:tr>
      <w:tr>
        <w:trPr/>
        <w:tc>
          <w:tcPr>
            <w:tcW w:w="10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40" w:after="40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eastAsia="Arial Unicode MS" w:cs="Verdana" w:ascii="Verdana" w:hAnsi="Verdana"/>
                <w:sz w:val="18"/>
              </w:rPr>
            </w:r>
          </w:p>
        </w:tc>
      </w:tr>
      <w:tr>
        <w:trPr/>
        <w:tc>
          <w:tcPr>
            <w:tcW w:w="10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40" w:after="40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eastAsia="Arial Unicode MS" w:cs="Verdana" w:ascii="Verdana" w:hAnsi="Verdana"/>
                <w:sz w:val="18"/>
              </w:rPr>
            </w:r>
          </w:p>
        </w:tc>
      </w:tr>
      <w:tr>
        <w:trPr/>
        <w:tc>
          <w:tcPr>
            <w:tcW w:w="10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40" w:after="40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eastAsia="Arial Unicode MS" w:cs="Verdana" w:ascii="Verdana" w:hAnsi="Verdana"/>
                <w:sz w:val="18"/>
              </w:rPr>
            </w:r>
          </w:p>
        </w:tc>
      </w:tr>
      <w:tr>
        <w:trPr/>
        <w:tc>
          <w:tcPr>
            <w:tcW w:w="10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40" w:after="40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eastAsia="Arial Unicode MS" w:cs="Verdana" w:ascii="Verdana" w:hAnsi="Verdana"/>
                <w:sz w:val="18"/>
              </w:rPr>
            </w:r>
          </w:p>
        </w:tc>
      </w:tr>
      <w:tr>
        <w:trPr/>
        <w:tc>
          <w:tcPr>
            <w:tcW w:w="10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40" w:after="40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eastAsia="Arial Unicode MS" w:cs="Verdana" w:ascii="Verdana" w:hAnsi="Verdana"/>
                <w:sz w:val="18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bottom w:val="single" w:sz="24" w:space="1" w:color="000000"/>
        </w:pBdr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7"/>
        <w:tabs>
          <w:tab w:val="clear" w:pos="500"/>
          <w:tab w:val="left" w:pos="300" w:leader="none"/>
          <w:tab w:val="left" w:pos="5670" w:leader="underscore"/>
          <w:tab w:val="left" w:pos="5700" w:leader="none"/>
        </w:tabs>
        <w:spacing w:before="0" w:after="120"/>
        <w:jc w:val="left"/>
        <w:rPr/>
      </w:pPr>
      <w:r>
        <w:rPr/>
        <w:t>IDENTIFICAÇÃO, ABRANGÊNCIA E CARACTERÍSTICAS GERAIS: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30"/>
        <w:gridCol w:w="89"/>
        <w:gridCol w:w="233"/>
        <w:gridCol w:w="979"/>
        <w:gridCol w:w="369"/>
        <w:gridCol w:w="809"/>
        <w:gridCol w:w="3547"/>
        <w:gridCol w:w="600"/>
        <w:gridCol w:w="900"/>
        <w:gridCol w:w="453"/>
        <w:gridCol w:w="1147"/>
      </w:tblGrid>
      <w:tr>
        <w:trPr>
          <w:trHeight w:val="3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Nome do empreendimento: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ind w:left="-7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</w:r>
          </w:p>
        </w:tc>
        <w:tc>
          <w:tcPr>
            <w:tcW w:w="7456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.</w:t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Nome de fantasia/sigla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.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Endereço:</w:t>
            </w:r>
          </w:p>
        </w:tc>
        <w:tc>
          <w:tcPr>
            <w:tcW w:w="72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ind w:left="-6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º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ind w:left="-6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snapToGrid w:val="false"/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Bairro:</w:t>
            </w:r>
          </w:p>
        </w:tc>
        <w:tc>
          <w:tcPr>
            <w:tcW w:w="60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ind w:left="-6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CEP: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ind w:left="-67" w:hanging="0"/>
              <w:rPr/>
            </w:pPr>
            <w:r>
              <w:rPr>
                <w:rFonts w:eastAsia="Arial"/>
                <w:sz w:val="18"/>
              </w:rPr>
              <w:t xml:space="preserve">                          </w:t>
            </w:r>
            <w:r>
              <w:rPr>
                <w:rFonts w:eastAsia="Arial Unicode MS" w:cs="Arial Black" w:ascii="Arial Black" w:hAnsi="Arial Black"/>
                <w:sz w:val="18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.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Município:</w:t>
            </w:r>
          </w:p>
        </w:tc>
        <w:tc>
          <w:tcPr>
            <w:tcW w:w="72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ind w:left="-6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UF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ind w:left="-6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.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Telefone:</w:t>
            </w:r>
          </w:p>
        </w:tc>
        <w:tc>
          <w:tcPr>
            <w:tcW w:w="57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ind w:left="-6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Fax: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ind w:left="-6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.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E-mail: </w:t>
            </w:r>
          </w:p>
        </w:tc>
        <w:tc>
          <w:tcPr>
            <w:tcW w:w="9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.</w:t>
            </w:r>
          </w:p>
        </w:tc>
        <w:tc>
          <w:tcPr>
            <w:tcW w:w="20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Pessoa para contato: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8.</w:t>
            </w:r>
          </w:p>
        </w:tc>
        <w:tc>
          <w:tcPr>
            <w:tcW w:w="3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Ano de início do empreendimento:</w:t>
            </w:r>
          </w:p>
        </w:tc>
        <w:tc>
          <w:tcPr>
            <w:tcW w:w="6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ind w:left="-67" w:hanging="0"/>
              <w:jc w:val="right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r>
        <w:br w:type="page"/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09.</w:t>
        <w:tab/>
        <w:t>Forma de Organização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0" w:name="__Fieldmark__0_2848169931"/>
            <w:bookmarkStart w:id="1" w:name="__Fieldmark__0_2848169931"/>
            <w:bookmarkEnd w:id="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rupo inform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" w:name="__Fieldmark__1_2848169931"/>
            <w:bookmarkStart w:id="3" w:name="__Fieldmark__1_2848169931"/>
            <w:bookmarkEnd w:id="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ssociaçã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" w:name="__Fieldmark__2_2848169931"/>
            <w:bookmarkStart w:id="5" w:name="__Fieldmark__2_2848169931"/>
            <w:bookmarkEnd w:id="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Cooperativ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" w:name="__Fieldmark__3_2848169931"/>
            <w:bookmarkStart w:id="7" w:name="__Fieldmark__3_2848169931"/>
            <w:bookmarkEnd w:id="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ociedade mercantil por cotas de responsabilidade limitad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8" w:name="__Fieldmark__4_2848169931"/>
            <w:bookmarkStart w:id="9" w:name="__Fieldmark__4_2848169931"/>
            <w:bookmarkEnd w:id="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ociedade mercantil em nome coletiv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0" w:name="__Fieldmark__5_2848169931"/>
            <w:bookmarkStart w:id="11" w:name="__Fieldmark__5_2848169931"/>
            <w:bookmarkEnd w:id="1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ociedade mercantil de capital e indústri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2" w:name="__Fieldmark__6_2848169931"/>
            <w:bookmarkStart w:id="13" w:name="__Fieldmark__6_2848169931"/>
            <w:bookmarkEnd w:id="1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utra: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rPr/>
      </w:pPr>
      <w:r>
        <w:rPr>
          <w:b/>
          <w:bCs/>
          <w:szCs w:val="22"/>
        </w:rPr>
        <w:t>10.</w:t>
        <w:tab/>
        <w:t xml:space="preserve">CNPJ: </w:t>
      </w:r>
      <w:r>
        <w:rPr>
          <w:rFonts w:cs="Arial"/>
          <w:b/>
          <w:bCs/>
          <w:szCs w:val="22"/>
        </w:rPr>
        <w:t xml:space="preserve">_______________/______-____ </w:t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  <w:tab w:val="left" w:pos="9923" w:leader="underscore"/>
        </w:tabs>
        <w:ind w:right="-70" w:hanging="0"/>
        <w:jc w:val="both"/>
        <w:rPr>
          <w:rFonts w:ascii="Arial Black" w:hAnsi="Arial Black" w:cs="Arial Black"/>
          <w:bCs/>
          <w:sz w:val="18"/>
        </w:rPr>
      </w:pPr>
      <w:r>
        <w:rPr>
          <w:rFonts w:cs="Arial"/>
          <w:b/>
          <w:bCs/>
          <w:i/>
          <w:sz w:val="16"/>
          <w:szCs w:val="18"/>
        </w:rPr>
        <w:tab/>
        <w:t>(perguntar no final da entrevista no caso de empreendimentos formalizados).</w:t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11.</w:t>
        <w:tab/>
        <w:t xml:space="preserve">O que motivou a criação do empreendimento? </w:t>
      </w:r>
      <w:r>
        <w:rPr>
          <w:rFonts w:eastAsia="Arial Unicode MS"/>
          <w:b/>
          <w:i/>
          <w:sz w:val="18"/>
          <w:szCs w:val="22"/>
        </w:rPr>
        <w:t>(numerar em ordem de importância de 1 a 3)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324"/>
        <w:gridCol w:w="9556"/>
      </w:tblGrid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4" w:name="__Fieldmark__7_2848169931"/>
            <w:bookmarkStart w:id="15" w:name="__Fieldmark__7_2848169931"/>
            <w:bookmarkEnd w:id="1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Uma alternativa ao desemprego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6" w:name="__Fieldmark__8_2848169931"/>
            <w:bookmarkStart w:id="17" w:name="__Fieldmark__8_2848169931"/>
            <w:bookmarkEnd w:id="1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btenção de maiores ganhos em um empreendimento associativo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8" w:name="__Fieldmark__9_2848169931"/>
            <w:bookmarkStart w:id="19" w:name="__Fieldmark__9_2848169931"/>
            <w:bookmarkEnd w:id="1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Uma fonte complementar de renda para os(as) associados(as)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0" w:name="__Fieldmark__10_2848169931"/>
            <w:bookmarkStart w:id="21" w:name="__Fieldmark__10_2848169931"/>
            <w:bookmarkEnd w:id="2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esenvolvimento de uma atividade onde todos(as) são donos(as)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2" w:name="__Fieldmark__11_2848169931"/>
            <w:bookmarkStart w:id="23" w:name="__Fieldmark__11_2848169931"/>
            <w:bookmarkEnd w:id="2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Condição exigida para ter acesso a financiamentos e outros apoios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4" w:name="__Fieldmark__12_2848169931"/>
            <w:bookmarkStart w:id="25" w:name="__Fieldmark__12_2848169931"/>
            <w:bookmarkEnd w:id="2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Recuperação por trabalhadores de empresa privada que faliu ou em processo falimentar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6" w:name="__Fieldmark__13_2848169931"/>
            <w:bookmarkStart w:id="27" w:name="__Fieldmark__13_2848169931"/>
            <w:bookmarkEnd w:id="2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otivação social, filantrópica ou religiosa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8" w:name="__Fieldmark__14_2848169931"/>
            <w:bookmarkStart w:id="29" w:name="__Fieldmark__14_2848169931"/>
            <w:bookmarkEnd w:id="2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esenvolvimento comunitário de capacidades e potencialidades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9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0" w:name="__Fieldmark__15_2848169931"/>
            <w:bookmarkStart w:id="31" w:name="__Fieldmark__15_2848169931"/>
            <w:bookmarkEnd w:id="3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lternativa organizativa e de qualificação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2" w:name="__Fieldmark__16_2848169931"/>
            <w:bookmarkStart w:id="33" w:name="__Fieldmark__16_2848169931"/>
            <w:bookmarkEnd w:id="3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Outro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rPr/>
      </w:pPr>
      <w:r>
        <w:rPr/>
        <w:t>12.</w:t>
        <w:tab/>
        <w:t xml:space="preserve"> Área de atuação do empreendimento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4"/>
        <w:gridCol w:w="1375"/>
        <w:gridCol w:w="343"/>
        <w:gridCol w:w="347"/>
        <w:gridCol w:w="1511"/>
        <w:gridCol w:w="303"/>
        <w:gridCol w:w="324"/>
        <w:gridCol w:w="5373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4" w:name="__Fieldmark__17_2848169931"/>
            <w:bookmarkStart w:id="35" w:name="__Fieldmark__17_2848169931"/>
            <w:bookmarkEnd w:id="3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2"/>
              </w:rPr>
              <w:t>Rural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6" w:name="__Fieldmark__18_2848169931"/>
            <w:bookmarkStart w:id="37" w:name="__Fieldmark__18_2848169931"/>
            <w:bookmarkEnd w:id="3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/>
            </w:pPr>
            <w:r>
              <w:rPr>
                <w:sz w:val="18"/>
              </w:rPr>
              <w:t>Urbana</w:t>
            </w:r>
            <w:r>
              <w:rPr>
                <w:rFonts w:cs="Arial"/>
                <w:sz w:val="18"/>
              </w:rPr>
              <w:t>;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8" w:name="__Fieldmark__19_2848169931"/>
            <w:bookmarkStart w:id="39" w:name="__Fieldmark__19_2848169931"/>
            <w:bookmarkEnd w:id="3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ural e urbana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rPr/>
      </w:pPr>
      <w:r>
        <w:rPr/>
        <w:t>13.</w:t>
        <w:tab/>
        <w:t xml:space="preserve"> Situação atual do empreendimento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4"/>
        <w:gridCol w:w="3576"/>
        <w:gridCol w:w="300"/>
        <w:gridCol w:w="300"/>
        <w:gridCol w:w="54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0" w:name="__Fieldmark__20_2848169931"/>
            <w:bookmarkStart w:id="41" w:name="__Fieldmark__20_2848169931"/>
            <w:bookmarkEnd w:id="4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/>
            </w:pPr>
            <w:r>
              <w:rPr>
                <w:rFonts w:cs="Arial"/>
                <w:sz w:val="18"/>
                <w:szCs w:val="22"/>
              </w:rPr>
              <w:t xml:space="preserve">Em </w:t>
            </w:r>
            <w:r>
              <w:rPr>
                <w:sz w:val="18"/>
              </w:rPr>
              <w:t>funcionamento</w:t>
            </w:r>
            <w:r>
              <w:rPr>
                <w:rFonts w:cs="Arial"/>
                <w:sz w:val="18"/>
                <w:szCs w:val="22"/>
              </w:rPr>
              <w:t xml:space="preserve"> / operando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2" w:name="__Fieldmark__21_2848169931"/>
            <w:bookmarkStart w:id="43" w:name="__Fieldmark__21_2848169931"/>
            <w:bookmarkEnd w:id="43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4" w:name="__Fieldmark__22_2848169931"/>
            <w:bookmarkStart w:id="45" w:name="__Fieldmark__22_2848169931"/>
            <w:bookmarkEnd w:id="45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Selecionar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6" w:name="__Fieldmark__23_2848169931"/>
            <w:bookmarkStart w:id="47" w:name="__Fieldmark__23_2848169931"/>
            <w:bookmarkEnd w:id="4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Em implantação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rPr/>
      </w:pPr>
      <w:r>
        <w:rPr>
          <w:rFonts w:eastAsia="Arial Unicode MS"/>
          <w:b/>
          <w:i/>
          <w:sz w:val="18"/>
          <w:szCs w:val="22"/>
        </w:rPr>
        <w:t xml:space="preserve">14. </w:t>
        <w:tab/>
        <w:t>Número de participantes sócios(as):</w:t>
      </w:r>
      <w:r>
        <w:rPr/>
        <w:t xml:space="preserve"> (preencha a alternativa mais conveniente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2700"/>
        <w:gridCol w:w="1600"/>
        <w:gridCol w:w="1500"/>
        <w:gridCol w:w="1000"/>
        <w:gridCol w:w="1800"/>
        <w:gridCol w:w="10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spacing w:before="20" w:after="0"/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8" w:name="__Fieldmark__24_2848169931"/>
            <w:bookmarkStart w:id="49" w:name="__Fieldmark__24_2848169931"/>
            <w:bookmarkEnd w:id="4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sz w:val="18"/>
              </w:rPr>
            </w:pPr>
            <w:r>
              <w:rPr>
                <w:sz w:val="18"/>
              </w:rPr>
              <w:t>Pessoas físicas associadas Nº:</w:t>
            </w:r>
          </w:p>
        </w:tc>
        <w:tc>
          <w:tcPr>
            <w:tcW w:w="16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2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20" w:after="0"/>
              <w:ind w:right="-70" w:hanging="0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Homens Nº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20" w:after="0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20" w:after="0"/>
              <w:ind w:right="-70" w:hanging="0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ulheres Nº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20" w:after="0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spacing w:before="20" w:after="0"/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0" w:name="__Fieldmark__25_2848169931"/>
            <w:bookmarkStart w:id="51" w:name="__Fieldmark__25_2848169931"/>
            <w:bookmarkEnd w:id="5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68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sz w:val="18"/>
              </w:rPr>
            </w:pPr>
            <w:r>
              <w:rPr>
                <w:sz w:val="18"/>
              </w:rPr>
              <w:t>Pessoas jurídicas associadas ou empreendimentos articulados/em rede: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º: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rPr/>
      </w:pPr>
      <w:r>
        <w:rPr/>
        <w:t>15.</w:t>
        <w:tab/>
        <w:t xml:space="preserve"> Nos últimos 12 meses o número de sócios(as)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2300"/>
        <w:gridCol w:w="200"/>
        <w:gridCol w:w="300"/>
        <w:gridCol w:w="1900"/>
        <w:gridCol w:w="200"/>
        <w:gridCol w:w="300"/>
        <w:gridCol w:w="44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2" w:name="__Fieldmark__26_2848169931"/>
            <w:bookmarkStart w:id="53" w:name="__Fieldmark__26_2848169931"/>
            <w:bookmarkEnd w:id="5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umentou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spacing w:before="20" w:after="20"/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4" w:name="__Fieldmark__27_2848169931"/>
            <w:bookmarkStart w:id="55" w:name="__Fieldmark__27_2848169931"/>
            <w:bookmarkEnd w:id="55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Seleciona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6" w:name="__Fieldmark__28_2848169931"/>
            <w:bookmarkStart w:id="57" w:name="__Fieldmark__28_2848169931"/>
            <w:bookmarkEnd w:id="5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minuiu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spacing w:before="20" w:after="20"/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8" w:name="__Fieldmark__29_2848169931"/>
            <w:bookmarkStart w:id="59" w:name="__Fieldmark__29_2848169931"/>
            <w:bookmarkEnd w:id="59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Selecionar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0" w:name="__Fieldmark__30_2848169931"/>
            <w:bookmarkStart w:id="61" w:name="__Fieldmark__30_2848169931"/>
            <w:bookmarkEnd w:id="6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ermaneceu igual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spacing w:before="0" w:after="6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spacing w:before="0" w:after="6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3" w:hanging="403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16.</w:t>
        <w:tab/>
        <w:t xml:space="preserve">Indique o que é realizado de forma coletiva pelos(as) sócios(as) do empreendimento: </w:t>
      </w:r>
      <w:r>
        <w:rPr>
          <w:rFonts w:eastAsia="Arial Unicode MS"/>
          <w:b/>
          <w:i/>
          <w:sz w:val="18"/>
          <w:szCs w:val="22"/>
        </w:rPr>
        <w:t>(múltiplas respostas)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563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2" w:name="__Fieldmark__31_2848169931"/>
            <w:bookmarkStart w:id="63" w:name="__Fieldmark__31_2848169931"/>
            <w:bookmarkEnd w:id="6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Produção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4" w:name="__Fieldmark__32_2848169931"/>
            <w:bookmarkStart w:id="65" w:name="__Fieldmark__32_2848169931"/>
            <w:bookmarkEnd w:id="6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Prestação do serviço ou trabalho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6" w:name="__Fieldmark__33_2848169931"/>
            <w:bookmarkStart w:id="67" w:name="__Fieldmark__33_2848169931"/>
            <w:bookmarkEnd w:id="6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Comercialização – venda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8" w:name="__Fieldmark__34_2848169931"/>
            <w:bookmarkStart w:id="69" w:name="__Fieldmark__34_2848169931"/>
            <w:bookmarkEnd w:id="6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Troca de produtos ou serviç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70" w:name="__Fieldmark__35_2848169931"/>
            <w:bookmarkStart w:id="71" w:name="__Fieldmark__35_2848169931"/>
            <w:bookmarkEnd w:id="7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Uso de equipamento(s) (máquinas, ferramentas etc.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72" w:name="__Fieldmark__36_2848169931"/>
            <w:bookmarkStart w:id="73" w:name="__Fieldmark__36_2848169931"/>
            <w:bookmarkEnd w:id="7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Uso de infraestrutura (prédios, armazéns, sedes, lojas etc.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74" w:name="__Fieldmark__37_2848169931"/>
            <w:bookmarkStart w:id="75" w:name="__Fieldmark__37_2848169931"/>
            <w:bookmarkEnd w:id="7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quisição (compra ou coleta) de matéria-prima e insum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76" w:name="__Fieldmark__38_2848169931"/>
            <w:bookmarkStart w:id="77" w:name="__Fieldmark__38_2848169931"/>
            <w:bookmarkEnd w:id="7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Poupança ou crédito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78" w:name="__Fieldmark__39_2848169931"/>
            <w:bookmarkStart w:id="79" w:name="__Fieldmark__39_2848169931"/>
            <w:bookmarkEnd w:id="7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btenção de clientes ou serviços para os(as) sócios(a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80" w:name="__Fieldmark__40_2848169931"/>
            <w:bookmarkStart w:id="81" w:name="__Fieldmark__40_2848169931"/>
            <w:bookmarkEnd w:id="8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Outra. Qual?  </w:t>
              <w:tab/>
            </w:r>
          </w:p>
        </w:tc>
      </w:tr>
    </w:tbl>
    <w:p>
      <w:pPr>
        <w:pStyle w:val="Normal"/>
        <w:tabs>
          <w:tab w:val="clear" w:pos="709"/>
          <w:tab w:val="left" w:pos="370" w:leader="none"/>
          <w:tab w:val="left" w:pos="770" w:leader="underscore"/>
        </w:tabs>
        <w:rPr>
          <w:rFonts w:eastAsia="Arial Unicode MS"/>
          <w:sz w:val="18"/>
          <w:szCs w:val="22"/>
        </w:rPr>
      </w:pPr>
      <w:r>
        <w:rPr>
          <w:rFonts w:eastAsia="Arial Unicode MS"/>
          <w:sz w:val="18"/>
          <w:szCs w:val="22"/>
        </w:rPr>
      </w:r>
      <w:r>
        <w:br w:type="page"/>
      </w:r>
    </w:p>
    <w:p>
      <w:pPr>
        <w:pStyle w:val="Heading7"/>
        <w:pBdr>
          <w:top w:val="single" w:sz="24" w:space="1" w:color="000000"/>
        </w:pBdr>
        <w:tabs>
          <w:tab w:val="clear" w:pos="500"/>
          <w:tab w:val="left" w:pos="300" w:leader="none"/>
          <w:tab w:val="left" w:pos="5670" w:leader="underscore"/>
          <w:tab w:val="left" w:pos="5700" w:leader="none"/>
        </w:tabs>
        <w:spacing w:before="0" w:after="120"/>
        <w:jc w:val="left"/>
        <w:rPr>
          <w:bCs/>
          <w:u w:val="none"/>
        </w:rPr>
      </w:pPr>
      <w:r>
        <w:rPr>
          <w:bCs/>
          <w:u w:val="none"/>
        </w:rPr>
        <w:t>TIPIFICAÇÃO E DIMENSIONAMENTO DA ATIVIDADE ECONÔMICA:</w:t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bCs/>
          <w:sz w:val="14"/>
          <w:u w:val="none"/>
        </w:rPr>
      </w:pPr>
      <w:r>
        <w:rPr>
          <w:rFonts w:cs="Verdana" w:ascii="Verdana" w:hAnsi="Verdana"/>
          <w:bCs/>
          <w:sz w:val="14"/>
          <w:u w:val="none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3" w:hanging="403"/>
        <w:jc w:val="both"/>
        <w:rPr/>
      </w:pPr>
      <w:r>
        <w:rPr/>
        <w:t>17.</w:t>
        <w:tab/>
        <w:t>Principal(is) atividade(s) econômica(s) do empreendimento: (citar até 03)</w:t>
      </w:r>
    </w:p>
    <w:tbl>
      <w:tblPr>
        <w:tblW w:w="990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)</w:t>
            </w:r>
          </w:p>
        </w:tc>
      </w:tr>
      <w:tr>
        <w:trPr>
          <w:trHeight w:val="251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)</w:t>
            </w:r>
          </w:p>
        </w:tc>
      </w:tr>
      <w:tr>
        <w:trPr>
          <w:trHeight w:val="251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/>
      </w:pPr>
      <w:r>
        <w:rPr>
          <w:b/>
          <w:bCs/>
          <w:sz w:val="14"/>
        </w:rPr>
        <w:tab/>
      </w:r>
      <w:r>
        <w:rPr>
          <w:b/>
          <w:bCs/>
          <w:sz w:val="18"/>
        </w:rPr>
        <w:t>(codificação posterior pela Classificação Nacional de Atividade Econômica – CNAE)</w:t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120"/>
        <w:ind w:left="403" w:hanging="403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18.</w:t>
        <w:tab/>
        <w:t xml:space="preserve">Cite os três principais produtos e/ou serviços do empreendimento especificando a quantidade e o valor da produção mensal: </w:t>
      </w:r>
      <w:r>
        <w:rPr>
          <w:rFonts w:eastAsia="Arial Unicode MS"/>
          <w:b/>
          <w:i/>
          <w:sz w:val="18"/>
          <w:szCs w:val="22"/>
        </w:rPr>
        <w:t>(referência do mês imediatamente anterior à aplicação deste questionário ou, no caso de atividade sazonal, considerar a produção mensal obtida no período de safra/produção imediatamente anterior.)</w:t>
      </w:r>
    </w:p>
    <w:tbl>
      <w:tblPr>
        <w:tblW w:w="990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851"/>
        <w:gridCol w:w="2249"/>
        <w:gridCol w:w="1900"/>
      </w:tblGrid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tabs>
                <w:tab w:val="clear" w:pos="500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ascii="Arial" w:hAnsi="Arial" w:cs="Arial"/>
                <w:b/>
                <w:b/>
                <w:bCs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Cs w:val="14"/>
                <w:u w:val="none"/>
              </w:rPr>
              <w:t>Produto e/ou serviç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tabs>
                <w:tab w:val="clear" w:pos="500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ascii="Arial" w:hAnsi="Arial" w:cs="Arial"/>
                <w:b/>
                <w:b/>
                <w:bCs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Cs w:val="14"/>
                <w:u w:val="none"/>
              </w:rPr>
              <w:t>Unidad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tabs>
                <w:tab w:val="clear" w:pos="500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ascii="Arial" w:hAnsi="Arial" w:cs="Arial"/>
                <w:b/>
                <w:b/>
                <w:bCs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Cs w:val="14"/>
                <w:u w:val="none"/>
              </w:rPr>
              <w:t>Quantidade produzida mensalmente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7"/>
              <w:tabs>
                <w:tab w:val="clear" w:pos="500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ascii="Arial" w:hAnsi="Arial" w:cs="Arial"/>
                <w:b/>
                <w:b/>
                <w:bCs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Cs w:val="14"/>
                <w:u w:val="none"/>
              </w:rPr>
              <w:t>Valor da produção mensal (R$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4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4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40"/>
        <w:ind w:left="400" w:hanging="400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19.</w:t>
        <w:tab/>
        <w:t xml:space="preserve">Cite os três principais insumos/matérias-primas consumidos pelo empreendimento especificando a quantidade e o valor mensal: </w:t>
      </w:r>
      <w:r>
        <w:rPr>
          <w:rFonts w:eastAsia="Arial Unicode MS"/>
          <w:b/>
          <w:i/>
          <w:sz w:val="18"/>
          <w:szCs w:val="22"/>
        </w:rPr>
        <w:t>(citar até 03)</w:t>
      </w:r>
    </w:p>
    <w:tbl>
      <w:tblPr>
        <w:tblW w:w="990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851"/>
        <w:gridCol w:w="2249"/>
        <w:gridCol w:w="1900"/>
      </w:tblGrid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tabs>
                <w:tab w:val="clear" w:pos="500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ascii="Arial" w:hAnsi="Arial" w:cs="Arial"/>
                <w:b/>
                <w:b/>
                <w:bCs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Cs w:val="14"/>
                <w:u w:val="none"/>
              </w:rPr>
              <w:t>Insumo ou matéria-pri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tabs>
                <w:tab w:val="clear" w:pos="500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ascii="Arial" w:hAnsi="Arial" w:cs="Arial"/>
                <w:b/>
                <w:b/>
                <w:bCs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Cs w:val="14"/>
                <w:u w:val="none"/>
              </w:rPr>
              <w:t>Unidad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tabs>
                <w:tab w:val="clear" w:pos="500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ascii="Arial" w:hAnsi="Arial" w:cs="Arial"/>
                <w:b/>
                <w:b/>
                <w:bCs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Cs w:val="14"/>
                <w:u w:val="none"/>
              </w:rPr>
              <w:t>Quantidade consumida mensalmente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7"/>
              <w:tabs>
                <w:tab w:val="clear" w:pos="500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ascii="Arial" w:hAnsi="Arial" w:cs="Arial"/>
                <w:b/>
                <w:b/>
                <w:bCs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Cs w:val="14"/>
                <w:u w:val="none"/>
              </w:rPr>
              <w:t>Valor mensal (R$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4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4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40"/>
        <w:ind w:left="400" w:hanging="400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20.</w:t>
        <w:tab/>
        <w:t xml:space="preserve">Origem da matéria-prima ou do insumo: </w:t>
      </w:r>
      <w:r>
        <w:rPr>
          <w:rFonts w:eastAsia="Arial Unicode MS"/>
          <w:b/>
          <w:i/>
          <w:sz w:val="18"/>
          <w:szCs w:val="22"/>
        </w:rPr>
        <w:t>(numerar em ordem de importância de 1 a 3)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563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82" w:name="__Fieldmark__41_2848169931"/>
            <w:bookmarkStart w:id="83" w:name="__Fieldmark__41_2848169931"/>
            <w:bookmarkEnd w:id="8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quisição de outros empreendimentos de E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84" w:name="__Fieldmark__42_2848169931"/>
            <w:bookmarkStart w:id="85" w:name="__Fieldmark__42_2848169931"/>
            <w:bookmarkEnd w:id="8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quisição de empresa privad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86" w:name="__Fieldmark__43_2848169931"/>
            <w:bookmarkStart w:id="87" w:name="__Fieldmark__43_2848169931"/>
            <w:bookmarkEnd w:id="8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ssociados(a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88" w:name="__Fieldmark__44_2848169931"/>
            <w:bookmarkStart w:id="89" w:name="__Fieldmark__44_2848169931"/>
            <w:bookmarkEnd w:id="8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quisição de produtores(as) não sócios(a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90" w:name="__Fieldmark__45_2848169931"/>
            <w:bookmarkStart w:id="91" w:name="__Fieldmark__45_2848169931"/>
            <w:bookmarkEnd w:id="9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oaçã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92" w:name="__Fieldmark__46_2848169931"/>
            <w:bookmarkStart w:id="93" w:name="__Fieldmark__46_2848169931"/>
            <w:bookmarkEnd w:id="9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Coleta ( materiais recicláveis ou matéria-prima para artesanato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94" w:name="__Fieldmark__47_2848169931"/>
            <w:bookmarkStart w:id="95" w:name="__Fieldmark__47_2848169931"/>
            <w:bookmarkEnd w:id="9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Outra. Qual? 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96" w:name="__Fieldmark__48_2848169931"/>
            <w:bookmarkStart w:id="97" w:name="__Fieldmark__48_2848169931"/>
            <w:bookmarkEnd w:id="9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Não se aplica 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spacing w:before="0" w:after="6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40"/>
        <w:ind w:left="400" w:hanging="400"/>
        <w:rPr/>
      </w:pPr>
      <w:r>
        <w:rPr/>
        <w:t>21.</w:t>
        <w:tab/>
        <w:t>Situação da sede ou local de funcionamento do empreendimento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98" w:name="__Fieldmark__49_2848169931"/>
            <w:bookmarkStart w:id="99" w:name="__Fieldmark__49_2848169931"/>
            <w:bookmarkEnd w:id="9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rópri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00" w:name="__Fieldmark__50_2848169931"/>
            <w:bookmarkStart w:id="101" w:name="__Fieldmark__50_2848169931"/>
            <w:bookmarkEnd w:id="10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lugad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02" w:name="__Fieldmark__51_2848169931"/>
            <w:bookmarkStart w:id="103" w:name="__Fieldmark__51_2848169931"/>
            <w:bookmarkEnd w:id="10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cupad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04" w:name="__Fieldmark__52_2848169931"/>
            <w:bookmarkStart w:id="105" w:name="__Fieldmark__52_2848169931"/>
            <w:bookmarkEnd w:id="10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Cedida ou emprestad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06" w:name="__Fieldmark__53_2848169931"/>
            <w:bookmarkStart w:id="107" w:name="__Fieldmark__53_2848169931"/>
            <w:bookmarkEnd w:id="10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rrendad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08" w:name="__Fieldmark__54_2848169931"/>
            <w:bookmarkStart w:id="109" w:name="__Fieldmark__54_2848169931"/>
            <w:bookmarkEnd w:id="10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 possui sede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10" w:name="__Fieldmark__55_2848169931"/>
            <w:bookmarkStart w:id="111" w:name="__Fieldmark__55_2848169931"/>
            <w:bookmarkEnd w:id="11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utra: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40"/>
        <w:ind w:left="400" w:hanging="400"/>
        <w:rPr/>
      </w:pPr>
      <w:r>
        <w:rPr/>
        <w:t>22.</w:t>
        <w:tab/>
        <w:t>Os equipamentos do empreendimento são: (múltiplas resposta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4"/>
        <w:gridCol w:w="957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12" w:name="__Fieldmark__56_2848169931"/>
            <w:bookmarkStart w:id="113" w:name="__Fieldmark__56_2848169931"/>
            <w:bookmarkEnd w:id="11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rópri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14" w:name="__Fieldmark__57_2848169931"/>
            <w:bookmarkStart w:id="115" w:name="__Fieldmark__57_2848169931"/>
            <w:bookmarkEnd w:id="11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rrendad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16" w:name="__Fieldmark__58_2848169931"/>
            <w:bookmarkStart w:id="117" w:name="__Fieldmark__58_2848169931"/>
            <w:bookmarkEnd w:id="11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Cedidos ou emprestad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18" w:name="__Fieldmark__59_2848169931"/>
            <w:bookmarkStart w:id="119" w:name="__Fieldmark__59_2848169931"/>
            <w:bookmarkEnd w:id="11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lugad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20" w:name="__Fieldmark__60_2848169931"/>
            <w:bookmarkStart w:id="121" w:name="__Fieldmark__60_2848169931"/>
            <w:bookmarkEnd w:id="12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Não se aplica 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spacing w:before="0" w:after="6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40"/>
        <w:ind w:left="400" w:hanging="400"/>
        <w:rPr/>
      </w:pPr>
      <w:r>
        <w:rPr/>
        <w:t>23.</w:t>
        <w:tab/>
        <w:t>Qual o destino dos produtos e/ou serviços? (múltiplas resposta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4"/>
        <w:gridCol w:w="957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22" w:name="__Fieldmark__61_2848169931"/>
            <w:bookmarkStart w:id="123" w:name="__Fieldmark__61_2848169931"/>
            <w:bookmarkEnd w:id="12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ão vendid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24" w:name="__Fieldmark__62_2848169931"/>
            <w:bookmarkStart w:id="125" w:name="__Fieldmark__62_2848169931"/>
            <w:bookmarkEnd w:id="12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ão trocad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26" w:name="__Fieldmark__63_2848169931"/>
            <w:bookmarkStart w:id="127" w:name="__Fieldmark__63_2848169931"/>
            <w:bookmarkEnd w:id="12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arte é vendida ou trocada e parte é destinada ao autoconsumo de sócios(a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28" w:name="__Fieldmark__64_2848169931"/>
            <w:bookmarkStart w:id="129" w:name="__Fieldmark__64_2848169931"/>
            <w:bookmarkEnd w:id="12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s produtos e serviços são exclusivamente destinados ao autoconsumo de sócios(a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30" w:name="__Fieldmark__65_2848169931"/>
            <w:bookmarkStart w:id="131" w:name="__Fieldmark__65_2848169931"/>
            <w:bookmarkEnd w:id="13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Não se aplica 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/>
      </w:pPr>
      <w:r>
        <w:rPr>
          <w:b/>
          <w:bCs/>
          <w:sz w:val="18"/>
        </w:rPr>
        <w:t>(Aceitam-se múltiplas respostas apenas para os itens 1 e 2. Se a resposta for o i</w:t>
      </w:r>
      <w:r>
        <w:rPr>
          <w:b/>
          <w:bCs/>
          <w:sz w:val="18"/>
          <w:u w:val="single"/>
        </w:rPr>
        <w:t>tem 4 ou 5</w:t>
      </w:r>
      <w:r>
        <w:rPr>
          <w:b/>
          <w:bCs/>
          <w:sz w:val="18"/>
        </w:rPr>
        <w:t xml:space="preserve">, passe para a questão </w:t>
      </w:r>
      <w:r>
        <w:rPr>
          <w:b/>
          <w:bCs/>
          <w:sz w:val="18"/>
          <w:u w:val="single"/>
        </w:rPr>
        <w:t>27</w:t>
      </w:r>
      <w:r>
        <w:rPr>
          <w:b/>
          <w:bCs/>
          <w:sz w:val="18"/>
        </w:rPr>
        <w:t>)</w:t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40"/>
        <w:ind w:left="400" w:hanging="400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24.</w:t>
        <w:tab/>
        <w:t xml:space="preserve">Como é feita a comercialização de produtos e/ou serviços do empreendimento? </w:t>
      </w:r>
      <w:r>
        <w:rPr>
          <w:rFonts w:eastAsia="Arial Unicode MS"/>
          <w:b/>
          <w:i/>
          <w:sz w:val="18"/>
          <w:szCs w:val="22"/>
        </w:rPr>
        <w:t>(numerar em ordem de importância de 1 a 3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32" w:name="__Fieldmark__66_2848169931"/>
            <w:bookmarkStart w:id="133" w:name="__Fieldmark__66_2848169931"/>
            <w:bookmarkEnd w:id="13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Venda direta ao consumidor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34" w:name="__Fieldmark__67_2848169931"/>
            <w:bookmarkStart w:id="135" w:name="__Fieldmark__67_2848169931"/>
            <w:bookmarkEnd w:id="13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Venda a revendedores/atacadista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36" w:name="__Fieldmark__68_2848169931"/>
            <w:bookmarkStart w:id="137" w:name="__Fieldmark__68_2848169931"/>
            <w:bookmarkEnd w:id="13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Venda a órgão governament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38" w:name="__Fieldmark__69_2848169931"/>
            <w:bookmarkStart w:id="139" w:name="__Fieldmark__69_2848169931"/>
            <w:bookmarkEnd w:id="13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Troca com outros empreendimentos solidári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40" w:name="__Fieldmark__70_2848169931"/>
            <w:bookmarkStart w:id="141" w:name="__Fieldmark__70_2848169931"/>
            <w:bookmarkEnd w:id="14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Venda a outros empreendimentos de E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42" w:name="__Fieldmark__71_2848169931"/>
            <w:bookmarkStart w:id="143" w:name="__Fieldmark__71_2848169931"/>
            <w:bookmarkEnd w:id="14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Outra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44" w:name="__Fieldmark__72_2848169931"/>
            <w:bookmarkStart w:id="145" w:name="__Fieldmark__72_2848169931"/>
            <w:bookmarkEnd w:id="14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Não se aplica 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40"/>
        <w:ind w:left="400" w:hanging="400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25.</w:t>
        <w:tab/>
        <w:t xml:space="preserve">A venda e/ou troca de produtos e serviços destina-se principalmente: </w:t>
      </w:r>
      <w:r>
        <w:rPr>
          <w:rFonts w:eastAsia="Arial Unicode MS"/>
          <w:b/>
          <w:i/>
          <w:sz w:val="18"/>
          <w:szCs w:val="22"/>
        </w:rPr>
        <w:t>(numerar em ordem de importância de 1 a 3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46" w:name="__Fieldmark__73_2848169931"/>
            <w:bookmarkStart w:id="147" w:name="__Fieldmark__73_2848169931"/>
            <w:bookmarkEnd w:id="14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Comércio local ou comunitári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48" w:name="__Fieldmark__74_2848169931"/>
            <w:bookmarkStart w:id="149" w:name="__Fieldmark__74_2848169931"/>
            <w:bookmarkEnd w:id="14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ercado/comércio municip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50" w:name="__Fieldmark__75_2848169931"/>
            <w:bookmarkStart w:id="151" w:name="__Fieldmark__75_2848169931"/>
            <w:bookmarkEnd w:id="15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ercado/comércio microrregion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52" w:name="__Fieldmark__76_2848169931"/>
            <w:bookmarkStart w:id="153" w:name="__Fieldmark__76_2848169931"/>
            <w:bookmarkEnd w:id="15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ercado/comércio estadu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54" w:name="__Fieldmark__77_2848169931"/>
            <w:bookmarkStart w:id="155" w:name="__Fieldmark__77_2848169931"/>
            <w:bookmarkEnd w:id="15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ercado/comércio nacion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56" w:name="__Fieldmark__78_2848169931"/>
            <w:bookmarkStart w:id="157" w:name="__Fieldmark__78_2848169931"/>
            <w:bookmarkEnd w:id="15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Exportação para outros paíse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58" w:name="__Fieldmark__79_2848169931"/>
            <w:bookmarkStart w:id="159" w:name="__Fieldmark__79_2848169931"/>
            <w:bookmarkEnd w:id="15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 se aplica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40"/>
        <w:ind w:left="400" w:hanging="400"/>
        <w:jc w:val="both"/>
        <w:rPr/>
      </w:pPr>
      <w:r>
        <w:rPr>
          <w:rFonts w:eastAsia="Arial Unicode MS"/>
          <w:b/>
          <w:i/>
          <w:sz w:val="18"/>
          <w:szCs w:val="22"/>
        </w:rPr>
        <w:t>26.</w:t>
        <w:tab/>
        <w:t xml:space="preserve">Quais os principais espaços de comercialização de produtos e/ou serviços: </w:t>
      </w:r>
      <w:r>
        <w:rPr/>
        <w:t>(numerar em ordem de importância de 1 a 3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60" w:name="__Fieldmark__80_2848169931"/>
            <w:bookmarkStart w:id="161" w:name="__Fieldmark__80_2848169931"/>
            <w:bookmarkEnd w:id="16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Lojas ou espaços própri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62" w:name="__Fieldmark__81_2848169931"/>
            <w:bookmarkStart w:id="163" w:name="__Fieldmark__81_2848169931"/>
            <w:bookmarkEnd w:id="16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Espaços de venda coletivos (centrais de comercialização, CEASA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64" w:name="__Fieldmark__82_2848169931"/>
            <w:bookmarkStart w:id="165" w:name="__Fieldmark__82_2848169931"/>
            <w:bookmarkEnd w:id="16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Feiras livre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66" w:name="__Fieldmark__83_2848169931"/>
            <w:bookmarkStart w:id="167" w:name="__Fieldmark__83_2848169931"/>
            <w:bookmarkEnd w:id="16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Feiras e exposições eventuais/especiai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68" w:name="__Fieldmark__84_2848169931"/>
            <w:bookmarkStart w:id="169" w:name="__Fieldmark__84_2848169931"/>
            <w:bookmarkEnd w:id="16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Entrega direta a cliente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70" w:name="__Fieldmark__85_2848169931"/>
            <w:bookmarkStart w:id="171" w:name="__Fieldmark__85_2848169931"/>
            <w:bookmarkEnd w:id="17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utro. Qual?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72" w:name="__Fieldmark__86_2848169931"/>
            <w:bookmarkStart w:id="173" w:name="__Fieldmark__86_2848169931"/>
            <w:bookmarkEnd w:id="17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Não se aplica 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40"/>
        <w:ind w:left="400" w:hanging="400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27.</w:t>
        <w:tab/>
        <w:t xml:space="preserve">O empreendimento tem encontrado alguma dificuldade na comercialização de produtos e/ou serviços? </w:t>
      </w:r>
      <w:r>
        <w:rPr>
          <w:rFonts w:eastAsia="Arial Unicode MS"/>
          <w:b/>
          <w:i/>
          <w:sz w:val="18"/>
          <w:szCs w:val="22"/>
        </w:rPr>
        <w:t>(considerar tanto os empreendimentos que já estão comercializando quanto os que tentam ou pretendem comercializar seus produtos e serviço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324"/>
        <w:gridCol w:w="581"/>
        <w:gridCol w:w="200"/>
        <w:gridCol w:w="324"/>
        <w:gridCol w:w="576"/>
        <w:gridCol w:w="200"/>
        <w:gridCol w:w="324"/>
        <w:gridCol w:w="1276"/>
        <w:gridCol w:w="6100"/>
      </w:tblGrid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74" w:name="__Fieldmark__87_2848169931"/>
            <w:bookmarkStart w:id="175" w:name="__Fieldmark__87_2848169931"/>
            <w:bookmarkEnd w:id="17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76" w:name="__Fieldmark__88_2848169931"/>
            <w:bookmarkStart w:id="177" w:name="__Fieldmark__88_2848169931"/>
            <w:bookmarkEnd w:id="17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78" w:name="__Fieldmark__89_2848169931"/>
            <w:bookmarkStart w:id="179" w:name="__Fieldmark__89_2848169931"/>
            <w:bookmarkEnd w:id="17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Não se aplica 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(Se a resposta for “não” ou “não se aplica”, passe para a questão 29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r>
        <w:br w:type="page"/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40"/>
        <w:ind w:left="400" w:hanging="400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28.</w:t>
        <w:tab/>
        <w:t>Quais as principais dificuldades na comercialização dos produtos e/ou serviços?</w:t>
      </w:r>
      <w:r>
        <w:rPr>
          <w:rFonts w:eastAsia="Arial Unicode MS"/>
          <w:b/>
          <w:i/>
          <w:sz w:val="18"/>
          <w:szCs w:val="22"/>
        </w:rPr>
        <w:t xml:space="preserve"> (numerar em ordem de importância de 1 a 3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80" w:name="__Fieldmark__90_2848169931"/>
            <w:bookmarkStart w:id="181" w:name="__Fieldmark__90_2848169931"/>
            <w:bookmarkEnd w:id="18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 empreendimento tentou, mas não conseguiu encontrar quantidade suficiente de cliente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82" w:name="__Fieldmark__91_2848169931"/>
            <w:bookmarkStart w:id="183" w:name="__Fieldmark__91_2848169931"/>
            <w:bookmarkEnd w:id="18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inguém do empreendimento quer cuidar das venda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84" w:name="__Fieldmark__92_2848169931"/>
            <w:bookmarkStart w:id="185" w:name="__Fieldmark__92_2848169931"/>
            <w:bookmarkEnd w:id="18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inguém do empreendimento sabe como se faz uma venda (argumentação, negociação etc.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86" w:name="__Fieldmark__93_2848169931"/>
            <w:bookmarkStart w:id="187" w:name="__Fieldmark__93_2848169931"/>
            <w:bookmarkEnd w:id="18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 empreendimento já sofreu muitos calotes e não sabe como evitar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88" w:name="__Fieldmark__94_2848169931"/>
            <w:bookmarkStart w:id="189" w:name="__Fieldmark__94_2848169931"/>
            <w:bookmarkEnd w:id="18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s preços praticados pelo empreendimento são muito alt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90" w:name="__Fieldmark__95_2848169931"/>
            <w:bookmarkStart w:id="191" w:name="__Fieldmark__95_2848169931"/>
            <w:bookmarkEnd w:id="19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s clientes exigem um prazo para o pagament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92" w:name="__Fieldmark__96_2848169931"/>
            <w:bookmarkStart w:id="193" w:name="__Fieldmark__96_2848169931"/>
            <w:bookmarkEnd w:id="19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s compradores só compram em grande quantidade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94" w:name="__Fieldmark__97_2848169931"/>
            <w:bookmarkStart w:id="195" w:name="__Fieldmark__97_2848169931"/>
            <w:bookmarkEnd w:id="19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ficuldade em manter a regularidade do forneciment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96" w:name="__Fieldmark__98_2848169931"/>
            <w:bookmarkStart w:id="197" w:name="__Fieldmark__98_2848169931"/>
            <w:bookmarkEnd w:id="19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Falta de capital de giro para vendas a praz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198" w:name="__Fieldmark__99_2848169931"/>
            <w:bookmarkStart w:id="199" w:name="__Fieldmark__99_2848169931"/>
            <w:bookmarkEnd w:id="19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Falta de registro legal para a comercialização (emitir nota fiscal etc.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00" w:name="__Fieldmark__100_2848169931"/>
            <w:bookmarkStart w:id="201" w:name="__Fieldmark__100_2848169931"/>
            <w:bookmarkEnd w:id="20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gentes do mercado (concorrentes, atravessadores, monopólio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02" w:name="__Fieldmark__101_2848169931"/>
            <w:bookmarkStart w:id="203" w:name="__Fieldmark__101_2848169931"/>
            <w:bookmarkEnd w:id="20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Transporte / estrada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04" w:name="__Fieldmark__102_2848169931"/>
            <w:bookmarkStart w:id="205" w:name="__Fieldmark__102_2848169931"/>
            <w:bookmarkEnd w:id="20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reço inadequado dos produtos (baixo, desvalorizado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06" w:name="__Fieldmark__103_2848169931"/>
            <w:bookmarkStart w:id="207" w:name="__Fieldmark__103_2848169931"/>
            <w:bookmarkEnd w:id="20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Estrutura para comercialização (local, espaço, equipamentos etc.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08" w:name="__Fieldmark__104_2848169931"/>
            <w:bookmarkStart w:id="209" w:name="__Fieldmark__104_2848169931"/>
            <w:bookmarkEnd w:id="20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utra dificuldade:</w:t>
            </w:r>
            <w:r>
              <w:rPr>
                <w:rFonts w:cs="Arial"/>
                <w:sz w:val="16"/>
                <w:szCs w:val="22"/>
              </w:rPr>
              <w:t xml:space="preserve">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10" w:name="__Fieldmark__105_2848169931"/>
            <w:bookmarkStart w:id="211" w:name="__Fieldmark__105_2848169931"/>
            <w:bookmarkEnd w:id="21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 se aplica.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40"/>
        <w:ind w:left="400" w:hanging="400"/>
        <w:jc w:val="both"/>
        <w:rPr/>
      </w:pPr>
      <w:r>
        <w:rPr/>
        <w:t>29.</w:t>
        <w:tab/>
        <w:t>O empreendimento utiliza algum tipo de divulgação de seus produtos e/ou serviços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24"/>
        <w:gridCol w:w="1174"/>
        <w:gridCol w:w="300"/>
        <w:gridCol w:w="324"/>
        <w:gridCol w:w="479"/>
        <w:gridCol w:w="7300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12" w:name="__Fieldmark__106_2848169931"/>
            <w:bookmarkStart w:id="213" w:name="__Fieldmark__106_2848169931"/>
            <w:bookmarkEnd w:id="21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14" w:name="__Fieldmark__107_2848169931"/>
            <w:bookmarkStart w:id="215" w:name="__Fieldmark__107_2848169931"/>
            <w:bookmarkEnd w:id="21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(Se a resposta for “</w:t>
            </w:r>
            <w:r>
              <w:rPr>
                <w:b/>
                <w:bCs/>
                <w:i/>
                <w:sz w:val="18"/>
                <w:u w:val="single"/>
              </w:rPr>
              <w:t>não</w:t>
            </w:r>
            <w:r>
              <w:rPr>
                <w:b/>
                <w:bCs/>
                <w:i/>
                <w:sz w:val="18"/>
              </w:rPr>
              <w:t xml:space="preserve">”, passe para a questão </w:t>
            </w:r>
            <w:r>
              <w:rPr>
                <w:b/>
                <w:bCs/>
                <w:i/>
                <w:sz w:val="18"/>
                <w:u w:val="single"/>
              </w:rPr>
              <w:t>31</w:t>
            </w:r>
            <w:r>
              <w:rPr>
                <w:b/>
                <w:bCs/>
                <w:i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40"/>
        <w:ind w:left="400" w:hanging="400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30.</w:t>
        <w:tab/>
        <w:t xml:space="preserve">Quais os meios de divulgação do empreendimento (produtos, serviços, atividades)? </w:t>
      </w:r>
      <w:r>
        <w:rPr>
          <w:rFonts w:eastAsia="Arial Unicode MS"/>
          <w:b/>
          <w:i/>
          <w:sz w:val="18"/>
          <w:szCs w:val="22"/>
        </w:rPr>
        <w:t>(numerar em ordem de importância de 1 a 3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16" w:name="__Fieldmark__108_2848169931"/>
            <w:bookmarkStart w:id="217" w:name="__Fieldmark__108_2848169931"/>
            <w:bookmarkEnd w:id="21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Cartazes, catálogos, folders e panflet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18" w:name="__Fieldmark__109_2848169931"/>
            <w:bookmarkStart w:id="219" w:name="__Fieldmark__109_2848169931"/>
            <w:bookmarkEnd w:id="21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Jornais e revista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20" w:name="__Fieldmark__110_2848169931"/>
            <w:bookmarkStart w:id="221" w:name="__Fieldmark__110_2848169931"/>
            <w:bookmarkEnd w:id="22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Rádios comerciais e educativa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22" w:name="__Fieldmark__111_2848169931"/>
            <w:bookmarkStart w:id="223" w:name="__Fieldmark__111_2848169931"/>
            <w:bookmarkEnd w:id="22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Rádios comunitária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24" w:name="__Fieldmark__112_2848169931"/>
            <w:bookmarkStart w:id="225" w:name="__Fieldmark__112_2848169931"/>
            <w:bookmarkEnd w:id="22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TVs (mídia televisiva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26" w:name="__Fieldmark__113_2848169931"/>
            <w:bookmarkStart w:id="227" w:name="__Fieldmark__113_2848169931"/>
            <w:bookmarkEnd w:id="22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Feiras e exposições eventuai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28" w:name="__Fieldmark__114_2848169931"/>
            <w:bookmarkStart w:id="229" w:name="__Fieldmark__114_2848169931"/>
            <w:bookmarkEnd w:id="22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vulgação “boca a boca”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30" w:name="__Fieldmark__115_2848169931"/>
            <w:bookmarkStart w:id="231" w:name="__Fieldmark__115_2848169931"/>
            <w:bookmarkEnd w:id="23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Outro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7"/>
        <w:pBdr>
          <w:top w:val="single" w:sz="24" w:space="1" w:color="000000"/>
        </w:pBdr>
        <w:tabs>
          <w:tab w:val="clear" w:pos="500"/>
          <w:tab w:val="left" w:pos="300" w:leader="none"/>
          <w:tab w:val="left" w:pos="5670" w:leader="underscore"/>
          <w:tab w:val="left" w:pos="5700" w:leader="none"/>
        </w:tabs>
        <w:spacing w:before="0" w:after="120"/>
        <w:jc w:val="left"/>
        <w:rPr>
          <w:bCs/>
          <w:u w:val="none"/>
        </w:rPr>
      </w:pPr>
      <w:r>
        <w:rPr>
          <w:bCs/>
          <w:u w:val="none"/>
        </w:rPr>
        <w:t>INVESTIMENTOS, ACESSO A CRÉDITO E APOIOS</w:t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bCs/>
          <w:sz w:val="14"/>
          <w:u w:val="none"/>
        </w:rPr>
      </w:pPr>
      <w:r>
        <w:rPr>
          <w:rFonts w:cs="Verdana" w:ascii="Verdana" w:hAnsi="Verdana"/>
          <w:bCs/>
          <w:sz w:val="14"/>
          <w:u w:val="none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40"/>
        <w:ind w:left="400" w:hanging="400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31.</w:t>
        <w:tab/>
        <w:t>Qual a origem dos recursos para iniciar as atividades do empreendimento?</w:t>
      </w:r>
      <w:r>
        <w:rPr>
          <w:rFonts w:eastAsia="Arial Unicode MS"/>
          <w:b/>
          <w:i/>
          <w:sz w:val="18"/>
          <w:szCs w:val="22"/>
        </w:rPr>
        <w:t xml:space="preserve"> (numerar em ordem de importância de 1 a 3)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4"/>
        <w:gridCol w:w="9539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32" w:name="__Fieldmark__116_2848169931"/>
            <w:bookmarkStart w:id="233" w:name="__Fieldmark__116_2848169931"/>
            <w:bookmarkEnd w:id="23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os próprios sócios (capitalização ou cota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34" w:name="__Fieldmark__117_2848169931"/>
            <w:bookmarkStart w:id="235" w:name="__Fieldmark__117_2848169931"/>
            <w:bookmarkEnd w:id="23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Empréstimo(s) e/ou financiamento(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36" w:name="__Fieldmark__118_2848169931"/>
            <w:bookmarkStart w:id="237" w:name="__Fieldmark__118_2848169931"/>
            <w:bookmarkEnd w:id="23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oação(õe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38" w:name="__Fieldmark__119_2848169931"/>
            <w:bookmarkStart w:id="239" w:name="__Fieldmark__119_2848169931"/>
            <w:bookmarkEnd w:id="23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 atividade não exigiu aplicação inicial de recurs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40" w:name="__Fieldmark__120_2848169931"/>
            <w:bookmarkStart w:id="241" w:name="__Fieldmark__120_2848169931"/>
            <w:bookmarkEnd w:id="24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Outra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40"/>
        <w:ind w:left="400" w:hanging="400"/>
        <w:jc w:val="both"/>
        <w:rPr/>
      </w:pPr>
      <w:r>
        <w:rPr/>
        <w:t>32.</w:t>
        <w:tab/>
        <w:t>Foram realizados investimentos no empreendimento nos últimos 12 meses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324"/>
        <w:gridCol w:w="1177"/>
        <w:gridCol w:w="299"/>
        <w:gridCol w:w="347"/>
        <w:gridCol w:w="555"/>
        <w:gridCol w:w="7200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42" w:name="__Fieldmark__121_2848169931"/>
            <w:bookmarkStart w:id="243" w:name="__Fieldmark__121_2848169931"/>
            <w:bookmarkEnd w:id="24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44" w:name="__Fieldmark__122_2848169931"/>
            <w:bookmarkStart w:id="245" w:name="__Fieldmark__122_2848169931"/>
            <w:bookmarkEnd w:id="24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(Se a resposta for “</w:t>
            </w:r>
            <w:r>
              <w:rPr>
                <w:b/>
                <w:bCs/>
                <w:i/>
                <w:sz w:val="18"/>
                <w:u w:val="single"/>
              </w:rPr>
              <w:t>não</w:t>
            </w:r>
            <w:r>
              <w:rPr>
                <w:b/>
                <w:bCs/>
                <w:i/>
                <w:sz w:val="18"/>
              </w:rPr>
              <w:t xml:space="preserve">”, passe para a questão </w:t>
            </w:r>
            <w:r>
              <w:rPr>
                <w:b/>
                <w:bCs/>
                <w:i/>
                <w:sz w:val="18"/>
                <w:u w:val="single"/>
              </w:rPr>
              <w:t>35</w:t>
            </w:r>
            <w:r>
              <w:rPr>
                <w:b/>
                <w:bCs/>
                <w:i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spacing w:before="0" w:after="60"/>
        <w:ind w:left="499" w:hanging="499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  <w:r>
        <w:br w:type="page"/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>
          <w:b/>
          <w:b/>
        </w:rPr>
      </w:pPr>
      <w:r>
        <w:rPr>
          <w:rFonts w:eastAsia="Arial Unicode MS"/>
          <w:b/>
          <w:szCs w:val="22"/>
        </w:rPr>
        <w:t>33.</w:t>
        <w:tab/>
        <w:t>Qual o tipo de investimento realizado no empreendimento nos últimos 12 meses?</w:t>
      </w:r>
      <w:r>
        <w:rPr>
          <w:b/>
          <w:i/>
        </w:rPr>
        <w:t xml:space="preserve"> </w:t>
      </w:r>
      <w:r>
        <w:rPr>
          <w:b/>
          <w:i/>
          <w:sz w:val="18"/>
        </w:rPr>
        <w:t>(numerar em ordem de importância de 1 a 3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4"/>
        <w:gridCol w:w="957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46" w:name="__Fieldmark__123_2848169931"/>
            <w:bookmarkStart w:id="247" w:name="__Fieldmark__123_2848169931"/>
            <w:bookmarkEnd w:id="24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Infra-estrutura física (prédios, construções etc)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48" w:name="__Fieldmark__124_2848169931"/>
            <w:bookmarkStart w:id="249" w:name="__Fieldmark__124_2848169931"/>
            <w:bookmarkEnd w:id="24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Equipamentos (aquisição, renovação)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50" w:name="__Fieldmark__125_2848169931"/>
            <w:bookmarkStart w:id="251" w:name="__Fieldmark__125_2848169931"/>
            <w:bookmarkEnd w:id="25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mpliação de estoque de matérias-prima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52" w:name="__Fieldmark__126_2848169931"/>
            <w:bookmarkStart w:id="253" w:name="__Fieldmark__126_2848169931"/>
            <w:bookmarkEnd w:id="25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bertura de filiai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54" w:name="__Fieldmark__127_2848169931"/>
            <w:bookmarkStart w:id="255" w:name="__Fieldmark__127_2848169931"/>
            <w:bookmarkEnd w:id="25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bertura de lojas/espaços de comercializaçã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56" w:name="__Fieldmark__128_2848169931"/>
            <w:bookmarkStart w:id="257" w:name="__Fieldmark__128_2848169931"/>
            <w:bookmarkEnd w:id="25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Capacitação de mão-de-obr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58" w:name="__Fieldmark__129_2848169931"/>
            <w:bookmarkStart w:id="259" w:name="__Fieldmark__129_2848169931"/>
            <w:bookmarkEnd w:id="25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Outro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34.</w:t>
        <w:tab/>
        <w:t>Qual o valor do investimento realizado no empreendimento nos últimos 12 meses?</w:t>
        <w:tab/>
      </w:r>
    </w:p>
    <w:tbl>
      <w:tblPr>
        <w:tblW w:w="4200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00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  <w:tab w:val="left" w:pos="9923" w:leader="underscor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snapToGrid w:val="false"/>
              <w:ind w:left="-7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>
          <w:b/>
          <w:b/>
        </w:rPr>
      </w:pPr>
      <w:r>
        <w:rPr>
          <w:rFonts w:eastAsia="Arial Unicode MS"/>
          <w:b/>
          <w:szCs w:val="22"/>
        </w:rPr>
        <w:t>35.</w:t>
        <w:tab/>
        <w:t>O empreendimento teve acesso a crédito ou financiamento nos últimos 12 meses?</w:t>
      </w:r>
      <w:r>
        <w:rPr>
          <w:b/>
        </w:rPr>
        <w:t xml:space="preserve"> </w:t>
      </w:r>
      <w:r>
        <w:rPr>
          <w:b/>
          <w:i/>
          <w:sz w:val="18"/>
        </w:rPr>
        <w:t>(considerar apenas o acesso ao crédito para o empreendimento coletivo e não para os/as sócios/as individualmente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347"/>
        <w:gridCol w:w="2258"/>
        <w:gridCol w:w="200"/>
        <w:gridCol w:w="324"/>
        <w:gridCol w:w="2376"/>
        <w:gridCol w:w="200"/>
        <w:gridCol w:w="324"/>
        <w:gridCol w:w="3876"/>
      </w:tblGrid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60" w:name="__Fieldmark__130_2848169931"/>
            <w:bookmarkStart w:id="261" w:name="__Fieldmark__130_2848169931"/>
            <w:bookmarkEnd w:id="26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62" w:name="__Fieldmark__131_2848169931"/>
            <w:bookmarkStart w:id="263" w:name="__Fieldmark__131_2848169931"/>
            <w:bookmarkEnd w:id="26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64" w:name="__Fieldmark__132_2848169931"/>
            <w:bookmarkStart w:id="265" w:name="__Fieldmark__132_2848169931"/>
            <w:bookmarkEnd w:id="265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Selecion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66" w:name="__Fieldmark__133_2848169931"/>
            <w:bookmarkStart w:id="267" w:name="__Fieldmark__133_2848169931"/>
            <w:bookmarkEnd w:id="26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 buscou crédito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/>
      </w:pPr>
      <w:r>
        <w:rPr>
          <w:b/>
          <w:bCs/>
          <w:i/>
          <w:sz w:val="18"/>
        </w:rPr>
        <w:t xml:space="preserve">(Se a resposta for </w:t>
      </w:r>
      <w:r>
        <w:rPr>
          <w:b/>
          <w:bCs/>
          <w:i/>
          <w:sz w:val="18"/>
          <w:u w:val="single"/>
        </w:rPr>
        <w:t>Não</w:t>
      </w:r>
      <w:r>
        <w:rPr>
          <w:b/>
          <w:bCs/>
          <w:i/>
          <w:sz w:val="18"/>
        </w:rPr>
        <w:t xml:space="preserve"> ou </w:t>
      </w:r>
      <w:r>
        <w:rPr>
          <w:b/>
          <w:bCs/>
          <w:i/>
          <w:sz w:val="18"/>
          <w:u w:val="single"/>
        </w:rPr>
        <w:t>Não buscou crédito</w:t>
      </w:r>
      <w:r>
        <w:rPr>
          <w:b/>
          <w:bCs/>
          <w:i/>
          <w:sz w:val="18"/>
        </w:rPr>
        <w:t>, passe para a questão 40)</w:t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i/>
          <w:i/>
          <w:sz w:val="14"/>
          <w:shd w:fill="99CCFF" w:val="clear"/>
        </w:rPr>
      </w:pPr>
      <w:r>
        <w:rPr>
          <w:b/>
          <w:bCs/>
          <w:i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36.</w:t>
        <w:tab/>
        <w:t>Qual a finalidade do crédito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305"/>
        <w:gridCol w:w="2500"/>
        <w:gridCol w:w="200"/>
        <w:gridCol w:w="300"/>
        <w:gridCol w:w="1500"/>
        <w:gridCol w:w="200"/>
        <w:gridCol w:w="300"/>
        <w:gridCol w:w="4600"/>
      </w:tblGrid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68" w:name="__Fieldmark__134_2848169931"/>
            <w:bookmarkStart w:id="269" w:name="__Fieldmark__134_2848169931"/>
            <w:bookmarkEnd w:id="26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70"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Custeio ou capital de gir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70" w:name="__Fieldmark__135_2848169931"/>
            <w:bookmarkStart w:id="271" w:name="__Fieldmark__135_2848169931"/>
            <w:bookmarkEnd w:id="271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72" w:name="__Fieldmark__136_2848169931"/>
            <w:bookmarkStart w:id="273" w:name="__Fieldmark__136_2848169931"/>
            <w:bookmarkEnd w:id="27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70" w:right="-40" w:hanging="0"/>
              <w:rPr>
                <w:rFonts w:cs="Arial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Investiment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74" w:name="__Fieldmark__137_2848169931"/>
            <w:bookmarkStart w:id="275" w:name="__Fieldmark__137_2848169931"/>
            <w:bookmarkEnd w:id="275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76" w:name="__Fieldmark__138_2848169931"/>
            <w:bookmarkStart w:id="277" w:name="__Fieldmark__138_2848169931"/>
            <w:bookmarkEnd w:id="277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78" w:name="__Fieldmark__139_2848169931"/>
            <w:bookmarkStart w:id="279" w:name="__Fieldmark__139_2848169931"/>
            <w:bookmarkEnd w:id="27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Custeio ou capital de giro e investimento </w:t>
            </w:r>
            <w:r>
              <w:rPr>
                <w:rFonts w:eastAsia="Arial Unicode MS" w:cs="Arial Narrow" w:ascii="Arial Narrow" w:hAnsi="Arial Narrow"/>
                <w:b/>
                <w:i/>
                <w:sz w:val="18"/>
                <w:szCs w:val="22"/>
              </w:rPr>
              <w:t>(itens 1 + 2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>
          <w:rFonts w:eastAsia="Arial Unicode MS"/>
          <w:b/>
          <w:i/>
          <w:sz w:val="18"/>
          <w:szCs w:val="22"/>
        </w:rPr>
        <w:t>37.</w:t>
        <w:tab/>
        <w:t>Qual a fonte do crédito ou financiamento</w:t>
      </w:r>
      <w:r>
        <w:rPr/>
        <w:t>? (múltiplas resposta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80" w:name="__Fieldmark__140_2848169931"/>
            <w:bookmarkStart w:id="281" w:name="__Fieldmark__140_2848169931"/>
            <w:bookmarkEnd w:id="28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Banco público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82" w:name="__Fieldmark__141_2848169931"/>
            <w:bookmarkStart w:id="283" w:name="__Fieldmark__141_2848169931"/>
            <w:bookmarkEnd w:id="28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Banco privado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84" w:name="__Fieldmark__142_2848169931"/>
            <w:bookmarkStart w:id="285" w:name="__Fieldmark__142_2848169931"/>
            <w:bookmarkEnd w:id="28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Banco do Povo ou similar. Qual?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86" w:name="__Fieldmark__143_2848169931"/>
            <w:bookmarkStart w:id="287" w:name="__Fieldmark__143_2848169931"/>
            <w:bookmarkEnd w:id="28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Cooperativa de crédito. Qual?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88" w:name="__Fieldmark__144_2848169931"/>
            <w:bookmarkStart w:id="289" w:name="__Fieldmark__144_2848169931"/>
            <w:bookmarkEnd w:id="28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Outra instituição financeira privada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90" w:name="__Fieldmark__145_2848169931"/>
            <w:bookmarkStart w:id="291" w:name="__Fieldmark__145_2848169931"/>
            <w:bookmarkEnd w:id="29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ONG ou OSCIP com Fundo de Crédito ou Fundo Rotativo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92" w:name="__Fieldmark__146_2848169931"/>
            <w:bookmarkStart w:id="293" w:name="__Fieldmark__146_2848169931"/>
            <w:bookmarkEnd w:id="29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Outra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38.</w:t>
        <w:tab/>
        <w:t>Qual o valor total do crédito ao qual o empreendimento teve acesso nos últimos 12 meses?</w:t>
      </w:r>
    </w:p>
    <w:tbl>
      <w:tblPr>
        <w:tblW w:w="4200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00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  <w:tab w:val="left" w:pos="9923" w:leader="underscor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snapToGrid w:val="false"/>
              <w:ind w:left="-7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39.</w:t>
        <w:tab/>
        <w:t>Qual a situação atual do pagamento ou devolução do crédito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4"/>
        <w:gridCol w:w="957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94" w:name="__Fieldmark__147_2848169931"/>
            <w:bookmarkStart w:id="295" w:name="__Fieldmark__147_2848169931"/>
            <w:bookmarkEnd w:id="29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Está no prazo de carênci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96" w:name="__Fieldmark__148_2848169931"/>
            <w:bookmarkStart w:id="297" w:name="__Fieldmark__148_2848169931"/>
            <w:bookmarkEnd w:id="29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agamento concluíd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298" w:name="__Fieldmark__149_2848169931"/>
            <w:bookmarkStart w:id="299" w:name="__Fieldmark__149_2848169931"/>
            <w:bookmarkEnd w:id="29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agamento em di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00" w:name="__Fieldmark__150_2848169931"/>
            <w:bookmarkStart w:id="301" w:name="__Fieldmark__150_2848169931"/>
            <w:bookmarkEnd w:id="30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agamento em atras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02" w:name="__Fieldmark__151_2848169931"/>
            <w:bookmarkStart w:id="303" w:name="__Fieldmark__151_2848169931"/>
            <w:bookmarkEnd w:id="30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Outra situação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40.</w:t>
        <w:tab/>
        <w:t>No momento, existe necessidade de financiamento/crédito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324"/>
        <w:gridCol w:w="1178"/>
        <w:gridCol w:w="299"/>
        <w:gridCol w:w="347"/>
        <w:gridCol w:w="493"/>
        <w:gridCol w:w="7261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04" w:name="__Fieldmark__152_2848169931"/>
            <w:bookmarkStart w:id="305" w:name="__Fieldmark__152_2848169931"/>
            <w:bookmarkEnd w:id="30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06" w:name="__Fieldmark__153_2848169931"/>
            <w:bookmarkStart w:id="307" w:name="__Fieldmark__153_2848169931"/>
            <w:bookmarkEnd w:id="30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ind w:left="-16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ind w:left="-8" w:hanging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(Se a resposta for “não”, passe para a questão 42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41.</w:t>
        <w:tab/>
        <w:t>Qual a finalidade do financiamento/crédito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305"/>
        <w:gridCol w:w="2700"/>
        <w:gridCol w:w="200"/>
        <w:gridCol w:w="300"/>
        <w:gridCol w:w="1400"/>
        <w:gridCol w:w="200"/>
        <w:gridCol w:w="300"/>
        <w:gridCol w:w="4500"/>
      </w:tblGrid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08" w:name="__Fieldmark__154_2848169931"/>
            <w:bookmarkStart w:id="309" w:name="__Fieldmark__154_2848169931"/>
            <w:bookmarkEnd w:id="30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Custeio ou capital de gir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10" w:name="__Fieldmark__155_2848169931"/>
            <w:bookmarkStart w:id="311" w:name="__Fieldmark__155_2848169931"/>
            <w:bookmarkEnd w:id="311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12" w:name="__Fieldmark__156_2848169931"/>
            <w:bookmarkStart w:id="313" w:name="__Fieldmark__156_2848169931"/>
            <w:bookmarkEnd w:id="31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Investiment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14" w:name="__Fieldmark__157_2848169931"/>
            <w:bookmarkStart w:id="315" w:name="__Fieldmark__157_2848169931"/>
            <w:bookmarkEnd w:id="315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16" w:name="__Fieldmark__158_2848169931"/>
            <w:bookmarkStart w:id="317" w:name="__Fieldmark__158_2848169931"/>
            <w:bookmarkEnd w:id="317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18" w:name="__Fieldmark__159_2848169931"/>
            <w:bookmarkStart w:id="319" w:name="__Fieldmark__159_2848169931"/>
            <w:bookmarkEnd w:id="31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Custeio ou capital de giro e investimento </w:t>
            </w:r>
            <w:r>
              <w:rPr>
                <w:rFonts w:eastAsia="Arial Unicode MS" w:cs="Arial Narrow" w:ascii="Arial Narrow" w:hAnsi="Arial Narrow"/>
                <w:b/>
                <w:i/>
                <w:sz w:val="18"/>
                <w:szCs w:val="22"/>
              </w:rPr>
              <w:t>(itens 1 + 2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42.</w:t>
        <w:tab/>
        <w:t>O empreendimento enfrenta ou enfrentou dificuldade para obtenção de financiamento/crédito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324"/>
        <w:gridCol w:w="1177"/>
        <w:gridCol w:w="299"/>
        <w:gridCol w:w="347"/>
        <w:gridCol w:w="493"/>
        <w:gridCol w:w="7262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20" w:name="__Fieldmark__160_2848169931"/>
            <w:bookmarkStart w:id="321" w:name="__Fieldmark__160_2848169931"/>
            <w:bookmarkEnd w:id="32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22" w:name="__Fieldmark__161_2848169931"/>
            <w:bookmarkStart w:id="323" w:name="__Fieldmark__161_2848169931"/>
            <w:bookmarkEnd w:id="323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Selecion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24" w:name="__Fieldmark__162_2848169931"/>
            <w:bookmarkStart w:id="325" w:name="__Fieldmark__162_2848169931"/>
            <w:bookmarkEnd w:id="32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ind w:left="-8" w:hanging="0"/>
              <w:rPr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(Se a resposta for “</w:t>
            </w:r>
            <w:r>
              <w:rPr>
                <w:b/>
                <w:bCs/>
                <w:i/>
                <w:sz w:val="18"/>
                <w:u w:val="single"/>
              </w:rPr>
              <w:t>não</w:t>
            </w:r>
            <w:r>
              <w:rPr>
                <w:b/>
                <w:bCs/>
                <w:i/>
                <w:sz w:val="18"/>
              </w:rPr>
              <w:t xml:space="preserve">”, passe para a questão </w:t>
            </w:r>
            <w:r>
              <w:rPr>
                <w:b/>
                <w:bCs/>
                <w:i/>
                <w:sz w:val="18"/>
                <w:u w:val="single"/>
              </w:rPr>
              <w:t>44</w:t>
            </w:r>
            <w:r>
              <w:rPr>
                <w:b/>
                <w:bCs/>
                <w:i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sz w:val="14"/>
          <w:shd w:fill="99CCFF" w:val="clear"/>
        </w:rPr>
      </w:pPr>
      <w:r>
        <w:rPr>
          <w:b/>
          <w:bCs/>
          <w:sz w:val="14"/>
          <w:shd w:fill="99CCFF" w:val="clear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43.</w:t>
        <w:tab/>
        <w:t xml:space="preserve">Qual(ais) dificuldade(s) enfrenta ou enfrentou? </w:t>
      </w:r>
      <w:r>
        <w:rPr>
          <w:rFonts w:eastAsia="Arial Unicode MS"/>
          <w:b/>
          <w:i/>
          <w:sz w:val="18"/>
          <w:szCs w:val="22"/>
        </w:rPr>
        <w:t>(numerar em ordem de importância de 1 a 3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4"/>
        <w:gridCol w:w="957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26" w:name="__Fieldmark__163_2848169931"/>
            <w:bookmarkStart w:id="327" w:name="__Fieldmark__163_2848169931"/>
            <w:bookmarkEnd w:id="32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O empreendimento não possui a documentação exigida pelo agente financeir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28" w:name="__Fieldmark__164_2848169931"/>
            <w:bookmarkStart w:id="329" w:name="__Fieldmark__164_2848169931"/>
            <w:bookmarkEnd w:id="32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Taxas de juros elevadas ou incompatíveis com a capacidade do empreendiment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30" w:name="__Fieldmark__165_2848169931"/>
            <w:bookmarkStart w:id="331" w:name="__Fieldmark__165_2848169931"/>
            <w:bookmarkEnd w:id="33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Prazos de carência inadequad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32" w:name="__Fieldmark__166_2848169931"/>
            <w:bookmarkStart w:id="333" w:name="__Fieldmark__166_2848169931"/>
            <w:bookmarkEnd w:id="33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Falta de aval ou garanti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34" w:name="__Fieldmark__167_2848169931"/>
            <w:bookmarkStart w:id="335" w:name="__Fieldmark__167_2848169931"/>
            <w:bookmarkEnd w:id="33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Falta de apoio para elaborar projet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36" w:name="__Fieldmark__168_2848169931"/>
            <w:bookmarkStart w:id="337" w:name="__Fieldmark__168_2848169931"/>
            <w:bookmarkEnd w:id="33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Burocracia dos agentes financeir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38" w:name="__Fieldmark__169_2848169931"/>
            <w:bookmarkStart w:id="339" w:name="__Fieldmark__169_2848169931"/>
            <w:bookmarkEnd w:id="33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Falta de linha de crédit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40" w:name="__Fieldmark__170_2848169931"/>
            <w:bookmarkStart w:id="341" w:name="__Fieldmark__170_2848169931"/>
            <w:bookmarkEnd w:id="34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a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44.</w:t>
        <w:tab/>
        <w:t>O empreendimento teve acesso a algum tipo de apoio, assessoria, assistência ou capacitação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324"/>
        <w:gridCol w:w="1177"/>
        <w:gridCol w:w="299"/>
        <w:gridCol w:w="347"/>
        <w:gridCol w:w="493"/>
        <w:gridCol w:w="7262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42" w:name="__Fieldmark__171_2848169931"/>
            <w:bookmarkStart w:id="343" w:name="__Fieldmark__171_2848169931"/>
            <w:bookmarkEnd w:id="34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44" w:name="__Fieldmark__172_2848169931"/>
            <w:bookmarkStart w:id="345" w:name="__Fieldmark__172_2848169931"/>
            <w:bookmarkEnd w:id="34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(Se a resposta for “</w:t>
            </w:r>
            <w:r>
              <w:rPr>
                <w:b/>
                <w:bCs/>
                <w:i/>
                <w:sz w:val="18"/>
                <w:u w:val="single"/>
              </w:rPr>
              <w:t>não</w:t>
            </w:r>
            <w:r>
              <w:rPr>
                <w:b/>
                <w:bCs/>
                <w:i/>
                <w:sz w:val="18"/>
              </w:rPr>
              <w:t xml:space="preserve">”, passe para a questão </w:t>
            </w:r>
            <w:r>
              <w:rPr>
                <w:b/>
                <w:bCs/>
                <w:i/>
                <w:sz w:val="18"/>
                <w:u w:val="single"/>
              </w:rPr>
              <w:t>47</w:t>
            </w:r>
            <w:r>
              <w:rPr>
                <w:b/>
                <w:bCs/>
                <w:i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spacing w:before="0" w:after="60"/>
        <w:ind w:left="500" w:hanging="50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spacing w:before="0" w:after="60"/>
        <w:ind w:left="500" w:hanging="50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 xml:space="preserve">45. Que tipo de apoio teve o empreendimento? </w:t>
      </w:r>
      <w:r>
        <w:rPr>
          <w:rFonts w:eastAsia="Arial Unicode MS"/>
          <w:b/>
          <w:i/>
          <w:sz w:val="18"/>
          <w:szCs w:val="22"/>
        </w:rPr>
        <w:t>(numerar em ordem de importância de 1 a 3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46" w:name="__Fieldmark__173_2848169931"/>
            <w:bookmarkStart w:id="347" w:name="__Fieldmark__173_2848169931"/>
            <w:bookmarkEnd w:id="34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Assistência técnica e/ou gerenci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48" w:name="__Fieldmark__174_2848169931"/>
            <w:bookmarkStart w:id="349" w:name="__Fieldmark__174_2848169931"/>
            <w:bookmarkEnd w:id="34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Qualificação profissional, técnica, gerenci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50" w:name="__Fieldmark__175_2848169931"/>
            <w:bookmarkStart w:id="351" w:name="__Fieldmark__175_2848169931"/>
            <w:bookmarkEnd w:id="35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Formação sócio-política (autogestão, cooperativismo, economia solidária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52" w:name="__Fieldmark__176_2848169931"/>
            <w:bookmarkStart w:id="353" w:name="__Fieldmark__176_2848169931"/>
            <w:bookmarkEnd w:id="35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Assistência jurídic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54" w:name="__Fieldmark__177_2848169931"/>
            <w:bookmarkStart w:id="355" w:name="__Fieldmark__177_2848169931"/>
            <w:bookmarkEnd w:id="35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Assessoria em marketing e na comercialização de produtos e serviç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56" w:name="__Fieldmark__178_2848169931"/>
            <w:bookmarkStart w:id="357" w:name="__Fieldmark__178_2848169931"/>
            <w:bookmarkEnd w:id="35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Diagnóstico, planejamento e análise de viabilidade econômic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58" w:name="__Fieldmark__179_2848169931"/>
            <w:bookmarkStart w:id="359" w:name="__Fieldmark__179_2848169931"/>
            <w:bookmarkEnd w:id="35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Assessoria na constituição, formalização ou registr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60" w:name="__Fieldmark__180_2848169931"/>
            <w:bookmarkStart w:id="361" w:name="__Fieldmark__180_2848169931"/>
            <w:bookmarkEnd w:id="36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o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>
          <w:rFonts w:eastAsia="Arial Unicode MS"/>
          <w:b/>
          <w:i/>
          <w:sz w:val="18"/>
          <w:szCs w:val="22"/>
        </w:rPr>
        <w:t xml:space="preserve">46. Quem forneceu o apoio ao empreendimento? </w:t>
      </w:r>
      <w:r>
        <w:rPr/>
        <w:t>(múltiplas resposta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62" w:name="__Fieldmark__181_2848169931"/>
            <w:bookmarkStart w:id="363" w:name="__Fieldmark__181_2848169931"/>
            <w:bookmarkEnd w:id="36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NGs, OSCIPs, Igrejas, associações e conselhos comunitários, etc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64" w:name="__Fieldmark__182_2848169931"/>
            <w:bookmarkStart w:id="365" w:name="__Fieldmark__182_2848169931"/>
            <w:bookmarkEnd w:id="36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Órgãos governamentais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66" w:name="__Fieldmark__183_2848169931"/>
            <w:bookmarkStart w:id="367" w:name="__Fieldmark__183_2848169931"/>
            <w:bookmarkEnd w:id="36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Universidades, incubadoras, Unitrabalho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68" w:name="__Fieldmark__184_2848169931"/>
            <w:bookmarkStart w:id="369" w:name="__Fieldmark__184_2848169931"/>
            <w:bookmarkEnd w:id="36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Sistema “S” (Sebrae, Sescoop, etc)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70" w:name="__Fieldmark__185_2848169931"/>
            <w:bookmarkStart w:id="371" w:name="__Fieldmark__185_2848169931"/>
            <w:bookmarkEnd w:id="37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Cooperativas de técnicos(as)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72" w:name="__Fieldmark__186_2848169931"/>
            <w:bookmarkStart w:id="373" w:name="__Fieldmark__186_2848169931"/>
            <w:bookmarkEnd w:id="37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Movimento Sindical (Central, Sindicato, Federação)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74" w:name="__Fieldmark__187_2848169931"/>
            <w:bookmarkStart w:id="375" w:name="__Fieldmark__187_2848169931"/>
            <w:bookmarkEnd w:id="37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a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7"/>
        <w:pBdr>
          <w:top w:val="single" w:sz="24" w:space="1" w:color="000000"/>
        </w:pBdr>
        <w:tabs>
          <w:tab w:val="clear" w:pos="500"/>
          <w:tab w:val="left" w:pos="300" w:leader="none"/>
          <w:tab w:val="left" w:pos="5100" w:leader="none"/>
          <w:tab w:val="left" w:pos="5670" w:leader="underscore"/>
          <w:tab w:val="left" w:pos="5700" w:leader="none"/>
        </w:tabs>
        <w:spacing w:before="0" w:after="120"/>
        <w:jc w:val="left"/>
        <w:rPr>
          <w:bCs/>
          <w:u w:val="none"/>
        </w:rPr>
      </w:pPr>
      <w:r>
        <w:rPr>
          <w:bCs/>
          <w:u w:val="none"/>
        </w:rPr>
        <w:t>GESTÃO DO EMPREENDIMENTO</w:t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Cs/>
          <w:sz w:val="14"/>
          <w:u w:val="none"/>
        </w:rPr>
      </w:pPr>
      <w:r>
        <w:rPr>
          <w:bCs/>
          <w:sz w:val="14"/>
          <w:u w:val="none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>
          <w:rFonts w:eastAsia="Arial Unicode MS"/>
          <w:b/>
          <w:i/>
          <w:sz w:val="18"/>
          <w:szCs w:val="22"/>
        </w:rPr>
        <w:t>47. Quais as instâncias de direção e coordenação do empreendimento</w:t>
      </w:r>
      <w:r>
        <w:rPr/>
        <w:t>? (múltiplas resposta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4"/>
        <w:gridCol w:w="957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76" w:name="__Fieldmark__188_2848169931"/>
            <w:bookmarkStart w:id="377" w:name="__Fieldmark__188_2848169931"/>
            <w:bookmarkEnd w:id="37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Assembléia de sócios(as) ou reunião do coletivo de sócios(a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78" w:name="__Fieldmark__189_2848169931"/>
            <w:bookmarkStart w:id="379" w:name="__Fieldmark__189_2848169931"/>
            <w:bookmarkEnd w:id="37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Diretoria/Conselho Diretor/Coordenaçã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80" w:name="__Fieldmark__190_2848169931"/>
            <w:bookmarkStart w:id="381" w:name="__Fieldmark__190_2848169931"/>
            <w:bookmarkEnd w:id="38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Conselho Consultiv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82" w:name="__Fieldmark__191_2848169931"/>
            <w:bookmarkStart w:id="383" w:name="__Fieldmark__191_2848169931"/>
            <w:bookmarkEnd w:id="38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Conselho Administrativ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84" w:name="__Fieldmark__192_2848169931"/>
            <w:bookmarkStart w:id="385" w:name="__Fieldmark__192_2848169931"/>
            <w:bookmarkEnd w:id="38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Conselho Fisc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86" w:name="__Fieldmark__193_2848169931"/>
            <w:bookmarkStart w:id="387" w:name="__Fieldmark__193_2848169931"/>
            <w:bookmarkEnd w:id="38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Comissão ou Conselho de Étic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88" w:name="__Fieldmark__194_2848169931"/>
            <w:bookmarkStart w:id="389" w:name="__Fieldmark__194_2848169931"/>
            <w:bookmarkEnd w:id="38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Grupos de Trabalho, Comissões ou Núcle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90" w:name="__Fieldmark__195_2848169931"/>
            <w:bookmarkStart w:id="391" w:name="__Fieldmark__195_2848169931"/>
            <w:bookmarkEnd w:id="39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a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>
          <w:rFonts w:eastAsia="Arial Unicode MS"/>
          <w:b/>
          <w:i/>
          <w:sz w:val="18"/>
          <w:szCs w:val="22"/>
        </w:rPr>
        <w:t xml:space="preserve">48. Quais as formas de participação dos(as) sócios(as) nas decisões </w:t>
      </w:r>
      <w:r>
        <w:rPr/>
        <w:t>(múltiplas resposta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4"/>
        <w:gridCol w:w="957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92" w:name="__Fieldmark__196_2848169931"/>
            <w:bookmarkStart w:id="393" w:name="__Fieldmark__196_2848169931"/>
            <w:bookmarkEnd w:id="39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Acesso a registros e informações do empreendiment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94" w:name="__Fieldmark__197_2848169931"/>
            <w:bookmarkStart w:id="395" w:name="__Fieldmark__197_2848169931"/>
            <w:bookmarkEnd w:id="39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Decisão sobre destino das sobras e fundos em assembléia geral/ reunião do coletivo de sócios(a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96" w:name="__Fieldmark__198_2848169931"/>
            <w:bookmarkStart w:id="397" w:name="__Fieldmark__198_2848169931"/>
            <w:bookmarkEnd w:id="39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Eleição da diretoria em assembléia geral/ reunião do coletivo de sócios(a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398" w:name="__Fieldmark__199_2848169931"/>
            <w:bookmarkStart w:id="399" w:name="__Fieldmark__199_2848169931"/>
            <w:bookmarkEnd w:id="39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Prestação de contas aos(às) sócios(as) em assembléia geral/ reunião do coletivo de sócios(a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00" w:name="__Fieldmark__200_2848169931"/>
            <w:bookmarkStart w:id="401" w:name="__Fieldmark__200_2848169931"/>
            <w:bookmarkEnd w:id="40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Contratações e remunerações definidas em assembléia geral/ reunião do coletivo de sócios(a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02" w:name="__Fieldmark__201_2848169931"/>
            <w:bookmarkStart w:id="403" w:name="__Fieldmark__201_2848169931"/>
            <w:bookmarkEnd w:id="40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Plano de trabalho definido em assembléia geral/ reunião do coletivo de sócios(a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04" w:name="__Fieldmark__202_2848169931"/>
            <w:bookmarkStart w:id="405" w:name="__Fieldmark__202_2848169931"/>
            <w:bookmarkEnd w:id="40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Participação nas decisões cotidianas do empreendiment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06" w:name="__Fieldmark__203_2848169931"/>
            <w:bookmarkStart w:id="407" w:name="__Fieldmark__203_2848169931"/>
            <w:bookmarkEnd w:id="40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Não existem mecanismos de participação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49.</w:t>
        <w:tab/>
        <w:t>Qual a periodicidade da assembléia geral/reunião do coletivo de sócios(as) do empreendimento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310"/>
        <w:gridCol w:w="1800"/>
        <w:gridCol w:w="200"/>
        <w:gridCol w:w="300"/>
        <w:gridCol w:w="1800"/>
        <w:gridCol w:w="200"/>
        <w:gridCol w:w="300"/>
        <w:gridCol w:w="5000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08" w:name="__Fieldmark__204_2848169931"/>
            <w:bookmarkStart w:id="409" w:name="__Fieldmark__204_2848169931"/>
            <w:bookmarkEnd w:id="40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Anual ou + de 1 an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10" w:name="__Fieldmark__205_2848169931"/>
            <w:bookmarkStart w:id="411" w:name="__Fieldmark__205_2848169931"/>
            <w:bookmarkEnd w:id="41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 xml:space="preserve">Bimestral ou trimestral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12" w:name="__Fieldmark__206_2848169931"/>
            <w:bookmarkStart w:id="413" w:name="__Fieldmark__206_2848169931"/>
            <w:bookmarkEnd w:id="41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Semanal ou quinzenal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14" w:name="__Fieldmark__207_2848169931"/>
            <w:bookmarkStart w:id="415" w:name="__Fieldmark__207_2848169931"/>
            <w:bookmarkEnd w:id="41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Semestral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16" w:name="__Fieldmark__208_2848169931"/>
            <w:bookmarkStart w:id="417" w:name="__Fieldmark__208_2848169931"/>
            <w:bookmarkEnd w:id="417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Selecionar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18" w:name="__Fieldmark__209_2848169931"/>
            <w:bookmarkStart w:id="419" w:name="__Fieldmark__209_2848169931"/>
            <w:bookmarkEnd w:id="41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Mensal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20" w:name="__Fieldmark__210_2848169931"/>
            <w:bookmarkStart w:id="421" w:name="__Fieldmark__210_2848169931"/>
            <w:bookmarkEnd w:id="42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Não realiza assembléia geral/reunião coletiva de sócios(as).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snapToGrid w:val="false"/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snapToGrid w:val="false"/>
              <w:ind w:left="-68" w:right="-70" w:hanging="0"/>
              <w:jc w:val="center"/>
              <w:rPr>
                <w:rFonts w:ascii="Arial Narrow" w:hAnsi="Arial Narrow" w:eastAsia="Arial Unicode MS" w:cs="Arial Narrow"/>
                <w:sz w:val="28"/>
                <w:szCs w:val="22"/>
              </w:rPr>
            </w:pPr>
            <w:r>
              <w:rPr>
                <w:rFonts w:eastAsia="Arial Unicode MS" w:cs="Arial Narrow" w:ascii="Arial Narrow" w:hAnsi="Arial Narrow"/>
                <w:sz w:val="28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snapToGrid w:val="false"/>
              <w:ind w:right="-4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snapToGrid w:val="false"/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snapToGrid w:val="false"/>
              <w:ind w:left="-68" w:right="-70" w:hanging="0"/>
              <w:jc w:val="center"/>
              <w:rPr>
                <w:rFonts w:ascii="Arial Narrow" w:hAnsi="Arial Narrow" w:eastAsia="Arial Unicode MS" w:cs="Arial Narrow"/>
                <w:sz w:val="28"/>
                <w:szCs w:val="22"/>
              </w:rPr>
            </w:pPr>
            <w:r>
              <w:rPr>
                <w:rFonts w:eastAsia="Arial Unicode MS" w:cs="Arial Narrow" w:ascii="Arial Narrow" w:hAnsi="Arial Narrow"/>
                <w:sz w:val="28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snapToGrid w:val="false"/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22" w:name="__Fieldmark__211_2848169931"/>
            <w:bookmarkStart w:id="423" w:name="__Fieldmark__211_2848169931"/>
            <w:bookmarkEnd w:id="42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30" w:leader="underscore"/>
              </w:tabs>
              <w:ind w:right="-4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Outra: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50.</w:t>
        <w:tab/>
        <w:t>No ano anterior, os resultados da atividade econômica do empreendimento, sem contar as doações de recursos, caso existam, permitiram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4"/>
        <w:gridCol w:w="957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24" w:name="__Fieldmark__212_2848169931"/>
            <w:bookmarkStart w:id="425" w:name="__Fieldmark__212_2848169931"/>
            <w:bookmarkEnd w:id="42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Pagar as despesas e ter uma sobra/excedente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26" w:name="__Fieldmark__213_2848169931"/>
            <w:bookmarkStart w:id="427" w:name="__Fieldmark__213_2848169931"/>
            <w:bookmarkEnd w:id="42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Pagar as despesas e não ter nenhuma sobr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28" w:name="__Fieldmark__214_2848169931"/>
            <w:bookmarkStart w:id="429" w:name="__Fieldmark__214_2848169931"/>
            <w:bookmarkEnd w:id="42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Não deu para pagar as despesa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30" w:name="__Fieldmark__215_2848169931"/>
            <w:bookmarkStart w:id="431" w:name="__Fieldmark__215_2848169931"/>
            <w:bookmarkEnd w:id="43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Não se aplica (para empreendimentos que não visam esse tipo de resultado coletivo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(Se a resposta for 2, 3 ou 4, passe para a questão 52)</w:t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>
          <w:b/>
          <w:b/>
        </w:rPr>
      </w:pPr>
      <w:r>
        <w:rPr>
          <w:b/>
        </w:rPr>
        <w:t xml:space="preserve">51. Se houve sobra/excedente </w:t>
      </w:r>
      <w:r>
        <w:rPr>
          <w:b/>
          <w:i/>
          <w:sz w:val="18"/>
        </w:rPr>
        <w:t>(resposta 1 da questão anterior)</w:t>
      </w:r>
      <w:r>
        <w:rPr>
          <w:b/>
        </w:rPr>
        <w:t>, qual o destino?</w:t>
      </w:r>
      <w:r>
        <w:rPr>
          <w:b/>
          <w:i/>
          <w:sz w:val="18"/>
        </w:rPr>
        <w:t xml:space="preserve"> (múltiplas resposta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32" w:name="__Fieldmark__216_2848169931"/>
            <w:bookmarkStart w:id="433" w:name="__Fieldmark__216_2848169931"/>
            <w:bookmarkEnd w:id="43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Fundo de investiment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34" w:name="__Fieldmark__217_2848169931"/>
            <w:bookmarkStart w:id="435" w:name="__Fieldmark__217_2848169931"/>
            <w:bookmarkEnd w:id="43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Fundo de reserv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36" w:name="__Fieldmark__218_2848169931"/>
            <w:bookmarkStart w:id="437" w:name="__Fieldmark__218_2848169931"/>
            <w:bookmarkEnd w:id="43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Fundo de assistência técnica e educacion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38" w:name="__Fieldmark__219_2848169931"/>
            <w:bookmarkStart w:id="439" w:name="__Fieldmark__219_2848169931"/>
            <w:bookmarkEnd w:id="43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Fundo de solidariedade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40" w:name="__Fieldmark__220_2848169931"/>
            <w:bookmarkStart w:id="441" w:name="__Fieldmark__220_2848169931"/>
            <w:bookmarkEnd w:id="44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Integralização de capit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42" w:name="__Fieldmark__221_2848169931"/>
            <w:bookmarkStart w:id="443" w:name="__Fieldmark__221_2848169931"/>
            <w:bookmarkEnd w:id="44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Distribuição entre sócios(a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44" w:name="__Fieldmark__222_2848169931"/>
            <w:bookmarkStart w:id="445" w:name="__Fieldmark__222_2848169931"/>
            <w:bookmarkEnd w:id="44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o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ing7"/>
        <w:pBdr>
          <w:top w:val="single" w:sz="24" w:space="1" w:color="000000"/>
        </w:pBdr>
        <w:tabs>
          <w:tab w:val="clear" w:pos="500"/>
          <w:tab w:val="left" w:pos="300" w:leader="none"/>
          <w:tab w:val="left" w:pos="5670" w:leader="underscore"/>
          <w:tab w:val="left" w:pos="5700" w:leader="none"/>
        </w:tabs>
        <w:spacing w:before="0" w:after="120"/>
        <w:jc w:val="left"/>
        <w:rPr>
          <w:bCs/>
          <w:u w:val="none"/>
        </w:rPr>
      </w:pPr>
      <w:r>
        <w:rPr>
          <w:bCs/>
          <w:u w:val="none"/>
        </w:rPr>
        <w:t>SITUAÇÃO DE TRABALHO NO EMPREENDIMENTO</w:t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bCs/>
          <w:sz w:val="14"/>
          <w:u w:val="none"/>
        </w:rPr>
      </w:pPr>
      <w:r>
        <w:rPr>
          <w:rFonts w:cs="Verdana" w:ascii="Verdana" w:hAnsi="Verdana"/>
          <w:bCs/>
          <w:sz w:val="14"/>
          <w:u w:val="none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52.</w:t>
        <w:tab/>
        <w:t>Existem sócios(as) que trabalham ou atuam diretamente no empreendimento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324"/>
        <w:gridCol w:w="1177"/>
        <w:gridCol w:w="299"/>
        <w:gridCol w:w="347"/>
        <w:gridCol w:w="555"/>
        <w:gridCol w:w="7200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46" w:name="__Fieldmark__223_2848169931"/>
            <w:bookmarkStart w:id="447" w:name="__Fieldmark__223_2848169931"/>
            <w:bookmarkEnd w:id="44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48" w:name="__Fieldmark__224_2848169931"/>
            <w:bookmarkStart w:id="449" w:name="__Fieldmark__224_2848169931"/>
            <w:bookmarkEnd w:id="44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(Se a resposta for “</w:t>
            </w:r>
            <w:r>
              <w:rPr>
                <w:b/>
                <w:bCs/>
                <w:i/>
                <w:sz w:val="18"/>
                <w:u w:val="single"/>
              </w:rPr>
              <w:t>não</w:t>
            </w:r>
            <w:r>
              <w:rPr>
                <w:b/>
                <w:bCs/>
                <w:i/>
                <w:sz w:val="18"/>
              </w:rPr>
              <w:t xml:space="preserve">”, passe para a questão </w:t>
            </w:r>
            <w:r>
              <w:rPr>
                <w:b/>
                <w:bCs/>
                <w:i/>
                <w:sz w:val="18"/>
                <w:u w:val="single"/>
              </w:rPr>
              <w:t>57</w:t>
            </w:r>
            <w:r>
              <w:rPr>
                <w:b/>
                <w:bCs/>
                <w:i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spacing w:before="0" w:after="6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53.</w:t>
        <w:tab/>
        <w:t>Número de sócios(as) que trabalham no empreendimento:</w:t>
      </w:r>
    </w:p>
    <w:tbl>
      <w:tblPr>
        <w:tblW w:w="5145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957"/>
        <w:gridCol w:w="699"/>
        <w:gridCol w:w="1100"/>
        <w:gridCol w:w="900"/>
        <w:gridCol w:w="700"/>
      </w:tblGrid>
      <w:tr>
        <w:trPr/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Homens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ulher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Total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54.</w:t>
        <w:tab/>
        <w:t>Tipo de remuneração dos(as) sócios(as) que trabalham no empreendimento (múltiplas respostas)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50" w:name="__Fieldmark__225_2848169931"/>
            <w:bookmarkStart w:id="451" w:name="__Fieldmark__225_2848169931"/>
            <w:bookmarkEnd w:id="45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Remuneração fix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52" w:name="__Fieldmark__226_2848169931"/>
            <w:bookmarkStart w:id="453" w:name="__Fieldmark__226_2848169931"/>
            <w:bookmarkEnd w:id="45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Remuneração por produto ou produtividade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54" w:name="__Fieldmark__227_2848169931"/>
            <w:bookmarkStart w:id="455" w:name="__Fieldmark__227_2848169931"/>
            <w:bookmarkEnd w:id="45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Remuneração por horas trabalhada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56" w:name="__Fieldmark__228_2848169931"/>
            <w:bookmarkStart w:id="457" w:name="__Fieldmark__228_2848169931"/>
            <w:bookmarkEnd w:id="45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Não está conseguindo remunerar (Se for essa a resposta, passe para a questão 56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Cs w:val="22"/>
              </w:rPr>
            </w:pPr>
            <w:r>
              <w:rPr>
                <w:rFonts w:eastAsia="Arial Unicode MS" w:cs="Arial Narrow" w:ascii="Arial Narrow" w:hAnsi="Arial Narrow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58" w:name="__Fieldmark__229_2848169931"/>
            <w:bookmarkStart w:id="459" w:name="__Fieldmark__229_2848169931"/>
            <w:bookmarkEnd w:id="45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Não há remuneração (autoconsumo ou trabalho voluntário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60" w:name="__Fieldmark__230_2848169931"/>
            <w:bookmarkStart w:id="461" w:name="__Fieldmark__230_2848169931"/>
            <w:bookmarkEnd w:id="46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o tipo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55.</w:t>
        <w:tab/>
        <w:t>Se está conseguindo remunerar os sócios(as) que trabalham no empreendimento, qual a remuneração média mensal?</w:t>
      </w:r>
    </w:p>
    <w:tbl>
      <w:tblPr>
        <w:tblW w:w="4200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00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  <w:tab w:val="left" w:pos="9923" w:leader="underscor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R$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snapToGrid w:val="false"/>
              <w:ind w:left="-7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>
          <w:b/>
          <w:b/>
        </w:rPr>
      </w:pPr>
      <w:r>
        <w:rPr>
          <w:b/>
        </w:rPr>
        <w:t>56.</w:t>
        <w:tab/>
        <w:t xml:space="preserve">Quais os benefícios, garantias e direitos para sócios(as) que trabalham no empreendimento </w:t>
      </w:r>
      <w:r>
        <w:rPr>
          <w:b/>
          <w:i/>
          <w:sz w:val="18"/>
        </w:rPr>
        <w:t>(múltiplas resposta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4"/>
        <w:gridCol w:w="957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62" w:name="__Fieldmark__231_2848169931"/>
            <w:bookmarkStart w:id="463" w:name="__Fieldmark__231_2848169931"/>
            <w:bookmarkEnd w:id="46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Gratificação natalin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64" w:name="__Fieldmark__232_2848169931"/>
            <w:bookmarkStart w:id="465" w:name="__Fieldmark__232_2848169931"/>
            <w:bookmarkEnd w:id="46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Férias remunerada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66" w:name="__Fieldmark__233_2848169931"/>
            <w:bookmarkStart w:id="467" w:name="__Fieldmark__233_2848169931"/>
            <w:bookmarkEnd w:id="46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Descanso semanal remunerad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68" w:name="__Fieldmark__234_2848169931"/>
            <w:bookmarkStart w:id="469" w:name="__Fieldmark__234_2848169931"/>
            <w:bookmarkEnd w:id="46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Qualificação social e profission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70" w:name="__Fieldmark__235_2848169931"/>
            <w:bookmarkStart w:id="471" w:name="__Fieldmark__235_2848169931"/>
            <w:bookmarkEnd w:id="47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Equipamentos de seguranç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72" w:name="__Fieldmark__236_2848169931"/>
            <w:bookmarkStart w:id="473" w:name="__Fieldmark__236_2848169931"/>
            <w:bookmarkEnd w:id="47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Comissão de prevenção de acidentes no trabalh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74" w:name="__Fieldmark__237_2848169931"/>
            <w:bookmarkStart w:id="475" w:name="__Fieldmark__237_2848169931"/>
            <w:bookmarkEnd w:id="47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o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76" w:name="__Fieldmark__238_2848169931"/>
            <w:bookmarkStart w:id="477" w:name="__Fieldmark__238_2848169931"/>
            <w:bookmarkEnd w:id="47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Não existem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57.</w:t>
        <w:tab/>
        <w:t>Possui trabalhadores(as) não sócios(as) no empreendimento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324"/>
        <w:gridCol w:w="1177"/>
        <w:gridCol w:w="299"/>
        <w:gridCol w:w="347"/>
        <w:gridCol w:w="493"/>
        <w:gridCol w:w="7262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78" w:name="__Fieldmark__239_2848169931"/>
            <w:bookmarkStart w:id="479" w:name="__Fieldmark__239_2848169931"/>
            <w:bookmarkEnd w:id="47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80" w:name="__Fieldmark__240_2848169931"/>
            <w:bookmarkStart w:id="481" w:name="__Fieldmark__240_2848169931"/>
            <w:bookmarkEnd w:id="48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(Se a resposta for “</w:t>
            </w:r>
            <w:r>
              <w:rPr>
                <w:b/>
                <w:bCs/>
                <w:i/>
                <w:sz w:val="18"/>
                <w:u w:val="single"/>
              </w:rPr>
              <w:t>não</w:t>
            </w:r>
            <w:r>
              <w:rPr>
                <w:b/>
                <w:bCs/>
                <w:i/>
                <w:sz w:val="18"/>
              </w:rPr>
              <w:t xml:space="preserve">”, passe para a questão </w:t>
            </w:r>
            <w:r>
              <w:rPr>
                <w:b/>
                <w:bCs/>
                <w:i/>
                <w:sz w:val="18"/>
                <w:u w:val="single"/>
              </w:rPr>
              <w:t>63</w:t>
            </w:r>
            <w:r>
              <w:rPr>
                <w:b/>
                <w:bCs/>
                <w:i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58.</w:t>
        <w:tab/>
        <w:t xml:space="preserve">Quantos não sócios(as) trabalham no empreendimento? </w:t>
      </w:r>
    </w:p>
    <w:tbl>
      <w:tblPr>
        <w:tblW w:w="5145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957"/>
        <w:gridCol w:w="699"/>
        <w:gridCol w:w="1100"/>
        <w:gridCol w:w="900"/>
        <w:gridCol w:w="700"/>
      </w:tblGrid>
      <w:tr>
        <w:trPr/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Homens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ulher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Total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spacing w:before="0" w:after="6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spacing w:before="0" w:after="6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59.</w:t>
        <w:tab/>
        <w:t>Qual a periodicidade de contratação dos(as) trabalhadores(as) não sócios(as)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310"/>
        <w:gridCol w:w="2900"/>
        <w:gridCol w:w="300"/>
        <w:gridCol w:w="300"/>
        <w:gridCol w:w="2400"/>
        <w:gridCol w:w="300"/>
        <w:gridCol w:w="300"/>
        <w:gridCol w:w="3100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82" w:name="__Fieldmark__241_2848169931"/>
            <w:bookmarkStart w:id="483" w:name="__Fieldmark__241_2848169931"/>
            <w:bookmarkEnd w:id="48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Permanent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84" w:name="__Fieldmark__242_2848169931"/>
            <w:bookmarkStart w:id="485" w:name="__Fieldmark__242_2848169931"/>
            <w:bookmarkEnd w:id="485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Seleciona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86" w:name="__Fieldmark__243_2848169931"/>
            <w:bookmarkStart w:id="487" w:name="__Fieldmark__243_2848169931"/>
            <w:bookmarkEnd w:id="48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Temporári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88" w:name="__Fieldmark__244_2848169931"/>
            <w:bookmarkStart w:id="489" w:name="__Fieldmark__244_2848169931"/>
            <w:bookmarkEnd w:id="489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Seleciona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90" w:name="__Fieldmark__245_2848169931"/>
            <w:bookmarkStart w:id="491" w:name="__Fieldmark__245_2848169931"/>
            <w:bookmarkEnd w:id="49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Ambos os casos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>
          <w:b/>
          <w:b/>
        </w:rPr>
      </w:pPr>
      <w:r>
        <w:rPr>
          <w:b/>
        </w:rPr>
        <w:t>60.</w:t>
        <w:tab/>
        <w:t xml:space="preserve">Qual o tipo de trabalho do(as) trabalhadores(as) não sócios(as) no empreendimento? </w:t>
      </w:r>
      <w:r>
        <w:rPr>
          <w:b/>
          <w:i/>
          <w:sz w:val="18"/>
        </w:rPr>
        <w:t>(múltiplas resposta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92" w:name="__Fieldmark__246_2848169931"/>
            <w:bookmarkStart w:id="493" w:name="__Fieldmark__246_2848169931"/>
            <w:bookmarkEnd w:id="49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Gerência, assessoria, consultori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94" w:name="__Fieldmark__247_2848169931"/>
            <w:bookmarkStart w:id="495" w:name="__Fieldmark__247_2848169931"/>
            <w:bookmarkEnd w:id="49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Administração, secretaria, contabilidade, finança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96" w:name="__Fieldmark__248_2848169931"/>
            <w:bookmarkStart w:id="497" w:name="__Fieldmark__248_2848169931"/>
            <w:bookmarkEnd w:id="49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Manutenção e serviços gerai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498" w:name="__Fieldmark__249_2848169931"/>
            <w:bookmarkStart w:id="499" w:name="__Fieldmark__249_2848169931"/>
            <w:bookmarkEnd w:id="49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Representação comercial, vendas, comunicaçã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00" w:name="__Fieldmark__250_2848169931"/>
            <w:bookmarkStart w:id="501" w:name="__Fieldmark__250_2848169931"/>
            <w:bookmarkEnd w:id="50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Produção (trabalho na produção ou prestação de serviço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02" w:name="__Fieldmark__251_2848169931"/>
            <w:bookmarkStart w:id="503" w:name="__Fieldmark__251_2848169931"/>
            <w:bookmarkEnd w:id="50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o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>
          <w:b/>
          <w:b/>
        </w:rPr>
      </w:pPr>
      <w:r>
        <w:rPr>
          <w:b/>
        </w:rPr>
        <w:t>61.</w:t>
        <w:tab/>
        <w:t xml:space="preserve">Qual o tipo de vínculo do(as) trabalhadores(as) não sócios(as) </w:t>
      </w:r>
      <w:r>
        <w:rPr>
          <w:b/>
          <w:i/>
          <w:sz w:val="18"/>
        </w:rPr>
        <w:t>(múltiplas resposta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04" w:name="__Fieldmark__252_2848169931"/>
            <w:bookmarkStart w:id="505" w:name="__Fieldmark__252_2848169931"/>
            <w:bookmarkEnd w:id="50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Contratação formal - assalariado(a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06" w:name="__Fieldmark__253_2848169931"/>
            <w:bookmarkStart w:id="507" w:name="__Fieldmark__253_2848169931"/>
            <w:bookmarkEnd w:id="50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Prestação de serviços remunerad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08" w:name="__Fieldmark__254_2848169931"/>
            <w:bookmarkStart w:id="509" w:name="__Fieldmark__254_2848169931"/>
            <w:bookmarkEnd w:id="50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Estagiário(a) ou aprendiz remunerad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10" w:name="__Fieldmark__255_2848169931"/>
            <w:bookmarkStart w:id="511" w:name="__Fieldmark__255_2848169931"/>
            <w:bookmarkEnd w:id="51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Trabalhador(a) não remunerado(a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12" w:name="__Fieldmark__256_2848169931"/>
            <w:bookmarkStart w:id="513" w:name="__Fieldmark__256_2848169931"/>
            <w:bookmarkEnd w:id="51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o tipo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62.</w:t>
        <w:tab/>
        <w:t>Qual a remuneração média mensal paga a trabalhadores(as) não sócios(as), considerando o tipo de trabalho executado no empreendimento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14" w:name="__Fieldmark__257_2848169931"/>
            <w:bookmarkStart w:id="515" w:name="__Fieldmark__257_2848169931"/>
            <w:bookmarkEnd w:id="51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Gerência, assessoria, consultoria: R$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16" w:name="__Fieldmark__258_2848169931"/>
            <w:bookmarkStart w:id="517" w:name="__Fieldmark__258_2848169931"/>
            <w:bookmarkEnd w:id="51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Administração, secretaria, contabilidade, finanças: R$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18" w:name="__Fieldmark__259_2848169931"/>
            <w:bookmarkStart w:id="519" w:name="__Fieldmark__259_2848169931"/>
            <w:bookmarkEnd w:id="51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Manutenção e serviços gerais: R$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20" w:name="__Fieldmark__260_2848169931"/>
            <w:bookmarkStart w:id="521" w:name="__Fieldmark__260_2848169931"/>
            <w:bookmarkEnd w:id="52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Representação comercial, vendas, comunicação: R$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22" w:name="__Fieldmark__261_2848169931"/>
            <w:bookmarkStart w:id="523" w:name="__Fieldmark__261_2848169931"/>
            <w:bookmarkEnd w:id="52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Produção (trabalho na produção ou prestação de serviços): R$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24" w:name="__Fieldmark__262_2848169931"/>
            <w:bookmarkStart w:id="525" w:name="__Fieldmark__262_2848169931"/>
            <w:bookmarkEnd w:id="52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o tipo de trabalho: R$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r>
        <w:br w:type="page"/>
      </w:r>
    </w:p>
    <w:p>
      <w:pPr>
        <w:pStyle w:val="Heading7"/>
        <w:pBdr>
          <w:top w:val="single" w:sz="24" w:space="1" w:color="000000"/>
        </w:pBdr>
        <w:tabs>
          <w:tab w:val="clear" w:pos="500"/>
          <w:tab w:val="left" w:pos="300" w:leader="none"/>
          <w:tab w:val="left" w:pos="5670" w:leader="underscore"/>
          <w:tab w:val="left" w:pos="5700" w:leader="none"/>
        </w:tabs>
        <w:spacing w:before="0" w:after="120"/>
        <w:jc w:val="left"/>
        <w:rPr>
          <w:bCs/>
          <w:u w:val="none"/>
        </w:rPr>
      </w:pPr>
      <w:r>
        <w:rPr>
          <w:bCs/>
          <w:u w:val="none"/>
        </w:rPr>
        <w:t>DIMENSÃO SOCIOPOLÍTICA E AMBIENTAL</w:t>
      </w:r>
    </w:p>
    <w:p>
      <w:pPr>
        <w:pStyle w:val="Normal"/>
        <w:rPr>
          <w:bCs/>
          <w:sz w:val="18"/>
          <w:u w:val="none"/>
        </w:rPr>
      </w:pPr>
      <w:r>
        <w:rPr>
          <w:bCs/>
          <w:sz w:val="18"/>
          <w:u w:val="none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63.</w:t>
        <w:tab/>
        <w:t>O empreendimento participa de alguma rede ou fórum de articulação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324"/>
        <w:gridCol w:w="1177"/>
        <w:gridCol w:w="299"/>
        <w:gridCol w:w="347"/>
        <w:gridCol w:w="555"/>
        <w:gridCol w:w="7200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26" w:name="__Fieldmark__263_2848169931"/>
            <w:bookmarkStart w:id="527" w:name="__Fieldmark__263_2848169931"/>
            <w:bookmarkEnd w:id="52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28" w:name="__Fieldmark__264_2848169931"/>
            <w:bookmarkStart w:id="529" w:name="__Fieldmark__264_2848169931"/>
            <w:bookmarkEnd w:id="52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(Se a resposta for “</w:t>
            </w:r>
            <w:r>
              <w:rPr>
                <w:b/>
                <w:bCs/>
                <w:i/>
                <w:sz w:val="18"/>
                <w:u w:val="single"/>
              </w:rPr>
              <w:t>não</w:t>
            </w:r>
            <w:r>
              <w:rPr>
                <w:b/>
                <w:bCs/>
                <w:i/>
                <w:sz w:val="18"/>
              </w:rPr>
              <w:t xml:space="preserve">”, passe para a questão </w:t>
            </w:r>
            <w:r>
              <w:rPr>
                <w:b/>
                <w:bCs/>
                <w:i/>
                <w:sz w:val="18"/>
                <w:u w:val="single"/>
              </w:rPr>
              <w:t>65</w:t>
            </w:r>
            <w:r>
              <w:rPr>
                <w:b/>
                <w:bCs/>
                <w:i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>
          <w:b/>
          <w:b/>
        </w:rPr>
      </w:pPr>
      <w:r>
        <w:rPr>
          <w:b/>
        </w:rPr>
        <w:t>64.</w:t>
        <w:tab/>
        <w:t xml:space="preserve">Se a resposta for SIM especifique de que tipo de rede ou fórum de articulação o empreendimento participa: </w:t>
      </w:r>
      <w:r>
        <w:rPr>
          <w:b/>
          <w:i/>
          <w:sz w:val="18"/>
        </w:rPr>
        <w:t>(múltiplas resposta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30" w:name="__Fieldmark__265_2848169931"/>
            <w:bookmarkStart w:id="531" w:name="__Fieldmark__265_2848169931"/>
            <w:bookmarkEnd w:id="53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Redes de produção/comercialização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32" w:name="__Fieldmark__266_2848169931"/>
            <w:bookmarkStart w:id="533" w:name="__Fieldmark__266_2848169931"/>
            <w:bookmarkEnd w:id="53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Complexos cooperativos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34" w:name="__Fieldmark__267_2848169931"/>
            <w:bookmarkStart w:id="535" w:name="__Fieldmark__267_2848169931"/>
            <w:bookmarkEnd w:id="53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Federações de cooperativas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36" w:name="__Fieldmark__268_2848169931"/>
            <w:bookmarkStart w:id="537" w:name="__Fieldmark__268_2848169931"/>
            <w:bookmarkEnd w:id="53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as articulações ou redes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38" w:name="__Fieldmark__269_2848169931"/>
            <w:bookmarkStart w:id="539" w:name="__Fieldmark__269_2848169931"/>
            <w:bookmarkEnd w:id="53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Fórum ou Rede de Economia Solidária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40" w:name="__Fieldmark__270_2848169931"/>
            <w:bookmarkStart w:id="541" w:name="__Fieldmark__270_2848169931"/>
            <w:bookmarkEnd w:id="54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Centrais de comercialização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42" w:name="__Fieldmark__271_2848169931"/>
            <w:bookmarkStart w:id="543" w:name="__Fieldmark__271_2848169931"/>
            <w:bookmarkEnd w:id="54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Movimento social ou sindical. Qual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44" w:name="__Fieldmark__272_2848169931"/>
            <w:bookmarkStart w:id="545" w:name="__Fieldmark__272_2848169931"/>
            <w:bookmarkEnd w:id="54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/>
            </w:pPr>
            <w:r>
              <w:rPr>
                <w:rFonts w:eastAsia="Arial Unicode MS"/>
                <w:sz w:val="18"/>
                <w:szCs w:val="22"/>
              </w:rPr>
              <w:t xml:space="preserve">Conselhos de gestão e fóruns de participação em políticas </w:t>
            </w:r>
            <w:r>
              <w:rPr>
                <w:rFonts w:eastAsia="Arial Unicode MS"/>
                <w:i/>
                <w:sz w:val="16"/>
                <w:szCs w:val="22"/>
              </w:rPr>
              <w:t>(DLIS, desenvolvimento rural etc.)</w:t>
            </w:r>
            <w:r>
              <w:rPr>
                <w:rFonts w:eastAsia="Arial Unicode MS"/>
                <w:sz w:val="18"/>
                <w:szCs w:val="22"/>
              </w:rPr>
              <w:t xml:space="preserve">. Quais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46" w:name="__Fieldmark__273_2848169931"/>
            <w:bookmarkStart w:id="547" w:name="__Fieldmark__273_2848169931"/>
            <w:bookmarkEnd w:id="54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NG, Igrejas, Pastorais, Fundações etc. Quais? </w:t>
              <w:tab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48" w:name="__Fieldmark__274_2848169931"/>
            <w:bookmarkStart w:id="549" w:name="__Fieldmark__274_2848169931"/>
            <w:bookmarkEnd w:id="54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o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65.</w:t>
        <w:tab/>
        <w:t>O empreendimento tem alguma relação ou participa de movimentos sociais e populares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324"/>
        <w:gridCol w:w="1178"/>
        <w:gridCol w:w="299"/>
        <w:gridCol w:w="347"/>
        <w:gridCol w:w="699"/>
        <w:gridCol w:w="7055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50" w:name="__Fieldmark__275_2848169931"/>
            <w:bookmarkStart w:id="551" w:name="__Fieldmark__275_2848169931"/>
            <w:bookmarkEnd w:id="55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52" w:name="__Fieldmark__276_2848169931"/>
            <w:bookmarkStart w:id="553" w:name="__Fieldmark__276_2848169931"/>
            <w:bookmarkEnd w:id="553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54" w:name="__Fieldmark__277_2848169931"/>
            <w:bookmarkStart w:id="555" w:name="__Fieldmark__277_2848169931"/>
            <w:bookmarkEnd w:id="55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(Se a resposta for “</w:t>
            </w:r>
            <w:r>
              <w:rPr>
                <w:b/>
                <w:bCs/>
                <w:i/>
                <w:sz w:val="18"/>
                <w:u w:val="single"/>
              </w:rPr>
              <w:t>não</w:t>
            </w:r>
            <w:r>
              <w:rPr>
                <w:b/>
                <w:bCs/>
                <w:i/>
                <w:sz w:val="18"/>
              </w:rPr>
              <w:t xml:space="preserve">”, passe para a questão </w:t>
            </w:r>
            <w:r>
              <w:rPr>
                <w:b/>
                <w:bCs/>
                <w:i/>
                <w:sz w:val="18"/>
                <w:u w:val="single"/>
              </w:rPr>
              <w:t>67</w:t>
            </w:r>
            <w:r>
              <w:rPr>
                <w:b/>
                <w:bCs/>
                <w:i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>
          <w:b/>
          <w:b/>
        </w:rPr>
      </w:pPr>
      <w:r>
        <w:rPr>
          <w:b/>
        </w:rPr>
        <w:t>66.</w:t>
        <w:tab/>
        <w:t xml:space="preserve">Se a resposta for SIM, que tipo de movimento? </w:t>
      </w:r>
      <w:r>
        <w:rPr>
          <w:b/>
          <w:i/>
          <w:sz w:val="18"/>
        </w:rPr>
        <w:t>(múltiplas resposta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4"/>
        <w:gridCol w:w="957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56" w:name="__Fieldmark__278_2848169931"/>
            <w:bookmarkStart w:id="557" w:name="__Fieldmark__278_2848169931"/>
            <w:bookmarkEnd w:id="55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Movimento de luta pela terra e agricultura familiar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58" w:name="__Fieldmark__279_2848169931"/>
            <w:bookmarkStart w:id="559" w:name="__Fieldmark__279_2848169931"/>
            <w:bookmarkEnd w:id="55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Movimento sindical urbano ou rur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60" w:name="__Fieldmark__280_2848169931"/>
            <w:bookmarkStart w:id="561" w:name="__Fieldmark__280_2848169931"/>
            <w:bookmarkEnd w:id="56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Movimento comunitári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62" w:name="__Fieldmark__281_2848169931"/>
            <w:bookmarkStart w:id="563" w:name="__Fieldmark__281_2848169931"/>
            <w:bookmarkEnd w:id="56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Movimento de luta por moradi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64" w:name="__Fieldmark__282_2848169931"/>
            <w:bookmarkStart w:id="565" w:name="__Fieldmark__282_2848169931"/>
            <w:bookmarkEnd w:id="56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Movimento pela igualdade raci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66" w:name="__Fieldmark__283_2848169931"/>
            <w:bookmarkStart w:id="567" w:name="__Fieldmark__283_2848169931"/>
            <w:bookmarkEnd w:id="56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Movimento de ameaçados ou atingidos por barragen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68" w:name="__Fieldmark__284_2848169931"/>
            <w:bookmarkStart w:id="569" w:name="__Fieldmark__284_2848169931"/>
            <w:bookmarkEnd w:id="56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Movimento ambientalist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70" w:name="__Fieldmark__285_2848169931"/>
            <w:bookmarkStart w:id="571" w:name="__Fieldmark__285_2848169931"/>
            <w:bookmarkEnd w:id="57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Mulheres / Gêner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9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72" w:name="__Fieldmark__286_2848169931"/>
            <w:bookmarkStart w:id="573" w:name="__Fieldmark__286_2848169931"/>
            <w:bookmarkEnd w:id="57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Religioso ou Pastor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74" w:name="__Fieldmark__287_2848169931"/>
            <w:bookmarkStart w:id="575" w:name="__Fieldmark__287_2848169931"/>
            <w:bookmarkEnd w:id="57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o movimento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jc w:val="both"/>
        <w:rPr/>
      </w:pPr>
      <w:r>
        <w:rPr/>
        <w:t>O empreendimento participa ou desenvolve alguma ação social ou comunitária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324"/>
        <w:gridCol w:w="1177"/>
        <w:gridCol w:w="299"/>
        <w:gridCol w:w="347"/>
        <w:gridCol w:w="699"/>
        <w:gridCol w:w="7056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76" w:name="__Fieldmark__288_2848169931"/>
            <w:bookmarkStart w:id="577" w:name="__Fieldmark__288_2848169931"/>
            <w:bookmarkEnd w:id="57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78" w:name="__Fieldmark__289_2848169931"/>
            <w:bookmarkStart w:id="579" w:name="__Fieldmark__289_2848169931"/>
            <w:bookmarkEnd w:id="579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80" w:name="__Fieldmark__290_2848169931"/>
            <w:bookmarkStart w:id="581" w:name="__Fieldmark__290_2848169931"/>
            <w:bookmarkEnd w:id="58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(Se a resposta for “</w:t>
            </w:r>
            <w:r>
              <w:rPr>
                <w:b/>
                <w:bCs/>
                <w:i/>
                <w:sz w:val="18"/>
                <w:u w:val="single"/>
              </w:rPr>
              <w:t>não</w:t>
            </w:r>
            <w:r>
              <w:rPr>
                <w:b/>
                <w:bCs/>
                <w:i/>
                <w:sz w:val="18"/>
              </w:rPr>
              <w:t xml:space="preserve">”, passe para a questão </w:t>
            </w:r>
            <w:r>
              <w:rPr>
                <w:b/>
                <w:bCs/>
                <w:i/>
                <w:sz w:val="18"/>
                <w:u w:val="single"/>
              </w:rPr>
              <w:t>69</w:t>
            </w:r>
            <w:r>
              <w:rPr>
                <w:b/>
                <w:bCs/>
                <w:i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Se a resposta for SIM, em qual área: </w:t>
      </w:r>
      <w:r>
        <w:rPr>
          <w:b/>
          <w:i/>
          <w:sz w:val="18"/>
        </w:rPr>
        <w:t>(múltiplas resposta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82" w:name="__Fieldmark__291_2848169931"/>
            <w:bookmarkStart w:id="583" w:name="__Fieldmark__291_2848169931"/>
            <w:bookmarkEnd w:id="58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Educaçã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84" w:name="__Fieldmark__292_2848169931"/>
            <w:bookmarkStart w:id="585" w:name="__Fieldmark__292_2848169931"/>
            <w:bookmarkEnd w:id="58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Saúde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86" w:name="__Fieldmark__293_2848169931"/>
            <w:bookmarkStart w:id="587" w:name="__Fieldmark__293_2848169931"/>
            <w:bookmarkEnd w:id="58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Moradi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88" w:name="__Fieldmark__294_2848169931"/>
            <w:bookmarkStart w:id="589" w:name="__Fieldmark__294_2848169931"/>
            <w:bookmarkEnd w:id="58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Trabalh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90" w:name="__Fieldmark__295_2848169931"/>
            <w:bookmarkStart w:id="591" w:name="__Fieldmark__295_2848169931"/>
            <w:bookmarkEnd w:id="59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Redução da violência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92" w:name="__Fieldmark__296_2848169931"/>
            <w:bookmarkStart w:id="593" w:name="__Fieldmark__296_2848169931"/>
            <w:bookmarkEnd w:id="59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Meio ambiente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94" w:name="__Fieldmark__297_2848169931"/>
            <w:bookmarkStart w:id="595" w:name="__Fieldmark__297_2848169931"/>
            <w:bookmarkEnd w:id="59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Lazer/ Esporte/ Cultura/ Religiã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96" w:name="__Fieldmark__298_2848169931"/>
            <w:bookmarkStart w:id="597" w:name="__Fieldmark__298_2848169931"/>
            <w:bookmarkEnd w:id="59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Alimentação / Doações / instituições / Assistência soci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598" w:name="__Fieldmark__299_2848169931"/>
            <w:bookmarkStart w:id="599" w:name="__Fieldmark__299_2848169931"/>
            <w:bookmarkEnd w:id="59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a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69.</w:t>
        <w:tab/>
        <w:t>O empreendimento tem alguma iniciativa com vistas à qualidade de vida dos(as) consumidores(as) de seus produtos e/ou serviços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324"/>
        <w:gridCol w:w="1177"/>
        <w:gridCol w:w="299"/>
        <w:gridCol w:w="347"/>
        <w:gridCol w:w="699"/>
        <w:gridCol w:w="7056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00" w:name="__Fieldmark__300_2848169931"/>
            <w:bookmarkStart w:id="601" w:name="__Fieldmark__300_2848169931"/>
            <w:bookmarkEnd w:id="60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02" w:name="__Fieldmark__301_2848169931"/>
            <w:bookmarkStart w:id="603" w:name="__Fieldmark__301_2848169931"/>
            <w:bookmarkEnd w:id="60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(Se a resposta for “</w:t>
            </w:r>
            <w:r>
              <w:rPr>
                <w:b/>
                <w:bCs/>
                <w:i/>
                <w:sz w:val="18"/>
                <w:u w:val="single"/>
              </w:rPr>
              <w:t>não</w:t>
            </w:r>
            <w:r>
              <w:rPr>
                <w:b/>
                <w:bCs/>
                <w:i/>
                <w:sz w:val="18"/>
              </w:rPr>
              <w:t xml:space="preserve">”, passe para a questão </w:t>
            </w:r>
            <w:r>
              <w:rPr>
                <w:b/>
                <w:bCs/>
                <w:i/>
                <w:sz w:val="18"/>
                <w:u w:val="single"/>
              </w:rPr>
              <w:t>71</w:t>
            </w:r>
            <w:r>
              <w:rPr>
                <w:b/>
                <w:bCs/>
                <w:i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>
          <w:b/>
          <w:b/>
        </w:rPr>
      </w:pPr>
      <w:r>
        <w:rPr>
          <w:b/>
        </w:rPr>
        <w:t>70.</w:t>
        <w:tab/>
        <w:t>Que iniciativas do empreendimento visaram a qualidade de vida dos(as) consumidores(as) de seus produtos e/ou serviços</w:t>
      </w:r>
      <w:r>
        <w:rPr>
          <w:b/>
          <w:i/>
          <w:sz w:val="18"/>
        </w:rPr>
        <w:t>? (múltiplas resposta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96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04" w:name="__Fieldmark__302_2848169931"/>
            <w:bookmarkStart w:id="605" w:name="__Fieldmark__302_2848169931"/>
            <w:bookmarkEnd w:id="60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Oferta de produtos orgânicos ou livres de agrotóxic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06" w:name="__Fieldmark__303_2848169931"/>
            <w:bookmarkStart w:id="607" w:name="__Fieldmark__303_2848169931"/>
            <w:bookmarkEnd w:id="60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Incentivo ou promoção do consumo ético e do comércio just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08" w:name="__Fieldmark__304_2848169931"/>
            <w:bookmarkStart w:id="609" w:name="__Fieldmark__304_2848169931"/>
            <w:bookmarkEnd w:id="60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Informações dos produtos e/ou serviços aos(às) consumidores(a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10" w:name="__Fieldmark__305_2848169931"/>
            <w:bookmarkStart w:id="611" w:name="__Fieldmark__305_2848169931"/>
            <w:bookmarkEnd w:id="61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Preço dos produtos e/ou serviços facilita o acesso aos(às) consumidores(as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12" w:name="__Fieldmark__306_2848169931"/>
            <w:bookmarkStart w:id="613" w:name="__Fieldmark__306_2848169931"/>
            <w:bookmarkEnd w:id="61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Qualificação e qualidade do produto ou serviç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right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14" w:name="__Fieldmark__307_2848169931"/>
            <w:bookmarkStart w:id="615" w:name="__Fieldmark__307_2848169931"/>
            <w:bookmarkEnd w:id="61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a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/>
      </w:pPr>
      <w:r>
        <w:rPr/>
        <w:t>71.</w:t>
        <w:tab/>
        <w:t>O empreendimento gera algum tipo de resíduo (lixo ou sobra de materiais) a partir da atividade produtiva ou da prestação de serviços?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324"/>
        <w:gridCol w:w="1177"/>
        <w:gridCol w:w="299"/>
        <w:gridCol w:w="347"/>
        <w:gridCol w:w="555"/>
        <w:gridCol w:w="7200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16" w:name="__Fieldmark__308_2848169931"/>
            <w:bookmarkStart w:id="617" w:name="__Fieldmark__308_2848169931"/>
            <w:bookmarkEnd w:id="61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18" w:name="__Fieldmark__309_2848169931"/>
            <w:bookmarkStart w:id="619" w:name="__Fieldmark__309_2848169931"/>
            <w:bookmarkEnd w:id="619"/>
            <w:r>
              <w:rPr>
                <w:rFonts w:eastAsia="Arial Unicode MS"/>
                <w:sz w:val="28"/>
                <w:szCs w:val="22"/>
              </w:rPr>
            </w:r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fldChar w:fldCharType="begin">
                <w:ffData>
                  <w:name w:val="Selecionar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20" w:name="__Fieldmark__310_2848169931"/>
            <w:bookmarkStart w:id="621" w:name="__Fieldmark__310_2848169931"/>
            <w:bookmarkEnd w:id="62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Se a resposta for “não”, passe para a questão 10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400" w:leader="none"/>
          <w:tab w:val="left" w:pos="5670" w:leader="underscore"/>
          <w:tab w:val="left" w:pos="5700" w:leader="none"/>
        </w:tabs>
        <w:spacing w:before="0" w:after="60"/>
        <w:ind w:left="400" w:hanging="400"/>
        <w:jc w:val="both"/>
        <w:rPr>
          <w:b/>
          <w:b/>
        </w:rPr>
      </w:pPr>
      <w:r>
        <w:rPr>
          <w:b/>
        </w:rPr>
        <w:t>72.</w:t>
        <w:tab/>
        <w:t xml:space="preserve">Se a resposta for SIM, qual o tratamento e/ou destino dado aos resíduos gerados no empreendimento? </w:t>
      </w:r>
      <w:r>
        <w:rPr>
          <w:b/>
          <w:i/>
          <w:sz w:val="18"/>
        </w:rPr>
        <w:t>(numerar em ordem de importância de 1 a 3)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24"/>
        <w:gridCol w:w="957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22" w:name="__Fieldmark__311_2848169931"/>
            <w:bookmarkStart w:id="623" w:name="__Fieldmark__311_2848169931"/>
            <w:bookmarkEnd w:id="62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Coleta de lixo norm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24" w:name="__Fieldmark__312_2848169931"/>
            <w:bookmarkStart w:id="625" w:name="__Fieldmark__312_2848169931"/>
            <w:bookmarkEnd w:id="62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Coleta de lixo especial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26" w:name="__Fieldmark__313_2848169931"/>
            <w:bookmarkStart w:id="627" w:name="__Fieldmark__313_2848169931"/>
            <w:bookmarkEnd w:id="62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Realização de algum tipo de tratamento dos resíduos antes de eliminar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28" w:name="__Fieldmark__314_2848169931"/>
            <w:bookmarkStart w:id="629" w:name="__Fieldmark__314_2848169931"/>
            <w:bookmarkEnd w:id="62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Reaproveitamento dos resíduos no empreendiment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30" w:name="__Fieldmark__315_2848169931"/>
            <w:bookmarkStart w:id="631" w:name="__Fieldmark__315_2848169931"/>
            <w:bookmarkEnd w:id="63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Despejo em esgotos sem tratament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32" w:name="__Fieldmark__316_2848169931"/>
            <w:bookmarkStart w:id="633" w:name="__Fieldmark__316_2848169931"/>
            <w:bookmarkEnd w:id="633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Despejo em rios, riachos ou córregos sem tratament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34" w:name="__Fieldmark__317_2848169931"/>
            <w:bookmarkStart w:id="635" w:name="__Fieldmark__317_2848169931"/>
            <w:bookmarkEnd w:id="635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Venda dos resíduos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36" w:name="__Fieldmark__318_2848169931"/>
            <w:bookmarkStart w:id="637" w:name="__Fieldmark__318_2848169931"/>
            <w:bookmarkEnd w:id="637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Acúmulo no local do empreendiment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9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38" w:name="__Fieldmark__319_2848169931"/>
            <w:bookmarkStart w:id="639" w:name="__Fieldmark__319_2848169931"/>
            <w:bookmarkEnd w:id="639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Queima ou incineraçã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30" w:leader="none"/>
                <w:tab w:val="left" w:pos="5670" w:leader="underscore"/>
                <w:tab w:val="left" w:pos="5700" w:leader="none"/>
              </w:tabs>
              <w:ind w:left="-67" w:right="-40" w:hanging="0"/>
              <w:jc w:val="right"/>
              <w:rPr>
                <w:rFonts w:ascii="Arial Narrow" w:hAnsi="Arial Narrow" w:eastAsia="Arial Unicode MS" w:cs="Arial Narrow"/>
                <w:sz w:val="18"/>
                <w:szCs w:val="22"/>
              </w:rPr>
            </w:pPr>
            <w:r>
              <w:rPr>
                <w:rFonts w:eastAsia="Arial Unicode MS" w:cs="Arial Narrow" w:ascii="Arial Narrow" w:hAnsi="Arial Narrow"/>
                <w:sz w:val="18"/>
                <w:szCs w:val="22"/>
              </w:rPr>
              <w:t>1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  <w:tab w:val="left" w:pos="5670" w:leader="underscore"/>
                <w:tab w:val="left" w:pos="5700" w:leader="none"/>
              </w:tabs>
              <w:ind w:left="-68" w:right="-70" w:hanging="0"/>
              <w:jc w:val="center"/>
              <w:rPr>
                <w:rFonts w:eastAsia="Arial Unicode MS"/>
                <w:sz w:val="28"/>
                <w:szCs w:val="22"/>
              </w:rPr>
            </w:pPr>
            <w:r>
              <w:fldChar w:fldCharType="begin">
                <w:ffData>
                  <w:name w:val="Seleciona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8"/>
                <w:szCs w:val="22"/>
                <w:rFonts w:eastAsia="Arial Unicode MS"/>
              </w:rPr>
              <w:fldChar w:fldCharType="separate"/>
            </w:r>
            <w:bookmarkStart w:id="640" w:name="__Fieldmark__320_2848169931"/>
            <w:bookmarkStart w:id="641" w:name="__Fieldmark__320_2848169931"/>
            <w:bookmarkEnd w:id="641"/>
            <w:r/>
            <w:r>
              <w:rPr>
                <w:sz w:val="28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30" w:leader="underscore"/>
              </w:tabs>
              <w:ind w:right="-40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Outro. Qual? </w:t>
              <w:tab/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700" w:leader="none"/>
          <w:tab w:val="left" w:pos="5670" w:leader="underscore"/>
          <w:tab w:val="left" w:pos="570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6"/>
          <w:u w:val="double"/>
        </w:rPr>
        <w:t>Obs</w:t>
      </w:r>
      <w:r>
        <w:rPr>
          <w:rFonts w:cs="Verdana" w:ascii="Verdana" w:hAnsi="Verdana"/>
          <w:b/>
          <w:bCs/>
          <w:i/>
          <w:iCs/>
          <w:sz w:val="24"/>
        </w:rPr>
        <w:t>.:</w:t>
      </w:r>
      <w:r>
        <w:rPr>
          <w:b/>
          <w:bCs/>
          <w:i/>
          <w:iCs/>
          <w:sz w:val="18"/>
        </w:rPr>
        <w:tab/>
      </w:r>
      <w:r>
        <w:rPr>
          <w:b/>
          <w:bCs/>
          <w:i/>
          <w:sz w:val="18"/>
        </w:rPr>
        <w:t xml:space="preserve">Voltar à questão </w:t>
      </w:r>
      <w:r>
        <w:rPr>
          <w:b/>
          <w:bCs/>
          <w:i/>
          <w:sz w:val="18"/>
          <w:u w:val="single"/>
        </w:rPr>
        <w:t>10</w:t>
      </w:r>
      <w:r>
        <w:rPr>
          <w:b/>
          <w:bCs/>
          <w:i/>
          <w:sz w:val="18"/>
        </w:rPr>
        <w:t xml:space="preserve">, após encerrar ou aplicar o </w:t>
      </w:r>
      <w:r>
        <w:rPr>
          <w:b/>
          <w:bCs/>
          <w:i/>
          <w:sz w:val="18"/>
          <w:u w:val="single"/>
        </w:rPr>
        <w:t>Suplemento Estadual</w:t>
      </w:r>
      <w:r>
        <w:rPr>
          <w:b/>
          <w:bCs/>
          <w:i/>
          <w:sz w:val="18"/>
        </w:rPr>
        <w:t>.</w:t>
      </w:r>
    </w:p>
    <w:p>
      <w:pPr>
        <w:pStyle w:val="Normal"/>
        <w:pBdr>
          <w:bottom w:val="single" w:sz="24" w:space="1" w:color="000000"/>
        </w:pBdr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b/>
          <w:b/>
          <w:bCs/>
          <w:i/>
          <w:i/>
          <w:sz w:val="14"/>
        </w:rPr>
      </w:pPr>
      <w:r>
        <w:rPr>
          <w:rFonts w:cs="Verdana" w:ascii="Verdana" w:hAnsi="Verdana"/>
          <w:b/>
          <w:bCs/>
          <w:i/>
          <w:sz w:val="14"/>
        </w:rPr>
      </w:r>
    </w:p>
    <w:p>
      <w:pPr>
        <w:pStyle w:val="Normal"/>
        <w:pBdr>
          <w:bottom w:val="single" w:sz="24" w:space="1" w:color="000000"/>
        </w:pBdr>
        <w:tabs>
          <w:tab w:val="clear" w:pos="709"/>
          <w:tab w:val="left" w:pos="300" w:leader="none"/>
          <w:tab w:val="left" w:pos="5670" w:leader="underscore"/>
          <w:tab w:val="left" w:pos="570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7"/>
        <w:tabs>
          <w:tab w:val="clear" w:pos="500"/>
          <w:tab w:val="left" w:pos="300" w:leader="none"/>
          <w:tab w:val="left" w:pos="5670" w:leader="underscore"/>
          <w:tab w:val="left" w:pos="5700" w:leader="none"/>
        </w:tabs>
        <w:spacing w:before="0" w:after="120"/>
        <w:ind w:right="106" w:hanging="0"/>
        <w:jc w:val="left"/>
        <w:rPr/>
      </w:pPr>
      <w:r>
        <w:rPr/>
        <w:t>DADOS DAS PESSOAS ENTREVISTADAS:</w:t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3000"/>
        <w:gridCol w:w="21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tabs>
                <w:tab w:val="clear" w:pos="500"/>
                <w:tab w:val="left" w:pos="300" w:leader="none"/>
                <w:tab w:val="left" w:pos="5670" w:leader="underscore"/>
                <w:tab w:val="left" w:pos="570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  <w:u w:val="none"/>
              </w:rPr>
              <w:t>No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tabs>
                <w:tab w:val="clear" w:pos="500"/>
                <w:tab w:val="left" w:pos="300" w:leader="none"/>
                <w:tab w:val="left" w:pos="5670" w:leader="underscore"/>
                <w:tab w:val="left" w:pos="570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  <w:u w:val="none"/>
              </w:rPr>
              <w:t>Cargo no empreendim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tabs>
                <w:tab w:val="clear" w:pos="500"/>
                <w:tab w:val="left" w:pos="300" w:leader="none"/>
                <w:tab w:val="left" w:pos="5670" w:leader="underscore"/>
                <w:tab w:val="left" w:pos="570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  <w:u w:val="none"/>
              </w:rPr>
              <w:t>Telefone de conta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1700" w:leader="none"/>
          <w:tab w:val="left" w:pos="5670" w:leader="underscore"/>
          <w:tab w:val="left" w:pos="5700" w:leader="none"/>
        </w:tabs>
        <w:ind w:left="1700" w:hanging="1700"/>
        <w:jc w:val="both"/>
        <w:rPr/>
      </w:pPr>
      <w:r>
        <w:rPr>
          <w:b/>
          <w:bCs/>
          <w:i/>
          <w:iCs/>
          <w:sz w:val="22"/>
          <w:u w:val="single"/>
        </w:rPr>
        <w:t>Observação</w:t>
      </w:r>
      <w:r>
        <w:rPr>
          <w:b/>
          <w:bCs/>
          <w:i/>
          <w:iCs/>
          <w:sz w:val="22"/>
        </w:rPr>
        <w:t>:</w:t>
      </w:r>
      <w:r>
        <w:rPr>
          <w:b/>
          <w:bCs/>
          <w:i/>
          <w:iCs/>
        </w:rPr>
        <w:tab/>
      </w:r>
      <w:r>
        <w:rPr>
          <w:b/>
          <w:bCs/>
          <w:sz w:val="18"/>
        </w:rPr>
        <w:t>As informações pessoais acima não serão inseridas no Sistema.</w:t>
      </w:r>
    </w:p>
    <w:p>
      <w:pPr>
        <w:pStyle w:val="Normal"/>
        <w:tabs>
          <w:tab w:val="clear" w:pos="709"/>
          <w:tab w:val="left" w:pos="1700" w:leader="none"/>
          <w:tab w:val="left" w:pos="5670" w:leader="underscore"/>
          <w:tab w:val="left" w:pos="5700" w:leader="none"/>
        </w:tabs>
        <w:ind w:left="1700" w:hanging="170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700" w:leader="none"/>
          <w:tab w:val="left" w:pos="5670" w:leader="underscore"/>
          <w:tab w:val="left" w:pos="5700" w:leader="none"/>
        </w:tabs>
        <w:ind w:left="1700" w:hanging="17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9"/>
          <w:tab w:val="left" w:pos="5670" w:leader="underscore"/>
          <w:tab w:val="left" w:pos="5700" w:leader="none"/>
        </w:tabs>
        <w:spacing w:before="0" w:after="60"/>
        <w:jc w:val="both"/>
        <w:rPr/>
      </w:pPr>
      <w:r>
        <w:rPr/>
        <w:t>O empreendimento autoriza seu cadastro no Sistema Nacional de Informações em Economia Solidária (SIES) para futuros contatos, de acordo com os objetivos do mapeamento.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20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Rubrica: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670" w:leader="underscore"/>
                <w:tab w:val="left" w:pos="5700" w:leader="none"/>
              </w:tabs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_________________________________________     Data: ____ / ____/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0" w:leader="underscore"/>
          <w:tab w:val="left" w:pos="5700" w:leader="none"/>
        </w:tabs>
        <w:jc w:val="both"/>
        <w:rPr>
          <w:sz w:val="18"/>
        </w:rPr>
      </w:pPr>
      <w:r>
        <w:rPr>
          <w:sz w:val="1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hama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8200"/>
    </w:tblGrid>
    <w:tr>
      <w:trPr>
        <w:trHeight w:val="577" w:hRule="atLeast"/>
      </w:trPr>
      <w:tc>
        <w:tcPr>
          <w:tcW w:w="2108" w:type="dxa"/>
          <w:tcBorders/>
        </w:tcPr>
        <w:p>
          <w:pPr>
            <w:pStyle w:val="Normal"/>
            <w:tabs>
              <w:tab w:val="clear" w:pos="709"/>
              <w:tab w:val="left" w:pos="400" w:leader="none"/>
              <w:tab w:val="left" w:pos="5670" w:leader="underscore"/>
              <w:tab w:val="left" w:pos="5700" w:leader="none"/>
            </w:tabs>
            <w:jc w:val="center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003935" cy="7429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0" w:type="dxa"/>
          <w:tcBorders/>
          <w:vAlign w:val="bottom"/>
        </w:tcPr>
        <w:p>
          <w:pPr>
            <w:pStyle w:val="Normal"/>
            <w:tabs>
              <w:tab w:val="clear" w:pos="709"/>
              <w:tab w:val="left" w:pos="400" w:leader="none"/>
              <w:tab w:val="left" w:pos="5670" w:leader="underscore"/>
              <w:tab w:val="left" w:pos="5700" w:leader="none"/>
            </w:tabs>
            <w:jc w:val="right"/>
            <w:rPr>
              <w:rFonts w:eastAsia="Arial Unicode MS"/>
              <w:b/>
              <w:b/>
              <w:i/>
              <w:i/>
              <w:sz w:val="26"/>
              <w:szCs w:val="22"/>
            </w:rPr>
          </w:pPr>
          <w:r>
            <w:rPr>
              <w:rFonts w:eastAsia="Arial Unicode MS"/>
              <w:b/>
              <w:i/>
              <w:sz w:val="26"/>
              <w:szCs w:val="22"/>
            </w:rPr>
            <w:t>Apoio:</w:t>
          </w:r>
        </w:p>
        <w:p>
          <w:pPr>
            <w:pStyle w:val="Normal"/>
            <w:tabs>
              <w:tab w:val="clear" w:pos="709"/>
              <w:tab w:val="left" w:pos="400" w:leader="none"/>
              <w:tab w:val="left" w:pos="5670" w:leader="underscore"/>
              <w:tab w:val="left" w:pos="5700" w:leader="none"/>
            </w:tabs>
            <w:jc w:val="right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 w:cs="Arial Black" w:ascii="Arial Black" w:hAnsi="Arial Black"/>
              <w:smallCaps/>
              <w:sz w:val="26"/>
              <w:szCs w:val="26"/>
            </w:rPr>
            <w:t>Fórum Brasileiro de Economia Solidári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jc w:val="center"/>
      <w:outlineLvl w:val="0"/>
    </w:pPr>
    <w:rPr>
      <w:rFonts w:ascii="Arial Black" w:hAnsi="Arial Black" w:cs="Arial Black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hamas" w:hAnsi="Bahamas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00" w:leader="none"/>
      </w:tabs>
      <w:jc w:val="center"/>
      <w:outlineLvl w:val="6"/>
    </w:pPr>
    <w:rPr>
      <w:rFonts w:ascii="Arial Black" w:hAnsi="Arial Black" w:cs="Arial Black"/>
      <w:sz w:val="1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00" w:leader="none"/>
      </w:tabs>
      <w:jc w:val="center"/>
      <w:outlineLvl w:val="8"/>
    </w:pPr>
    <w:rPr>
      <w:rFonts w:ascii="Verdana" w:hAnsi="Verdana" w:cs="Verdana"/>
      <w:b/>
      <w:bCs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00" w:leader="none"/>
      </w:tabs>
      <w:ind w:left="400" w:hanging="400"/>
    </w:pPr>
    <w:rPr>
      <w:rFonts w:ascii="Verdana" w:hAnsi="Verdana" w:cs="Verdana"/>
      <w:b/>
      <w:bCs/>
      <w:sz w:val="16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500" w:leader="none"/>
      </w:tabs>
      <w:ind w:left="500" w:hanging="500"/>
      <w:jc w:val="both"/>
    </w:pPr>
    <w:rPr>
      <w:rFonts w:ascii="Verdana" w:hAnsi="Verdana" w:cs="Verdana"/>
      <w:sz w:val="16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00" w:leader="none"/>
      </w:tabs>
      <w:spacing w:before="0" w:after="60"/>
      <w:ind w:left="499" w:hanging="499"/>
      <w:jc w:val="both"/>
    </w:pPr>
    <w:rPr>
      <w:rFonts w:ascii="Verdana" w:hAnsi="Verdana" w:cs="Verdana"/>
      <w:b/>
      <w:bCs/>
      <w:sz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peamento.senaes@mte.gov.b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05:00Z</dcterms:created>
  <dc:creator>Miguel Lima</dc:creator>
  <dc:description/>
  <dc:language>en-US</dc:language>
  <cp:lastModifiedBy>*</cp:lastModifiedBy>
  <cp:lastPrinted>2006-04-18T11:43:00Z</cp:lastPrinted>
  <dcterms:modified xsi:type="dcterms:W3CDTF">2006-11-03T13:05:00Z</dcterms:modified>
  <cp:revision>2</cp:revision>
  <dc:subject/>
  <dc:title> </dc:title>
</cp:coreProperties>
</file>