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  <w:t>Eixo 01: Finanças Solidárias</w:t>
      </w:r>
    </w:p>
    <w:p>
      <w:pPr>
        <w:pStyle w:val="Normal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Sistematizadores/as:Cristina, Diogo, Noêmia, Normeliana e Sandra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Conjuntura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O sistema econômico vigente é insustentável e injusto. O dinheiro está controlado somente pelo setor financeiro. A economia sobrevive graça aos endividados. O sistema monetário enriquece poucas pessoas. O comércio gera riquezas, mas não cuida da natureza, das necessidades sociais, dos direitos sociais;</w:t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A economia capitalista está voltada para três sistemas centrais: pagamento da dívida, fundos de pensão e paraíso fiscais. Temos que mudar padrões de comportamento, principalmente o paradigma da escassez, muito internalizado em nós;</w:t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O modelo econômico é um elemento chave para pensar outro mundo;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rFonts w:cs="Verdana" w:ascii="Verdana" w:hAnsi="Verdana"/>
        </w:rPr>
        <w:t xml:space="preserve">A crise é um momento propício para pensar a relação que estabelecemos com a moeda; </w:t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A economia solidária no mundo ainda é considerada como uma alternativa para os pobres, como uma política pública compensatória;</w:t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No Brasil a política pública de modo geral ainda não foi pensada como modelo de desenvolvimento sustentável e includente;</w:t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Toda atividade de crédito solidário no Brasil fomentado pelas cooperativas de crédito representa apenas 4% da economia do país. Representamos muito pouco em termos econômicos, para construir de outro sistema financeiro. Os bancos comunitários e os fundos solidários embora venham crescendo em termos de atendimento e expressão de um outro modelo econômico, ainda precisa avançar muito diante da necessidade de acesso a crédito na perspectiva de outro modelo econômico;</w:t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O pano de fundo político do modelo vigente é manter o dólar como principal moeda, acesso bancário restrito à população. A metade da população brasileira não tem acesso a serviços financeiros e bancários.</w:t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AVANÇOS/CONQUISTAS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A discussão/debate para construção de novos indicadores de riquezas;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Verdana" w:ascii="Verdana" w:hAnsi="Verdana"/>
        </w:rPr>
        <w:t>O estado brasileiro reconhecendo a organização comunitária no campo das finanças solidárias;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O apoio do poder público aos fundos rotativos juntamente com o Banco do Nordeste que começa a apoiar o projeto de emancipação, resultando na difusão da experiência;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Verdana" w:ascii="Verdana" w:hAnsi="Verdana"/>
        </w:rPr>
        <w:t>Termo de cooperação entre Banco Central e SENAES para acompanhar e discutir  a regulamentação das moedas sociais e dos bancos comunitários;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Crescimento de diversos instrumentos neste campo das finanças solidárias;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Resgate a partir das moedas sociais do verdadeiro sentido do dinheiro, como meio de troca, onde o controle e a forma de funcionamento são feito pelas pessoas da comunidade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DESAFIOS/ENTRAVES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Romper com a naturalização do atual sistema financeiro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Articular o número crescente de iniciativas exitosas, que atuam hoje de forma isolada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Mudar o paradigma de escassez e os padrões de comportamento internalizados, para mudar o sistema financeiro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Há pouco investimento de recursos públicos para fomentar os diversos instrumentos das finanças solidárias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Alterar a concepção do dinheiro vista como produto e não como meio de troca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Verdana" w:ascii="Verdana" w:hAnsi="Verdana"/>
        </w:rPr>
        <w:t xml:space="preserve">No mundo e na América Latina a economia solidária ainda é considerada como uma política para os mais pobres, uma política pública compensatória, não sendo entendida como outro modelo de desenvolvimento;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Fortalecer nacionalmente a rede dos fundos rotativos solidários e dos bancos comunitários e pautar esses instrumentos enquanto política pública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Verdana" w:ascii="Verdana" w:hAnsi="Verdana"/>
        </w:rPr>
        <w:t xml:space="preserve">Fortalecer a economia solidária nas bases.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A não existência de uma política pública de finanças solidárias, por isso é necessária a parceria com os bancos oficiais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A compreensão da riqueza apenas no aspecto econômico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Avançar no acesso a capacitação e formação sobre finanças solidárias.</w:t>
      </w:r>
    </w:p>
    <w:p>
      <w:pPr>
        <w:pStyle w:val="Normal"/>
        <w:rPr>
          <w:rFonts w:ascii="Verdana" w:hAnsi="Verdana" w:cs="Verdana"/>
          <w:color w:val="FF0000"/>
        </w:rPr>
      </w:pPr>
      <w:r>
        <w:rPr>
          <w:rFonts w:cs="Verdana" w:ascii="Verdana" w:hAnsi="Verdana"/>
          <w:color w:val="FF000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PROPOSTAS</w:t>
      </w:r>
    </w:p>
    <w:p>
      <w:pPr>
        <w:pStyle w:val="Normal"/>
        <w:spacing w:lineRule="auto" w:line="360"/>
        <w:jc w:val="both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  <w:t>Internas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Verdana" w:ascii="Verdana" w:hAnsi="Verdana"/>
        </w:rPr>
        <w:t xml:space="preserve">Fortalecer a economia solidária a partir de: marco jurídico, marco estratégico e organizacional do movimento (gestão, intercooperação, comércio justo e ético), projeto pedagógico cultural (formação, sensibilizar para criação de consciência de classe); diferenciar as práticas financeiras de forma autogestionária (criação de identidade);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Criação de intercâmbio intercontinental para fortalecer o sistema financeiro solidário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Pautar os candidatos para incentivar a criação de programas de finanças solidárias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Avançar no acesso a capacitação e formação sobre finanças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Criação de estratégias políticas de acompanhamento para aprovação da lei da Luiza Erundina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Acompanhar e monitorar a discussão do SENAES/Banco Central na regulamentação dos bancos comunitários e das moedas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Acompanhar a iniciativa do banco do sul, pois este pode financiar as iniciativas das finanças solidárias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Criação de um sistema eco-solidário, integrando economia e ecologia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Criar instrumentos próprios de regulação das finanças solidárias (Cartão de credito, online, como trocas entre os bancos comunitários)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Estimular a criação de moeda cultural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Apoiar e estimular financeiramente a formação e capacitação de clubes de trocas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Incorporar com mais ênfase na discussão da CF 2010 o tema finanças solidárias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Criar programa entre diferentes redes locais, nacionais e internacionais de intercâmbios de conhecimentos, saberes, experiências na área da economia solidária com foco nas políticas públicas, finanças, formação e outros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Propor a construção de política pública que alie cultura e economia solidária junto ao MINC e MTE e BNDES, ex. vale cultura e ponto de cultura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Refletir sobre novos indicadores de riqueza, ou seja, indicadores alternativos, elementos que irão orientar as decisões públicas. Pensar para além do PIB;</w:t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  <w:t>Externas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Fomentar a difusão das diversas experiências de finanças solidárias nos diferentes movimentos sociais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Criar uma agenda comum entre os diversos movimentos sociais para dialogar na construção de propostas, bem como realização de intercâmbios/trocas/metodologias.</w:t>
      </w:r>
    </w:p>
    <w:p>
      <w:pPr>
        <w:pStyle w:val="Normal"/>
        <w:spacing w:lineRule="auto" w:line="360"/>
        <w:ind w:left="36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Moção de Apoio à Aliança Cooperativa Nacional – ALCONA, México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As entidades, redes sociais nacionais e internacionais, representantes governamentais e empreendimentos de economia solidária, reunidos no 1º Fórum Social de Economia Solidária, em janeiro de 2010, na cidade de Santa Maria – RS – Brasil, durante os debates do EIXO 1 “Construindo um Sistema Financeiro Solidário”, analisando a implementação das regras do Acordo de Basiléia II, declara: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5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No marco organizativo da Economia Solidária, defendemos a autogestão de recursos próprios como um direito de autogestão e autoregulamentação que não pode ser confundido com a intermediação financeira, o que exige um marco regulatório próprio e especifico;</w:t>
      </w:r>
    </w:p>
    <w:p>
      <w:pPr>
        <w:pStyle w:val="Normal"/>
        <w:ind w:left="36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5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Condenamos qualquer tentativa de interferência externa na autogestão das organizações sociais que atuam no campo das finanças solidário, defendemos o direito dos trabalhadores e trabalhadoras ao acesso a crédito com o intuito de desenvolvimento produtivo sustentável, geração de trabalho e renda e inclusão social promovendo o bem viver;</w:t>
      </w:r>
    </w:p>
    <w:p>
      <w:pPr>
        <w:pStyle w:val="Normal"/>
        <w:ind w:left="36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5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Especificamente, frente à luta social da Aliança Cooperativa Nacional – ALCONA, México, esperamos nosso apoio solidário à luta de resistência frente à reiteradas tentativas de enquadrar as caixas bancárias como instituições bancárias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right"/>
        <w:rPr>
          <w:rFonts w:ascii="Verdana" w:hAnsi="Verdana" w:cs="Verdana"/>
        </w:rPr>
      </w:pPr>
      <w:r>
        <w:rPr>
          <w:rFonts w:cs="Verdana" w:ascii="Verdana" w:hAnsi="Verdana"/>
        </w:rPr>
        <w:t>Santa Maria/RS - Brasil, 23 de Janeiro de 2010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3T21:56:00Z</dcterms:created>
  <dc:creator>Norma</dc:creator>
  <dc:description/>
  <cp:keywords/>
  <dc:language>en-US</dc:language>
  <cp:lastModifiedBy>Social</cp:lastModifiedBy>
  <dcterms:modified xsi:type="dcterms:W3CDTF">2010-01-28T12:37:00Z</dcterms:modified>
  <cp:revision>65</cp:revision>
  <dc:subject/>
  <dc:title>DESAFIOS</dc:title>
</cp:coreProperties>
</file>