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5331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Santa Maria/RS/Brasil, 26 de outubro de 200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Prezad@s Companheir@s da Economia Solidária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>MUITA GENTE PEQUENA, EM MUITOS LUGARES PEQUENOS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AZENDO COISAS PEQUENAS, MUDARÃO A FACE DA TERRA”</w:t>
      </w:r>
    </w:p>
    <w:p>
      <w:pPr>
        <w:pStyle w:val="Normal"/>
        <w:tabs>
          <w:tab w:val="clear" w:pos="708"/>
          <w:tab w:val="center" w:pos="4631" w:leader="none"/>
          <w:tab w:val="right" w:pos="9262" w:leader="none"/>
        </w:tabs>
        <w:rPr/>
      </w:pPr>
      <w:r>
        <w:rPr>
          <w:rFonts w:cs="Tahoma" w:ascii="Tahoma" w:hAnsi="Tahoma"/>
          <w:b/>
          <w:color w:val="008000"/>
        </w:rPr>
        <w:tab/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Provérbio Africano)</w:t>
        <w:tab/>
      </w:r>
    </w:p>
    <w:p>
      <w:pPr>
        <w:pStyle w:val="Referncia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É com muita alegria e renovado entusiasmo que enviamos o material para as inscrições aos companheir@s da Economia Solidária, dos Fóruns, Empreendimentos Solidários, Cooperativas, Associações e Entidades Parceiras e Apoiadores dos grandes Eventos   Mundiais, que marcarão a caminhada histórica dos 10 Anos do FSM (Fórum Social  Mundial)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10 Anos do Fórum Social Mundial - FSM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1º Fórum Social de Economia Solidária - ECOSOL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1ª Feira Mundial de Economia Solidária - ECOSOL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Dias:</w:t>
      </w:r>
      <w:r>
        <w:rPr>
          <w:rFonts w:cs="Tahoma" w:ascii="Tahoma" w:hAnsi="Tahoma"/>
          <w:sz w:val="22"/>
          <w:szCs w:val="22"/>
        </w:rPr>
        <w:t xml:space="preserve"> 22 a 24 de janeiro de 201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>Santa Maria - RS - Bras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>Dias:</w:t>
      </w:r>
      <w:r>
        <w:rPr>
          <w:rFonts w:cs="Tahoma" w:ascii="Tahoma" w:hAnsi="Tahoma"/>
          <w:sz w:val="22"/>
          <w:szCs w:val="22"/>
        </w:rPr>
        <w:t xml:space="preserve"> 25 a 29 de janeiro de 2010, na </w:t>
      </w:r>
      <w:r>
        <w:rPr>
          <w:rFonts w:cs="Tahoma" w:ascii="Tahoma" w:hAnsi="Tahoma"/>
          <w:b/>
          <w:sz w:val="22"/>
          <w:szCs w:val="22"/>
        </w:rPr>
        <w:t>Região Metropolitana  de  Porto  Alegre – RS – Brasil,</w:t>
      </w:r>
      <w:r>
        <w:rPr>
          <w:rFonts w:cs="Tahoma" w:ascii="Tahoma" w:hAnsi="Tahoma"/>
          <w:sz w:val="22"/>
          <w:szCs w:val="22"/>
        </w:rPr>
        <w:t xml:space="preserve"> haverá  Eventos  importantes  para  marcar  os  </w:t>
      </w:r>
      <w:r>
        <w:rPr>
          <w:rFonts w:cs="Tahoma" w:ascii="Tahoma" w:hAnsi="Tahoma"/>
          <w:b/>
          <w:sz w:val="22"/>
          <w:szCs w:val="22"/>
        </w:rPr>
        <w:t>10  anos  do  FSM  (Fórum  Social Mundial)</w:t>
      </w:r>
      <w:r>
        <w:rPr>
          <w:rFonts w:cs="Tahoma" w:ascii="Tahoma" w:hAnsi="Tahoma"/>
          <w:sz w:val="22"/>
          <w:szCs w:val="22"/>
        </w:rPr>
        <w:t xml:space="preserve">, distribuídos em vários municípios da região da  grande Porto Alegre - RS - Brasil e em 14 regiões  do mundo inteiro.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A finalidade destas informações é encaminhar-lhes a Ficha de Inscrição para </w:t>
      </w:r>
      <w:r>
        <w:rPr>
          <w:rFonts w:cs="Tahoma" w:ascii="Tahoma" w:hAnsi="Tahoma"/>
          <w:b/>
          <w:sz w:val="22"/>
          <w:szCs w:val="22"/>
        </w:rPr>
        <w:t>1ª Feira Mundial de Economia Solidária - ECOSOL e agilizar as inscrições</w:t>
      </w:r>
      <w:r>
        <w:rPr>
          <w:rFonts w:cs="Tahoma" w:ascii="Tahoma" w:hAnsi="Tahoma"/>
          <w:sz w:val="22"/>
          <w:szCs w:val="22"/>
        </w:rPr>
        <w:t xml:space="preserve">. A parte do 1º Fórum Social de Economia Solidária terá as orientações e inscrições liberadas, daqui há alguns dias por um site próprio, que está em fase de  organização, cujo endereço já está em anexo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A 1ª Feira Mundial de Economia Solidária é um grande  espaço e um mutirão construído coletivamente, através das Comissões, dos  Empreendimentos Solidários  e Entidades parceiras de forma participativa, interativa e autogestionária, por isso o  processo de troca se dá de diferentes maneiras: através do diálogo entre os grupos e com o  público em geral, através da partilha das experiências vividas e  construídas  coletivamente  e os importantes espaços de Formação e interação entre os participante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Comercialização Direta</w:t>
      </w:r>
      <w:r>
        <w:rPr>
          <w:rFonts w:cs="Tahoma" w:ascii="Tahoma" w:hAnsi="Tahoma"/>
          <w:sz w:val="22"/>
          <w:szCs w:val="22"/>
        </w:rPr>
        <w:t>, nesse espaço, é algo que acontece de  forma Solidária Interativa e o consumidor é um parceiro ao optar pelo consumo ético e  solidário dos produtos livres da exploração do trabalho, de agrotóxicos e aditivos químicos, produtos ofensivos a qualidade de Vid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 xml:space="preserve">1º Fórum Social de Economia Solidária e a 1ª Feira de Mundial de Economia Solidária, </w:t>
      </w:r>
      <w:r>
        <w:rPr>
          <w:rFonts w:cs="Tahoma" w:ascii="Tahoma" w:hAnsi="Tahoma"/>
          <w:sz w:val="22"/>
          <w:szCs w:val="22"/>
        </w:rPr>
        <w:t xml:space="preserve">funcionarão de forma Transversal e num processo multiplicador Nacional e Internacional, com as Redes Mundiais de Economia Solidária. A Comissão Organizadora e as Comissões Temáticas, assumem a dinâmica local acumulada de mais de 16 anos de Feiras e Encontros de Economia Solidária e Autogestionária, Organizados em Comissões de trabalho voluntário, solidário, dedicado e interativo. Para organização destes Eventos Mundiais, há uma grande rede de parcerias de Entidades e Organizações Governamentais e não Governamentais que estão contribuindo significativamente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Esta é também uma resposta Profética de grande articulação, Nacional e Internacional para a decisão arbitrária e judicial, que foi feita com a </w:t>
      </w:r>
      <w:r>
        <w:rPr>
          <w:rFonts w:cs="Tahoma" w:ascii="Tahoma" w:hAnsi="Tahoma"/>
          <w:b/>
          <w:sz w:val="22"/>
          <w:szCs w:val="22"/>
        </w:rPr>
        <w:t>16ª FEICOOP e a 5ª Feira de Economia Solidária</w:t>
      </w:r>
      <w:r>
        <w:rPr>
          <w:rFonts w:cs="Tahoma" w:ascii="Tahoma" w:hAnsi="Tahoma"/>
          <w:sz w:val="22"/>
          <w:szCs w:val="22"/>
        </w:rPr>
        <w:t>, em julho de 2009, em Santa Maria – RS - Brasil, pelo cancelamento dos Eventos, devido a gripe A - Influenza (H1N1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A meta é dar uma grande visibilidade a toda caminhada da Economia Solidária - ECOSOL, durante estes 10 anos do FSM (Fórum Social Mundial)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Os Eventos iniciam em Santa Maria – RS - Brasil, e seguem em Porto Alegre, na região Metropolitana, em alguns municípios da região. Estas orientações estarão no site, que está em anex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Enquanto a parte do Fórum vai se organizando, solicitamos que já façam as suas </w:t>
      </w:r>
      <w:r>
        <w:rPr>
          <w:rFonts w:cs="Tahoma" w:ascii="Tahoma" w:hAnsi="Tahoma"/>
          <w:b/>
          <w:sz w:val="22"/>
          <w:szCs w:val="22"/>
        </w:rPr>
        <w:t xml:space="preserve">Inscrições </w:t>
      </w:r>
      <w:r>
        <w:rPr>
          <w:rFonts w:cs="Tahoma" w:ascii="Tahoma" w:hAnsi="Tahoma"/>
          <w:sz w:val="22"/>
          <w:szCs w:val="22"/>
        </w:rPr>
        <w:t xml:space="preserve">para a </w:t>
      </w:r>
      <w:r>
        <w:rPr>
          <w:rFonts w:cs="Tahoma" w:ascii="Tahoma" w:hAnsi="Tahoma"/>
          <w:b/>
          <w:sz w:val="22"/>
          <w:szCs w:val="22"/>
        </w:rPr>
        <w:t>1ª FEIRA MUNDIAL DE ECONOMIA SOLIDÁRIA</w:t>
      </w:r>
      <w:r>
        <w:rPr>
          <w:rFonts w:cs="Tahoma" w:ascii="Tahoma" w:hAnsi="Tahoma"/>
          <w:sz w:val="22"/>
          <w:szCs w:val="22"/>
        </w:rPr>
        <w:t>, que realizar-se-á  de  22 a 24 de janeiro de 2010, em Santa Maria – RS - BRASI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 xml:space="preserve">Quanto as despesas de transporte, alimentação e hospedagem, ficam   por conta de cada Empreendimento Solidário e Entidade participante e organizações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Cada Empreendimento que comercializar seus produtos está convidado em contribuir com 5% sobre a venda bruta, para as despesas de organização e estrutura dos Eventos Internacionais, relacionadas a parte da 1ª Feira Mundial de Economia  Solidária - ECOSO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A metodologia da 1ª Feira Mundial de Economia Solidária e o 1º Fórum Social de Economia Solidária - ECOSOL, seguem a metodologia do FSM (Fórum Social Mundial), com uma metodologia participativa, interativa, autogestionária e transformadora, na construção de “UM OUTRO MUNDO POSSÍVEL” e de “UMA OUTRA ECONOMIA QUE ACONTECE”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olicitamos que todos divulguem este material para todos os seus contatos e que façam as inscrições dos Empreendimentos e envie sem falta até o dia 21 de dezembro de 2009 para os dois endereços eletrônicos, abaixo relacionados.</w:t>
      </w:r>
    </w:p>
    <w:p>
      <w:pPr>
        <w:pStyle w:val="Normal"/>
        <w:ind w:left="0" w:right="0"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Com fraternas saudações e nossos antecipados agradecimentos pelo interesse, apoio e participação. </w:t>
      </w:r>
      <w:r>
        <w:rPr>
          <w:rFonts w:cs="Tahoma" w:ascii="Tahoma" w:hAnsi="Tahoma"/>
          <w:b/>
          <w:sz w:val="22"/>
          <w:szCs w:val="22"/>
        </w:rPr>
        <w:t>Boas Vindas</w:t>
      </w:r>
      <w:r>
        <w:rPr>
          <w:rFonts w:cs="Tahoma" w:ascii="Tahoma" w:hAnsi="Tahoma"/>
          <w:sz w:val="22"/>
          <w:szCs w:val="22"/>
        </w:rPr>
        <w:t xml:space="preserve"> ao Evento Mundial de Economia Solidária, que fortalecerá nossas Redes Mundiais de Economia Solidária - ECOSOL na construção de um Projeto de Desenvolvimento Solidário e Sustentável. Afirmamos com o Provérbio Chinês: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pt-PT"/>
        </w:rPr>
        <w:t>“</w:t>
      </w:r>
      <w:r>
        <w:rPr>
          <w:rFonts w:cs="Tahoma" w:ascii="Tahoma" w:hAnsi="Tahoma"/>
          <w:b/>
          <w:sz w:val="22"/>
          <w:szCs w:val="22"/>
          <w:lang w:val="pt-PT"/>
        </w:rPr>
        <w:t>SE QUISERES FAZER PLANEJAMENTO PARA UM ANO: PLANTE CEREAIS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pt-PT"/>
        </w:rPr>
        <w:t xml:space="preserve"> </w:t>
      </w:r>
      <w:r>
        <w:rPr>
          <w:rFonts w:cs="Tahoma" w:ascii="Tahoma" w:hAnsi="Tahoma"/>
          <w:b/>
          <w:sz w:val="22"/>
          <w:szCs w:val="22"/>
          <w:lang w:val="pt-PT"/>
        </w:rPr>
        <w:t>SE QUISERES FAZER PLANEJAMENTO PARA TRINTA ANOS: PLANTE ÁRVORES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pt-PT"/>
        </w:rPr>
        <w:t xml:space="preserve"> </w:t>
      </w:r>
      <w:r>
        <w:rPr>
          <w:rFonts w:cs="Tahoma" w:ascii="Tahoma" w:hAnsi="Tahoma"/>
          <w:b/>
          <w:sz w:val="22"/>
          <w:szCs w:val="22"/>
          <w:lang w:val="pt-PT"/>
        </w:rPr>
        <w:t>SE QUISERES FAZER PLANEJAMENTO PARA CEM ANOS: ORGANIZE E MOTIV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pt-PT"/>
        </w:rPr>
        <w:t xml:space="preserve"> </w:t>
      </w:r>
      <w:r>
        <w:rPr>
          <w:rFonts w:cs="Tahoma" w:ascii="Tahoma" w:hAnsi="Tahoma"/>
          <w:b/>
          <w:sz w:val="22"/>
          <w:szCs w:val="22"/>
          <w:lang w:val="pt-PT"/>
        </w:rPr>
        <w:t>A ORGANIZAÇÃO DO POVO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COMISSÃO ORGANIZADORA DOS EVENTOS MUNDIAIS DA ECOSOL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256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1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 Informações e inscrições sobre o 1º FÓRUM SOCIAL DE ECOSOL e a 1ª FEIRA MUNDIAL DE ECONOMIA SOLIDÁRIA - ECOSOL</w:t>
            </w:r>
          </w:p>
          <w:p>
            <w:pPr>
              <w:pStyle w:val="Normal"/>
              <w:ind w:left="181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cosol@fsmecosol.org.b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        Site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fsmecosol.org.b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1" w:righ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81" w:righ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Projeto Esperança/Cooesperança </w:t>
            </w:r>
          </w:p>
          <w:p>
            <w:pPr>
              <w:pStyle w:val="Normal"/>
              <w:ind w:left="181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Silva Jardim, 1704 - 97.010-490 -Santa Maria- RS - Brasil</w:t>
            </w:r>
          </w:p>
          <w:p>
            <w:pPr>
              <w:pStyle w:val="Normal"/>
              <w:ind w:left="181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e/Fax: 55 3219-4599 /3222-8275/3223-0219</w:t>
            </w:r>
          </w:p>
          <w:p>
            <w:pPr>
              <w:pStyle w:val="Normal"/>
              <w:ind w:left="181" w:right="0" w:hanging="0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rojeto@esperancacooesperanca.org.b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/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rojespcooesp@terra.com.br</w:t>
              </w:r>
            </w:hyperlink>
          </w:p>
          <w:p>
            <w:pPr>
              <w:pStyle w:val="Normal"/>
              <w:ind w:left="181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Site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.esperancacooesperanca.org.br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ARA OUTROS CONTATOS E INFORMAÇÕES: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BES - FÓRUM BRASILEIRO DE ECONOMIA SOLIDÁRIA – Brasília – DF.</w:t>
      </w:r>
    </w:p>
    <w:p>
      <w:pPr>
        <w:pStyle w:val="Normal"/>
        <w:ind w:left="72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sana Kirsch -  Fone: 61 3965 3268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.mail: rosanak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@fbes.org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/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orum@fbes.org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/ Site: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fbes.org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MS – Instituto Marista de Solidariedade – Brasília - DF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br/>
        </w:r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  <w:lang w:val="en-US"/>
          </w:rPr>
          <w:t>Fone: 61 3224 1100 / 61 3226 6422</w:t>
          <w:br/>
          <w:t>E.mail:</w:t>
        </w:r>
      </w:hyperlink>
      <w:hyperlink r:id="rId12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  <w:lang w:val="en-US"/>
          </w:rPr>
          <w:t>ims-bsb@ubee-marista.com.br</w:t>
        </w:r>
      </w:hyperlink>
      <w:hyperlink r:id="rId13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  <w:lang w:val="en-US"/>
          </w:rPr>
          <w:t xml:space="preserve">/ </w:t>
        </w:r>
      </w:hyperlink>
      <w:hyperlink r:id="rId14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  <w:lang w:val="en-US"/>
          </w:rPr>
          <w:t>ims@marista.edu.br</w:t>
        </w:r>
      </w:hyperlink>
      <w:hyperlink r:id="rId15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  <w:lang w:val="en-US"/>
          </w:rPr>
          <w:t xml:space="preserve">/ </w:t>
          <w:br/>
          <w:t>Site:</w:t>
        </w:r>
      </w:hyperlink>
      <w:hyperlink r:id="rId16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  <w:lang w:val="en-US"/>
          </w:rPr>
          <w:t>www.ims.org.br</w:t>
        </w:r>
      </w:hyperlink>
      <w:hyperlink r:id="rId17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  <w:lang w:val="en-US"/>
          </w:rPr>
          <w:t xml:space="preserve"> </w:t>
        </w:r>
      </w:hyperlink>
    </w:p>
    <w:p>
      <w:pPr>
        <w:pStyle w:val="Normal"/>
        <w:ind w:left="420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TE/SENAES - Ministério do Trabalho e Emprego/ Secretaria Nacional de Economia Solidária – Brasília - DF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ne: 61 3317 6533 / 61 3317 6534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 xml:space="preserve">E.mail: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senaes@mte.gov.b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/ Site: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www.mte.gov.b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2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ÁRITAS BRASILEIRA – Brasília - DF</w:t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Fone: 61 3325 7473 / 61 3325 6061</w:t>
        <w:br/>
        <w:t>E.mail:</w:t>
      </w:r>
      <w:hyperlink r:id="rId20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aritas@caritas.org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/ Site: </w:t>
      </w:r>
      <w:hyperlink r:id="rId21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aritas.org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ÁRITAS REGIONAL – RS – Porto Alegre - RS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ne: 51 3272 1700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.mail: </w:t>
      </w:r>
      <w:hyperlink r:id="rId2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aritasrs@caritasrs.org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/ Site: </w:t>
      </w:r>
      <w:hyperlink r:id="rId2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aritasrs.org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GES – Fórum Gaúcho de Economia Solidária – Porto Alegre - RS</w:t>
      </w:r>
    </w:p>
    <w:p>
      <w:pPr>
        <w:pStyle w:val="Normal"/>
        <w:ind w:left="78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bel -  Fone: 51 3220 9723 / 51 8100 4050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-mail: </w:t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maribel_kauffmann@yahoo.com.b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2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ÓRUM PAULISTA DE ECONOMIA SOLIDÁRIA – São Paulo - SP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o Pinho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ne: 011 8399 6890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.mail: </w:t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leo_pinho79@yahoo.com.b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/ Site: </w:t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www.juventudesolidaria.blogspot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36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CAP – Consultoria – Santa Maria - RS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ne: 55 9979 1579 / 55 9985 6383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.mail: </w:t>
      </w:r>
      <w:hyperlink r:id="rId2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juspall@gmail.com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/ </w:t>
      </w:r>
      <w:hyperlink r:id="rId28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vocassol@cecapta.com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/ Site: </w:t>
      </w:r>
      <w:hyperlink r:id="rId29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ecapta.com.br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Prefeitura de Canoas – RS</w:t>
      </w:r>
    </w:p>
    <w:p>
      <w:pPr>
        <w:pStyle w:val="Normal"/>
        <w:ind w:left="78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-mail: </w:t>
      </w: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>pedro.ecosol@yahoo.com.b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8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ne: 51 9240 260</w:t>
      </w:r>
    </w:p>
    <w:p>
      <w:pPr>
        <w:pStyle w:val="Normal"/>
        <w:ind w:left="78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BREC (Movimento Brasileiro de Educação Cristã) – Santa Maria - RS</w:t>
      </w:r>
    </w:p>
    <w:p>
      <w:pPr>
        <w:pStyle w:val="Normal"/>
        <w:ind w:left="7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e: 55 3026 1840</w:t>
      </w:r>
    </w:p>
    <w:p>
      <w:pPr>
        <w:pStyle w:val="Normal"/>
        <w:ind w:left="78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mobrecsm@yahoo.com.b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8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ite: </w:t>
      </w: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www.mobrec.hd1.com.b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8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 ANOS DO FSM (Fórum Social Mundial) – Porto Alegre – RS – 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ua Barros Cassal, 283 – Bairro Floresta – CEP 90.035-030 – Porto Alegre - RS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Fone:  51 3224 2484 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E.mail: </w:t>
      </w:r>
      <w:hyperlink r:id="rId3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sm2010@yahoo.com.br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 / Site: </w:t>
      </w:r>
      <w:hyperlink r:id="rId3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fsm10.or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acot – América Latina</w:t>
      </w:r>
    </w:p>
    <w:p>
      <w:pPr>
        <w:pStyle w:val="Normal"/>
        <w:ind w:left="7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gério Dalló - Fone: 51 8186 4064</w:t>
      </w:r>
    </w:p>
    <w:p>
      <w:pPr>
        <w:pStyle w:val="Normal"/>
        <w:ind w:left="78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rogeriodallo@terra.com.b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IENTAÇÕES GERAIS SOBRE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ª FEIRA MUNDIAL DE ECONOMIA SOLIDÁRIA</w:t>
      </w:r>
    </w:p>
    <w:p>
      <w:pPr>
        <w:pStyle w:val="Normal"/>
        <w:tabs>
          <w:tab w:val="clear" w:pos="708"/>
          <w:tab w:val="left" w:pos="404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22 a 24 de janeiro d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: CENTRO DE REFERÊNCIA DE ECONOMIA SOLIDÁRIA DOM IVO LORSCHEITER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Rua Heitor Campos, s/nº - Santa Maria – RS - BRASI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25 a 29 de Janeiro de 2010 - Canoas  - RS – Bras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Informações e inscrições sobre o 1º FÓRUM SOCIAL DE ECOSOL e a 1ª FEIRA MUNDIAL DE ECONOMIA SOLIDÁRIA - ECOSO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6">
        <w:r>
          <w:rPr>
            <w:rStyle w:val="InternetLink"/>
            <w:rFonts w:cs="Tahoma" w:ascii="Tahoma" w:hAnsi="Tahoma"/>
            <w:sz w:val="22"/>
            <w:szCs w:val="22"/>
          </w:rPr>
          <w:t>ecosol@fsmecosol.org.b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ite: </w:t>
      </w:r>
      <w:hyperlink r:id="rId37">
        <w:r>
          <w:rPr>
            <w:rStyle w:val="InternetLink"/>
            <w:rFonts w:cs="Tahoma" w:ascii="Tahoma" w:hAnsi="Tahoma"/>
            <w:sz w:val="22"/>
            <w:szCs w:val="22"/>
          </w:rPr>
          <w:t>www.fsmecosol.org.b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Esperança/Cooesperança - Diocese de Santa Maria -  RS -  Bras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Silva Jardim, 1704 - 97.010-490 - Santa Maria - RS - Bras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e/Fax: 55 3219-4599 / 3223-0219/3222-8275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8">
        <w:r>
          <w:rPr>
            <w:rStyle w:val="InternetLink"/>
            <w:rFonts w:cs="Tahoma" w:ascii="Tahoma" w:hAnsi="Tahoma"/>
            <w:sz w:val="22"/>
            <w:szCs w:val="22"/>
          </w:rPr>
          <w:t>projeto@esperancacooesperanca.org.br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39">
        <w:r>
          <w:rPr>
            <w:rStyle w:val="InternetLink"/>
            <w:rFonts w:cs="Tahoma" w:ascii="Tahoma" w:hAnsi="Tahoma"/>
            <w:sz w:val="22"/>
            <w:szCs w:val="22"/>
          </w:rPr>
          <w:t>projespcooesp@terra.com.br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fr-FR"/>
        </w:rPr>
        <w:t xml:space="preserve">Site: </w:t>
      </w:r>
      <w:hyperlink r:id="rId40"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>www.esperancacooesperanca.org.br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- ALOJAMENTO NAS CASAS DE EVENTOS   EM   SANTA  MARIA  -RS: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da Caravana, ou cada grupo deverá reservar o seu espaço de alojamento, negociado diretamente com as Casas de Eventos, o preço e o período do alojamento. Os contatos com as casas de Eventos estão em anex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- ALOJAMENTO NOS HOTÉIS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erá por conta de cada participante e cada um poderá marcar o Hotel que optar em fic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m anexo estão todos os contatos com os Hotéis da cidade de Santa Maria - RS – Bras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- ALOJAMENTO GRATUITO DURANTE OS EVENTOS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ESTE ALOJAMENTO SERÁ NO GINÁSIO DO COLÉGIO IRMÃO JOSÉ OTÃO – </w:t>
      </w: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lado do Centro de Referência de Economia Solidária Dom Ivo Lorscheiter - Local da Feira.</w:t>
      </w:r>
    </w:p>
    <w:p>
      <w:pPr>
        <w:pStyle w:val="Normal"/>
        <w:ind w:left="36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Tem um grande ginásio com banheiros, e chuveiros. Este alojamento não tem custo, mas cada um precisa trazer colchonete, roupa de cama e material de uso pessoal. É preciso inscrever a caravana, se precisa este tipo de alojamento. O credencial para os inscritos, poderá ser retirado com a </w:t>
      </w:r>
      <w:r>
        <w:rPr>
          <w:rFonts w:cs="Tahoma" w:ascii="Tahoma" w:hAnsi="Tahoma"/>
          <w:b/>
          <w:sz w:val="22"/>
          <w:szCs w:val="22"/>
        </w:rPr>
        <w:t>Equipe de Hospedagem</w:t>
      </w:r>
      <w:r>
        <w:rPr>
          <w:rFonts w:cs="Tahoma" w:ascii="Tahoma" w:hAnsi="Tahoma"/>
          <w:sz w:val="22"/>
          <w:szCs w:val="22"/>
        </w:rPr>
        <w:t xml:space="preserve"> no Stand da </w:t>
      </w:r>
      <w:r>
        <w:rPr>
          <w:rFonts w:cs="Tahoma" w:ascii="Tahoma" w:hAnsi="Tahoma"/>
          <w:b/>
          <w:sz w:val="22"/>
          <w:szCs w:val="22"/>
        </w:rPr>
        <w:t>Hospedagem,</w:t>
      </w:r>
      <w:r>
        <w:rPr>
          <w:rFonts w:cs="Tahoma" w:ascii="Tahoma" w:hAnsi="Tahoma"/>
          <w:sz w:val="22"/>
          <w:szCs w:val="22"/>
        </w:rPr>
        <w:t xml:space="preserve"> na recepção da Feira. Para beneficiar-se deste alojamento é preciso estar inscrito e retirar o cartão no início da Feira, logo na cheg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4- ALIMENTAÇÃO</w:t>
      </w:r>
    </w:p>
    <w:p>
      <w:pPr>
        <w:pStyle w:val="Normal"/>
        <w:ind w:left="36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odo serviço de alimentação será fornecido pelos Empreendimentos de Economia Solidária de Santa Maria e região, no local da Feira. (almoço, lanches, janta e sucos)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medida do possível, solicitamos aos Empreendimentos Solidários para que tragam canecas ou copos para uso pessoal para diminuir o uso do copo de plástic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5 - LANCH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s lanches e a alimentação serão fornecidos somente pelos grupos de Santa Maria, RS.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gum produto típico das Etnias, em casos especiais, serão estudados pela Comissão de Coordenação de Santa Maria - RS e região para expôr. Haverá sucos, vinhos, chimarrão e cafezinho e produtos da Agroindústria Familia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 - QUANTO A QUESTÃO DO REFRIGERANTE, BEBIDAS ALCOÓLICAS E O TABACO: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ós, da Economia Solidária, precisamos integrar cada vez mais a teoria e prática. É preciso refletir e construir a teoria e torná-la prática solidária e comprometida com a meta da qualidade de vida.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ós queremos fazer a diferença e construir o Comércio Justo e o Consumo Ético e Solidário. Por isso, na Feira não serão comercializados refrigerantes e bebidas alcoólicas e cigarros e não será permitido o uso de cigarr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 - A ÁGUA NÃO SERÁ COMERCIALIZADA:</w:t>
      </w:r>
    </w:p>
    <w:p>
      <w:pPr>
        <w:pStyle w:val="Normal"/>
        <w:ind w:left="36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 água é um Bem Universal e é um Patrimônio da Humanidade. No 1º Fórum da Economia Solidária – ECOSOL e na 1ª Feira de Economia Solidária - ECOSOL, a água não será comercializada, pois a água não é mercadoria. Ela estará disponível para ser utilizada quando necessária sem desperdício. Formar esta consciência em benefício da preservação da água é uma prática Solidá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 - MOEDA SOCIA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o Programa Nacional de Feira e na Rede de Economia Solidária, faz parte a </w:t>
      </w:r>
      <w:r>
        <w:rPr>
          <w:rFonts w:cs="Tahoma" w:ascii="Tahoma" w:hAnsi="Tahoma"/>
          <w:b/>
          <w:sz w:val="22"/>
          <w:szCs w:val="22"/>
        </w:rPr>
        <w:t>Moeda Social</w:t>
      </w:r>
      <w:r>
        <w:rPr>
          <w:rFonts w:cs="Tahoma" w:ascii="Tahoma" w:hAnsi="Tahoma"/>
          <w:sz w:val="22"/>
          <w:szCs w:val="22"/>
        </w:rPr>
        <w:t xml:space="preserve"> e do fortalecimento da idéia das </w:t>
      </w:r>
      <w:r>
        <w:rPr>
          <w:rFonts w:cs="Tahoma" w:ascii="Tahoma" w:hAnsi="Tahoma"/>
          <w:b/>
          <w:sz w:val="22"/>
          <w:szCs w:val="22"/>
        </w:rPr>
        <w:t>Trocas Solidárias</w:t>
      </w:r>
      <w:r>
        <w:rPr>
          <w:rFonts w:cs="Tahoma" w:ascii="Tahoma" w:hAnsi="Tahoma"/>
          <w:sz w:val="22"/>
          <w:szCs w:val="22"/>
        </w:rPr>
        <w:t>. Na Feira haverá um espaço para estas propostas práticas e Solidárias, de grande articul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 - A CONTRIBUIÇÃO CONSCIENTE E SOLIDÁRIA:</w:t>
      </w:r>
    </w:p>
    <w:p>
      <w:pPr>
        <w:pStyle w:val="Normal"/>
        <w:ind w:left="36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odos os Empreendimentos Solidários são convidados a contribuir com 5% do valor da Comercialização bruta para as despesas da 1ª FEIRA MUNDIAL DE ECONOMIA     SOLIDÁRIA – ECOSOL. Esta é uma participação consciente e interativa para uma grande valorização do espaço organizado e preparado com muito carinho e participação dos     Empreendimentos Solidários, Entidades Parceiras e das Comissões para estes grandes     Eventos Mundiais da Economia Solidá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 – QUESTÕES GERAI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ção na realização da F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ção da banca em seu espaço de comercialização com nome do Gru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esentação dos produtos com embalagens adequadas, com preços, prazo de validade, data de fabric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der bem o consumidor/a com atenção, alegria divulgando bem a Fei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ibuir com uma feira limpa, selecionando os materiais orgânicos e os recicláve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ir as orientações dadas com grande atenção para melhor atendimento ao consumidor e público visi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rcionar uma mostra das diferentes iniciativas que estão sendo realizadas, buscando inspirar novas experiências de Economia Solid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talecer a rede de Economia Solidária, na perspectiva e integração campo-cidade, de um comércio justo e de um consumo ético e solid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 espaço de formação, troca de experiências e comercialização entre grupos e visit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ter rigorosa limpeza no local sempre que necess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denciar papel toalha, sabonete líquido e antisséptico para higiene das mã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ter alimentos perecíveis e de origem animal sob refrige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ter uma lixeira sem acionamento man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ar utensílios adequados na manipulação do produt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1 </w:t>
      </w: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gada dos Empreendimentos</w:t>
      </w:r>
      <w:r>
        <w:rPr>
          <w:rFonts w:cs="Tahoma" w:ascii="Tahoma" w:hAnsi="Tahoma"/>
          <w:sz w:val="22"/>
          <w:szCs w:val="22"/>
        </w:rPr>
        <w:t>: O 1º Fórum Social de Economia Solidária –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ECOSOL e a 1ª Feira Mundial de Economia Solidária – ECOSOL, terão início no dia 2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e janeiro de 2010 na parte da manhã. Solicitamos que na medida do possível todo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cheguem à Santa Maria cedo no dia 21 de janeiro de 2010 ou dia 22 de janeiro d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2010, a fim de organizar os espaços de Comercialização e depois participar dos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espaços de Form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8200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º  Fórum  Social  de  Economia  Solidária - ECOSOL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ª  Feira  Mundial  de  Economia  Solidária - ECOSO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0 Anos do FSM (Fórum Social Mundial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Dias: 22 a 24 de Janeiro de 2010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Local: Centro de Referência de Economia Solidária Dom Ivo Lorscheite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Rua Heitor Campos, s/nº - Santa Maria - RS – Bras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216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Informações e inscrições sobre a 1ª FÓRUM SOCIAL MUNDIAL E 1ª  FEIRA  MUNDIAL DE ECONOMIA SOLIDÁRIA - ECOSO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cosol@fsmecosol.org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Site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fsmecosol.org.br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left="1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left="18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TO ESPERANÇA/COOESPERANÇA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left="1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: Silva Jardim, 1704 - 97.010-490 - Santa Maria - RS - Brasil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left="180" w:righ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one/Fax: 55 3219 4599 / 3223 0219 </w:t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.mail: 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rojespcooesp@terra.com.br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rojeto@esperancacooesperanca.org.br</w:t>
              </w:r>
            </w:hyperlink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left="18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Site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esperancacooesperanca.org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29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29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ICHA DE INSCRI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o Empreendimento Solidário, Associação ou Cooperativa: 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            SIGLA: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Completo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:_________________________    Município: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ado:_______________________________  País:________________________________________________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e/Fax:___________________________________e-mail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vidade principal do Empreendimento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arque  com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 Hortigranjeiros  e Orgânicos     (     )   Panificação                               (     )   Mostra  da  Biodiversid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 Agroindústria Familiar               (     )   Lanches (Só de Santa Maria)   (     )   Povos Indígen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 Artesanato e Confecção           (     )   Movimentos Sociais  e              (     )  Catadores/as.</w:t>
      </w:r>
    </w:p>
    <w:p>
      <w:pPr>
        <w:pStyle w:val="Textodecomentrio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Entidades  parceiras                (     )   Movimento  Afro  e  Quilomb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º de Famílias Diretamente Beneficiadas: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º de Famílias Indiretamente Beneficiadas, incluindo os Consumidores (as)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º de Sócios da Associação, Cooperativa ou Grupo: (    ) Homens    (   ) Mulheres  (   ) Cri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ta da Fundação  do  seu  Empreendimento  da Associação ou Cooperativ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ia: __________________   Mês: ___________________   Ano: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é o Fórum de Economia Solidária que seu grupo participa?_____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is são as entidades parceiras  que apóiam o seu empreendimento?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a dos grupos que fazem parte de sua Rede de Economia Solidária: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cs="Arial" w:ascii="Arial" w:hAnsi="Arial"/>
          <w:b/>
          <w:sz w:val="22"/>
        </w:rPr>
        <w:t>LISTA DOS PRODUTOS PARA SEREM COMERCIALIZADO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81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Produto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Quantidad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4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ERVAÇÃ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ra Hospedagem, acesse os Endereços pelo Site:  </w:t>
      </w:r>
      <w:hyperlink r:id="rId47">
        <w:r>
          <w:rPr>
            <w:rStyle w:val="InternetLink"/>
            <w:rFonts w:cs="Tahoma" w:ascii="Tahoma" w:hAnsi="Tahoma"/>
            <w:sz w:val="20"/>
            <w:szCs w:val="20"/>
          </w:rPr>
          <w:t>www.esperancacooesperanca.org.br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Reserva é feita diretamente pelos interessados. </w:t>
      </w:r>
      <w:r>
        <w:rPr>
          <w:rFonts w:cs="Tahoma" w:ascii="Tahoma" w:hAnsi="Tahoma"/>
          <w:b/>
          <w:sz w:val="20"/>
          <w:szCs w:val="20"/>
        </w:rPr>
        <w:t>Casas de Eventos e Hotéis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Para o Alojamento Alternativo,  sem  custos  precisa  trazer  todo  material  como:  (colchonete,  roupas  de  cama  e  outros) . Serão viabilizadas  as  salas  do Colégio  Irmão José Otão e no Ginásio,  ao  lado  da  Feira.    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É preciso confirmar o número de pessoas:  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Nº de Mulheres  (     )       Nº de Homens (     )           Nº de Crianças  (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)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HOSPEDAGENS  CENTRO DE  EVENTOS SANTA MARIA-RS-BRASI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O MARISTA DE EVENTOS – CERRI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d: BR. 158 Km. 323 - Bairro Nossa Senhora de Lourdes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7. 060- 265 -  Santa  Maria  -  RS -  Bras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e: 55 3221 2577  Fax: 3222 269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centrodeeventos@marista.org.br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SA DE RETIR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d: Rua: Av. Nossa Senhora das Dores, 903 -   Bairro  Dor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7 050- 531 - Santa Maria - RS - Bras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e: 55 3222 3570 / 3222 3688 Fax: 3222 825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color w:val="0000FF"/>
          <w:sz w:val="22"/>
          <w:szCs w:val="22"/>
          <w:u w:val="single"/>
        </w:rPr>
        <w:t>sec.retiro@terra.com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ITUTO MAGNÍFICAT (Legião de Mari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d: Rua Ernesto Becker, 1786 - Centr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7 010 140 -  Santa  Maria  -  RS -  Bras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 : 55  3222-9641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: </w:t>
      </w:r>
      <w:hyperlink r:id="rId48">
        <w:r>
          <w:rPr>
            <w:rStyle w:val="InternetLink"/>
            <w:rFonts w:cs="Tahoma" w:ascii="Tahoma" w:hAnsi="Tahoma"/>
            <w:bCs/>
            <w:sz w:val="22"/>
            <w:szCs w:val="22"/>
          </w:rPr>
          <w:t>motrevisan@terra.com.br</w:t>
        </w:r>
      </w:hyperlink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ITUTO  SÃO JOS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d: Rua: Aron Fischmann s/ n - Parque Dom  Antonio  Reis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7 001 970 -  Santa  Maria  -  RS – Brasi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/ Fax: 55 3211 4141/ 3211 2125  /  55 - 8111-2139      (Sra.  Alci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49">
        <w:r>
          <w:rPr>
            <w:rStyle w:val="InternetLink"/>
            <w:rFonts w:cs="Tahoma" w:ascii="Tahoma" w:hAnsi="Tahoma"/>
            <w:sz w:val="22"/>
            <w:szCs w:val="22"/>
          </w:rPr>
          <w:t>eventos@institutosaojose.com.b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i w:val="false"/>
          <w:sz w:val="22"/>
          <w:szCs w:val="22"/>
          <w:lang w:val="pt-BR"/>
        </w:rPr>
        <w:t>POUSADA BISOGN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: Av. Evandro Behr 7995- Camobi - próximo a UFSM (150m da rótula da faixa velha)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7 110 620 -  Santa  Maria  -  RS - Bras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: 55 3226 9101/8402 2245 / 51 9956 5935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50">
        <w:r>
          <w:rPr>
            <w:rStyle w:val="InternetLink"/>
            <w:rFonts w:cs="Tahoma" w:ascii="Tahoma" w:hAnsi="Tahoma"/>
            <w:sz w:val="22"/>
            <w:szCs w:val="22"/>
          </w:rPr>
          <w:t>pousadabisognin@gmail.com/</w:t>
        </w:r>
      </w:hyperlink>
    </w:p>
    <w:p>
      <w:pPr>
        <w:pStyle w:val="Heading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CENTRO  MARIANO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Av.  Nossa  Senhora  das  Dores, 849 -  Bairro  Do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7.050-971-  Santa  Maria -  RS -  Bras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: 55- 3221-6114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.mail: </w:t>
      </w:r>
      <w:hyperlink r:id="rId51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entromariano@via-rs.net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USM - CENTRO  DE  PASTORAL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Rua  Prof. Braga, 108    (próximo  ao  SENAC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Santa  Maria – RS -  Brasil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Telefone: 55- 3028-3842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E.mail: </w:t>
      </w:r>
      <w:hyperlink r:id="rId52">
        <w:r>
          <w:rPr>
            <w:rStyle w:val="InternetLink"/>
            <w:rFonts w:cs="Tahoma" w:ascii="Tahoma" w:hAnsi="Tahoma"/>
            <w:b/>
            <w:sz w:val="22"/>
            <w:szCs w:val="22"/>
          </w:rPr>
          <w:t>pastoral.diocese@yahoo.com.br</w:t>
        </w:r>
      </w:hyperlink>
      <w:r>
        <w:rPr>
          <w:rFonts w:cs="Tahoma" w:ascii="Tahoma" w:hAnsi="Tahoma"/>
          <w:b w:val="false"/>
          <w:sz w:val="22"/>
          <w:szCs w:val="22"/>
          <w:u w:val="none"/>
        </w:rPr>
        <w:t xml:space="preserve">   ( Sra. Elaine   Godinho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 MEIOS DE HOSPEDAGENS EM SANTA MARIA ESTÃO CLASSIFICADO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HOTÉIS COMERCIAIS DE SANTA MARIA-RS-BRASIL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EL PARAÍS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a: Venâncio Aires, 1585 – Centr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97 010 003 - </w:t>
      </w:r>
      <w:r>
        <w:rPr>
          <w:rFonts w:cs="Tahoma" w:ascii="Tahoma" w:hAnsi="Tahoma"/>
          <w:color w:val="000000"/>
          <w:sz w:val="22"/>
          <w:szCs w:val="22"/>
        </w:rPr>
        <w:t>Santa  Maria -  RS - Bras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e: 55 3223 2337/ 3222 5451 / Fax. 3221 411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53">
        <w:r>
          <w:rPr>
            <w:rStyle w:val="InternetLink"/>
            <w:rFonts w:cs="Tahoma" w:ascii="Tahoma" w:hAnsi="Tahoma"/>
            <w:sz w:val="22"/>
            <w:szCs w:val="22"/>
          </w:rPr>
          <w:t>hotel.paraiso@terra.com.br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CONTINENTA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Benjamim Constant 1209 – Centro – 97050-023 - Santa Maria -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/ Fax: 55 3028 7070 / 3028 7071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54">
        <w:r>
          <w:rPr>
            <w:rStyle w:val="InternetLink"/>
            <w:rFonts w:cs="Tahoma" w:ascii="Tahoma" w:hAnsi="Tahoma"/>
            <w:sz w:val="22"/>
            <w:szCs w:val="22"/>
          </w:rPr>
          <w:t>hotel@continentalsantamaria.com.br</w:t>
        </w:r>
      </w:hyperlink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55">
        <w:r>
          <w:rPr>
            <w:rStyle w:val="InternetLink"/>
            <w:rFonts w:cs="Tahoma" w:ascii="Tahoma" w:hAnsi="Tahoma"/>
            <w:sz w:val="22"/>
            <w:szCs w:val="22"/>
          </w:rPr>
          <w:t>reservas@continentalsantamaria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Home Page: </w:t>
      </w:r>
      <w:hyperlink r:id="rId5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continental.com.br</w:t>
        </w:r>
      </w:hyperlink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DOM RAFAE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Av. Rio Branco, 192 - Centro – 97010-420 - Santa Maria -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/ Fax: 55 2101-1919 -  Central  de  Reserva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57">
        <w:r>
          <w:rPr>
            <w:rStyle w:val="InternetLink"/>
            <w:rFonts w:cs="Tahoma" w:ascii="Tahoma" w:hAnsi="Tahoma"/>
            <w:sz w:val="22"/>
            <w:szCs w:val="22"/>
          </w:rPr>
          <w:t>reservas@hoteldomrafael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ite: </w:t>
      </w:r>
      <w:hyperlink r:id="rId58">
        <w:r>
          <w:rPr>
            <w:rStyle w:val="InternetLink"/>
            <w:rFonts w:cs="Tahoma" w:ascii="Tahoma" w:hAnsi="Tahoma"/>
            <w:sz w:val="22"/>
            <w:szCs w:val="22"/>
          </w:rPr>
          <w:t>www.hoteldomrafael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DOM RAFAEL -  EXECUTIV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nd: Av. Rio Branco,  228 - Centro – 97010-420 - Santa Maria - RS - Brasi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/ Fax: 55 2101-1919 - Central  de  Reserva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59">
        <w:r>
          <w:rPr>
            <w:rStyle w:val="InternetLink"/>
            <w:rFonts w:cs="Tahoma" w:ascii="Tahoma" w:hAnsi="Tahoma"/>
            <w:sz w:val="22"/>
            <w:szCs w:val="22"/>
          </w:rPr>
          <w:t>reservas@hoteldomrafael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ite: </w:t>
      </w:r>
      <w:hyperlink r:id="rId60">
        <w:r>
          <w:rPr>
            <w:rStyle w:val="InternetLink"/>
            <w:rFonts w:cs="Tahoma" w:ascii="Tahoma" w:hAnsi="Tahoma"/>
            <w:sz w:val="22"/>
            <w:szCs w:val="22"/>
          </w:rPr>
          <w:t>www.hoteldomrafael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PARK HOTEL MOROTI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RST 287, Km 6 - 97 110 620 -  Santa  Maria - 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/ Fax: 55 3226 5500 /  55 3220-161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61">
        <w:r>
          <w:rPr>
            <w:rStyle w:val="InternetLink"/>
            <w:rFonts w:cs="Tahoma" w:ascii="Tahoma" w:hAnsi="Tahoma"/>
            <w:sz w:val="22"/>
            <w:szCs w:val="22"/>
          </w:rPr>
          <w:t>comercial@morotin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/ </w:t>
      </w:r>
      <w:hyperlink r:id="rId62">
        <w:r>
          <w:rPr>
            <w:rStyle w:val="InternetLink"/>
            <w:rFonts w:cs="Tahoma" w:ascii="Tahoma" w:hAnsi="Tahoma"/>
            <w:sz w:val="22"/>
            <w:szCs w:val="22"/>
          </w:rPr>
          <w:t>contato@morotin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Home Page: </w:t>
      </w:r>
      <w:hyperlink r:id="rId6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morotin.com.br</w:t>
        </w:r>
      </w:hyperlink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MOROTI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Angelo Uglione, 1629 - Centro - 97010 570 - Santa  Maria - 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/ Fax: 55 3222 445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64">
        <w:r>
          <w:rPr>
            <w:rStyle w:val="InternetLink"/>
            <w:rFonts w:cs="Tahoma" w:ascii="Tahoma" w:hAnsi="Tahoma"/>
            <w:sz w:val="22"/>
            <w:szCs w:val="22"/>
          </w:rPr>
          <w:t>morotin@morotin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Home Page: </w:t>
      </w:r>
      <w:hyperlink r:id="rId6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morotin.com.br</w:t>
        </w:r>
      </w:hyperlink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NIN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Benjamim Constant, 1350 – Centro - 97 050 022 - Santa Maria-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: 55 3221 3929 / Fax: 3225 160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66">
        <w:r>
          <w:rPr>
            <w:rStyle w:val="InternetLink"/>
            <w:rFonts w:cs="Tahoma" w:ascii="Tahoma" w:hAnsi="Tahoma"/>
            <w:sz w:val="22"/>
            <w:szCs w:val="22"/>
          </w:rPr>
          <w:t>h.nino@pop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90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OTEL ITAIMBÉ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End: Venâncio Aires, 2741 – Centro - 97 010 005 - Santa Maria -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/ Fax: 55 3220 114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67">
        <w:r>
          <w:rPr>
            <w:rStyle w:val="InternetLink"/>
            <w:rFonts w:cs="Tahoma" w:ascii="Tahoma" w:hAnsi="Tahoma"/>
            <w:sz w:val="22"/>
            <w:szCs w:val="22"/>
          </w:rPr>
          <w:t>itaimbe@terra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Home Page: </w:t>
      </w:r>
      <w:hyperlink r:id="rId68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itaimbepalacehotel.com.br</w:t>
        </w:r>
      </w:hyperlink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UMBERT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Pinheiro Machado, 2310 – Centro - 97 050 600 - Santa  Maria - 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: 55 3221 1270 / Fax: 55 3223 121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69">
        <w:r>
          <w:rPr>
            <w:rStyle w:val="InternetLink"/>
            <w:rFonts w:cs="Tahoma" w:ascii="Tahoma" w:hAnsi="Tahoma"/>
            <w:sz w:val="22"/>
            <w:szCs w:val="22"/>
          </w:rPr>
          <w:t>giovane01@brturbo.com.br</w:t>
        </w:r>
      </w:hyperlink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DE TRÂNSIT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Av. Liberdade, 900 – Patronato - 97 020 490 - Santa  Maria - 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/ Fax: 55 3221 7885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 </w:t>
      </w:r>
      <w:hyperlink r:id="rId70">
        <w:r>
          <w:rPr>
            <w:rStyle w:val="InternetLink"/>
            <w:rFonts w:cs="Tahoma" w:ascii="Tahoma" w:hAnsi="Tahoma"/>
            <w:sz w:val="22"/>
            <w:szCs w:val="22"/>
          </w:rPr>
          <w:t>htsm@terra.com.b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ahoma" w:hAnsi="Tahoma" w:cs="Tahoma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t-BR"/>
        </w:rPr>
        <w:t>HOTEL RAVA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Av. Nossa Senhora das Dores, 339 – Dores  - 97 050 531 - Santa Maria -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 / Fax: 55 3221 158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LAÇADOR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Dr. Bozzano, 1095 – Centro – 97 015 003 - Santa  Maria - 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: 55 3222- 7575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HOTEL SAMARA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Av. Rio Branco, 135  - Centro - 97 010 421 - Santa  Maria -  RS - Bras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ne: 55 3221 - 0323 / 3027-5343 e 3027-199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TUPY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v.  Rio Branco,  229 – Centro - Santa  Maria -  RS - Brasi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e/fax: 55 3222 277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.mail: </w:t>
      </w:r>
      <w:hyperlink r:id="rId71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oteltupy.sm.rs@bol.com.br</w:t>
        </w:r>
      </w:hyperlink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EL IPIRANG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nd: Av. Presidente Vargas, 2254 – Centro  - 97 015 512 - </w:t>
      </w:r>
      <w:r>
        <w:rPr>
          <w:rFonts w:cs="Tahoma" w:ascii="Tahoma" w:hAnsi="Tahoma"/>
          <w:color w:val="000000"/>
          <w:sz w:val="22"/>
          <w:szCs w:val="22"/>
        </w:rPr>
        <w:t>Santa Maria - RS - Bras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e/ Fax: 55 3222 198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72">
        <w:r>
          <w:rPr>
            <w:rStyle w:val="InternetLink"/>
            <w:rFonts w:cs="Tahoma" w:ascii="Tahoma" w:hAnsi="Tahoma"/>
            <w:sz w:val="22"/>
            <w:szCs w:val="22"/>
          </w:rPr>
          <w:t>julianacervi@yahoo.com.br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EL SANTA MAR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nd: Tuiti, 1940 - Centro  - 97050-663  - </w:t>
      </w:r>
      <w:r>
        <w:rPr>
          <w:rFonts w:cs="Tahoma" w:ascii="Tahoma" w:hAnsi="Tahoma"/>
          <w:color w:val="000000"/>
          <w:sz w:val="22"/>
          <w:szCs w:val="22"/>
        </w:rPr>
        <w:t>Santa  Maria -  RS - Bras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e: 55 3223 2211 / Fax: 3221 718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73">
        <w:r>
          <w:rPr>
            <w:rStyle w:val="InternetLink"/>
            <w:rFonts w:cs="Tahoma" w:ascii="Tahoma" w:hAnsi="Tahoma"/>
            <w:sz w:val="22"/>
            <w:szCs w:val="22"/>
          </w:rPr>
          <w:t>valdirlopes@sulmail.com.br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TEL CURA CONE SU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d: Joana D`Arc, 96 – Bairro Nossa Senhora de Lourdes – 97060-360 - Santa Maria - R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e: 55 3222 8112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0" w:hanging="0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  <w:szCs w:val="36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ncia">
    <w:name w:val="Referência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sol@fsmecosol.org.br" TargetMode="External"/><Relationship Id="rId4" Type="http://schemas.openxmlformats.org/officeDocument/2006/relationships/hyperlink" Target="http://www.fsmecosol.org.br/" TargetMode="External"/><Relationship Id="rId5" Type="http://schemas.openxmlformats.org/officeDocument/2006/relationships/hyperlink" Target="mailto:projeto@esperancacooesperanca.org.br" TargetMode="External"/><Relationship Id="rId6" Type="http://schemas.openxmlformats.org/officeDocument/2006/relationships/hyperlink" Target="mailto:projespcooesp@terra.com.br" TargetMode="External"/><Relationship Id="rId7" Type="http://schemas.openxmlformats.org/officeDocument/2006/relationships/hyperlink" Target="http://www.esperancacooesperanca.org.br/" TargetMode="External"/><Relationship Id="rId8" Type="http://schemas.openxmlformats.org/officeDocument/2006/relationships/hyperlink" Target="mailto:claudia@fbes.org.br" TargetMode="External"/><Relationship Id="rId9" Type="http://schemas.openxmlformats.org/officeDocument/2006/relationships/hyperlink" Target="mailto:forum@fbes.org.br" TargetMode="External"/><Relationship Id="rId10" Type="http://schemas.openxmlformats.org/officeDocument/2006/relationships/hyperlink" Target="http://www.fbes.org.br/" TargetMode="External"/><Relationship Id="rId11" Type="http://schemas.openxmlformats.org/officeDocument/2006/relationships/hyperlink" Target="http://www.marista.edu.br/" TargetMode="External"/><Relationship Id="rId12" Type="http://schemas.openxmlformats.org/officeDocument/2006/relationships/hyperlink" Target="mailto:ims-bsb@ubee-marista.com.br" TargetMode="External"/><Relationship Id="rId13" Type="http://schemas.openxmlformats.org/officeDocument/2006/relationships/hyperlink" Target="http://www.marista.edu.br/" TargetMode="External"/><Relationship Id="rId14" Type="http://schemas.openxmlformats.org/officeDocument/2006/relationships/hyperlink" Target="mailto:ims@marista.edu.br" TargetMode="External"/><Relationship Id="rId15" Type="http://schemas.openxmlformats.org/officeDocument/2006/relationships/hyperlink" Target="http://www.marista.edu.br/" TargetMode="External"/><Relationship Id="rId16" Type="http://schemas.openxmlformats.org/officeDocument/2006/relationships/hyperlink" Target="http://www.ims.org.br/" TargetMode="External"/><Relationship Id="rId17" Type="http://schemas.openxmlformats.org/officeDocument/2006/relationships/hyperlink" Target="http://www.marista.edu.br/" TargetMode="External"/><Relationship Id="rId18" Type="http://schemas.openxmlformats.org/officeDocument/2006/relationships/hyperlink" Target="mailto:senaes@mte.gov.br" TargetMode="External"/><Relationship Id="rId19" Type="http://schemas.openxmlformats.org/officeDocument/2006/relationships/hyperlink" Target="http://www.mte.gov.br/" TargetMode="External"/><Relationship Id="rId20" Type="http://schemas.openxmlformats.org/officeDocument/2006/relationships/hyperlink" Target="mailto:caritas@caritasbrasileira.org" TargetMode="External"/><Relationship Id="rId21" Type="http://schemas.openxmlformats.org/officeDocument/2006/relationships/hyperlink" Target="http://www.caritas.org.br/" TargetMode="External"/><Relationship Id="rId22" Type="http://schemas.openxmlformats.org/officeDocument/2006/relationships/hyperlink" Target="mailto:caritasrs@caritasrs.org.br" TargetMode="External"/><Relationship Id="rId23" Type="http://schemas.openxmlformats.org/officeDocument/2006/relationships/hyperlink" Target="http://www.caritasrs.org.br/" TargetMode="External"/><Relationship Id="rId24" Type="http://schemas.openxmlformats.org/officeDocument/2006/relationships/hyperlink" Target="mailto:maribel_kauffmann@yahoo.com.br" TargetMode="External"/><Relationship Id="rId25" Type="http://schemas.openxmlformats.org/officeDocument/2006/relationships/hyperlink" Target="mailto:leo_pinho79@yahoo.com.br" TargetMode="External"/><Relationship Id="rId26" Type="http://schemas.openxmlformats.org/officeDocument/2006/relationships/hyperlink" Target="http://www.juventudesolidaria.blogspot.com/" TargetMode="External"/><Relationship Id="rId27" Type="http://schemas.openxmlformats.org/officeDocument/2006/relationships/hyperlink" Target="mailto:juspall@gmail.com" TargetMode="External"/><Relationship Id="rId28" Type="http://schemas.openxmlformats.org/officeDocument/2006/relationships/hyperlink" Target="mailto:ivocassol@cecapta.com.br" TargetMode="External"/><Relationship Id="rId29" Type="http://schemas.openxmlformats.org/officeDocument/2006/relationships/hyperlink" Target="http://www.cecapta.com.br/" TargetMode="External"/><Relationship Id="rId30" Type="http://schemas.openxmlformats.org/officeDocument/2006/relationships/hyperlink" Target="mailto:pedro.ecosol@yahoo.com.br" TargetMode="External"/><Relationship Id="rId31" Type="http://schemas.openxmlformats.org/officeDocument/2006/relationships/hyperlink" Target="mailto:mobrecsm@yahoo.com.br" TargetMode="External"/><Relationship Id="rId32" Type="http://schemas.openxmlformats.org/officeDocument/2006/relationships/hyperlink" Target="http://www.mobrec.hd1.com.br/" TargetMode="External"/><Relationship Id="rId33" Type="http://schemas.openxmlformats.org/officeDocument/2006/relationships/hyperlink" Target="mailto:fsm2010@yahoo.com.br" TargetMode="External"/><Relationship Id="rId34" Type="http://schemas.openxmlformats.org/officeDocument/2006/relationships/hyperlink" Target="http://www.fsm10.org/" TargetMode="External"/><Relationship Id="rId35" Type="http://schemas.openxmlformats.org/officeDocument/2006/relationships/hyperlink" Target="mailto:rogeriodallo@terra.com.br" TargetMode="External"/><Relationship Id="rId36" Type="http://schemas.openxmlformats.org/officeDocument/2006/relationships/hyperlink" Target="mailto:ecosol@fsmecosol.org.br" TargetMode="External"/><Relationship Id="rId37" Type="http://schemas.openxmlformats.org/officeDocument/2006/relationships/hyperlink" Target="http://www.fsmecosol.org.br/" TargetMode="External"/><Relationship Id="rId38" Type="http://schemas.openxmlformats.org/officeDocument/2006/relationships/hyperlink" Target="mailto:projeto@esperancacooesperanca.org.br" TargetMode="External"/><Relationship Id="rId39" Type="http://schemas.openxmlformats.org/officeDocument/2006/relationships/hyperlink" Target="mailto:projespcooesp@terra.com.br/lourdesdill@pop.com.br" TargetMode="External"/><Relationship Id="rId40" Type="http://schemas.openxmlformats.org/officeDocument/2006/relationships/hyperlink" Target="http://www.esperancacooesperanca.org.br/" TargetMode="External"/><Relationship Id="rId41" Type="http://schemas.openxmlformats.org/officeDocument/2006/relationships/image" Target="media/image1.jpeg"/><Relationship Id="rId42" Type="http://schemas.openxmlformats.org/officeDocument/2006/relationships/hyperlink" Target="mailto:ecosol@fsmecosol.org.br" TargetMode="External"/><Relationship Id="rId43" Type="http://schemas.openxmlformats.org/officeDocument/2006/relationships/hyperlink" Target="http://www.fsmecosol.org.br/" TargetMode="External"/><Relationship Id="rId44" Type="http://schemas.openxmlformats.org/officeDocument/2006/relationships/hyperlink" Target="mailto:projespcooesp@terra.com.br" TargetMode="External"/><Relationship Id="rId45" Type="http://schemas.openxmlformats.org/officeDocument/2006/relationships/hyperlink" Target="mailto:projeto@esperancacooesperanca.org.br" TargetMode="External"/><Relationship Id="rId46" Type="http://schemas.openxmlformats.org/officeDocument/2006/relationships/hyperlink" Target="http://www.esperancacooesperanca.org.br/" TargetMode="External"/><Relationship Id="rId47" Type="http://schemas.openxmlformats.org/officeDocument/2006/relationships/hyperlink" Target="http://www.esperancacooesperanca.org.br/" TargetMode="External"/><Relationship Id="rId48" Type="http://schemas.openxmlformats.org/officeDocument/2006/relationships/hyperlink" Target="mailto:motrevisan@terra.com.br" TargetMode="External"/><Relationship Id="rId49" Type="http://schemas.openxmlformats.org/officeDocument/2006/relationships/hyperlink" Target="mailto:eventos@institutosaojose.com.br" TargetMode="External"/><Relationship Id="rId50" Type="http://schemas.openxmlformats.org/officeDocument/2006/relationships/hyperlink" Target="mailto:pousadabisognin@gmail.com/" TargetMode="External"/><Relationship Id="rId51" Type="http://schemas.openxmlformats.org/officeDocument/2006/relationships/hyperlink" Target="mailto:centromariano@via-rs.net" TargetMode="External"/><Relationship Id="rId52" Type="http://schemas.openxmlformats.org/officeDocument/2006/relationships/hyperlink" Target="mailto:pastoral.diocese@yahoo.com.br" TargetMode="External"/><Relationship Id="rId53" Type="http://schemas.openxmlformats.org/officeDocument/2006/relationships/hyperlink" Target="mailto:hotel.paraiso@terra.com.br" TargetMode="External"/><Relationship Id="rId54" Type="http://schemas.openxmlformats.org/officeDocument/2006/relationships/hyperlink" Target="mailto:hotel@continentalsantamaria.com.br" TargetMode="External"/><Relationship Id="rId55" Type="http://schemas.openxmlformats.org/officeDocument/2006/relationships/hyperlink" Target="mailto:reservas@continentalsantamaria.com.br" TargetMode="External"/><Relationship Id="rId56" Type="http://schemas.openxmlformats.org/officeDocument/2006/relationships/hyperlink" Target="http://www.continental.com.br/" TargetMode="External"/><Relationship Id="rId57" Type="http://schemas.openxmlformats.org/officeDocument/2006/relationships/hyperlink" Target="mailto:reservas@hoteldomrafael.com.br" TargetMode="External"/><Relationship Id="rId58" Type="http://schemas.openxmlformats.org/officeDocument/2006/relationships/hyperlink" Target="http://www.hoteldomrafael.com.br/" TargetMode="External"/><Relationship Id="rId59" Type="http://schemas.openxmlformats.org/officeDocument/2006/relationships/hyperlink" Target="mailto:reservas@hoteldomrafael.com.br" TargetMode="External"/><Relationship Id="rId60" Type="http://schemas.openxmlformats.org/officeDocument/2006/relationships/hyperlink" Target="http://www.hoteldomrafael.com.br/" TargetMode="External"/><Relationship Id="rId61" Type="http://schemas.openxmlformats.org/officeDocument/2006/relationships/hyperlink" Target="mailto:comercial@morotin.com.br" TargetMode="External"/><Relationship Id="rId62" Type="http://schemas.openxmlformats.org/officeDocument/2006/relationships/hyperlink" Target="mailto:contato@morotin.com.br" TargetMode="External"/><Relationship Id="rId63" Type="http://schemas.openxmlformats.org/officeDocument/2006/relationships/hyperlink" Target="http://www.morotin.com.br/" TargetMode="External"/><Relationship Id="rId64" Type="http://schemas.openxmlformats.org/officeDocument/2006/relationships/hyperlink" Target="mailto:morotin@morotin.com.br" TargetMode="External"/><Relationship Id="rId65" Type="http://schemas.openxmlformats.org/officeDocument/2006/relationships/hyperlink" Target="http://www.morotin.com.br/" TargetMode="External"/><Relationship Id="rId66" Type="http://schemas.openxmlformats.org/officeDocument/2006/relationships/hyperlink" Target="mailto:h.nino@pop.com.br" TargetMode="External"/><Relationship Id="rId67" Type="http://schemas.openxmlformats.org/officeDocument/2006/relationships/hyperlink" Target="mailto:itaimbe@terra.com.br" TargetMode="External"/><Relationship Id="rId68" Type="http://schemas.openxmlformats.org/officeDocument/2006/relationships/hyperlink" Target="http://www.itaimbepalacehotel.com.br/" TargetMode="External"/><Relationship Id="rId69" Type="http://schemas.openxmlformats.org/officeDocument/2006/relationships/hyperlink" Target="mailto:giovane01@brturbo.com.br" TargetMode="External"/><Relationship Id="rId70" Type="http://schemas.openxmlformats.org/officeDocument/2006/relationships/hyperlink" Target="mailto:htsm@terra.com.br" TargetMode="External"/><Relationship Id="rId71" Type="http://schemas.openxmlformats.org/officeDocument/2006/relationships/hyperlink" Target="mailto:hoteltupy.sm.rs@bol.com.br" TargetMode="External"/><Relationship Id="rId72" Type="http://schemas.openxmlformats.org/officeDocument/2006/relationships/hyperlink" Target="mailto:juliana_cervi@yahoo.com.br" TargetMode="External"/><Relationship Id="rId73" Type="http://schemas.openxmlformats.org/officeDocument/2006/relationships/hyperlink" Target="mailto:valdirlopes@sulmail.com.br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1:00Z</dcterms:created>
  <dc:creator>Consol</dc:creator>
  <dc:description/>
  <dc:language>en-US</dc:language>
  <cp:lastModifiedBy>Grishnackh</cp:lastModifiedBy>
  <cp:lastPrinted>2009-10-26T07:02:00Z</cp:lastPrinted>
  <dcterms:modified xsi:type="dcterms:W3CDTF">2009-10-26T09:13:00Z</dcterms:modified>
  <cp:revision>48</cp:revision>
  <dc:subject/>
  <dc:title>ORIENTAÇÕES GERAIS</dc:title>
</cp:coreProperties>
</file>