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ICHA DE INSCRIÇÃO P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IV Festival da Economia Popular e Solidária de Pernambuco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incípios Orientadore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omente poderão se cadastrar empreendimentos coletivos, redes de empreendedores, formais ou informais, rurais e urbanos, de caráter permanente, inseridos nos marcos do cooperativismo, associativismo e da autogestão, que constroem economia popular e solidári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 base na inscrição, os promotores da Feira farão a seleção dos empreendimentos que efetivamente poderão participar do evento, sendo que os critérios a serem observados são: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rá dada prioridade aos empreendimentos com sede no estado de Pernambuco e que tenham relação com alguma instituição publicamente reconhecida como de economia solidária ou fomentadora de processos de organização e/ou desenvolvimento sustentável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ticipação e construção coletiva de conhecimentos e habilidades de todos os membros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s empreendedores deverão dispor os seus produtos para avaliação da comissão de controle de qualidade que visitará os stands e as barracas durante a Feira. 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moção do comércio justo ou trocas solidárias com outros empreendimentos, com a comunidade envolvente ou com o público em geral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aticar, promover e estimular o consumo responsável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ão existência de relação patrão-empregado, mão-de-obra infantil no interior do empreendimento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ganização em autogestão do empreendimento, ou em processo de construção da mesma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peito ao meio ambiente e promoção da sustentabilidade ambiental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ão visam o lucro individual, mas a distribuição igualitária do resultado do trabalho com princípios de igualdade, democracia e da promoção humana acima do capital.</w:t>
      </w:r>
    </w:p>
    <w:p>
      <w:pPr>
        <w:pStyle w:val="Normal"/>
        <w:numPr>
          <w:ilvl w:val="1"/>
          <w:numId w:val="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romisso com a comunidade envolvente, buscando a promoção do desenvolvimento local e sua sustentabilidad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conheço, concordo e comprometo-me a assumir os princípios acima relacionados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dentificação: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aulista,  ______de ______________2006.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. Cronograma do processo de inscrição e seleçã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eríodo de Inscrição: de 07 de agosto a 06 de setembro de 2006, nos locais de inscrição e até 10 de setembro pela Internet –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www.fbes.org.br/pe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, enviando a inscrição para um dos endereços abaixo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Locai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Secretaria de Desenvolvimento Econômico da Prefeitura do Paulista –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Secretaria de Turismo da Prefeitura do Paulista – Av. Cláudio Gueiros Leite, 403 – Janga/Paulista  (das 13às 17:00 horas)– Fone:(81)3434-2178 – e-mail: </w:t>
      </w:r>
      <w:hyperlink r:id="rId3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turismopaulista@bol.com.br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Ceas Urbano – Rua Noel Rosa, 151, Santo Amaro, Recife.  Fone/fax: (81) 3222-3808. E-mail: </w:t>
      </w:r>
      <w:hyperlink r:id="rId4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ceaspe@terra.com.br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entro Josué de Castro – Rua São Gonçalo,     Boa Vista (próximo ao IMIP), fone (81)3423-2800  com Conceição E-mail: cocita83@hotmail.com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Costurarte / CAPE Casa Amarela – Av. Norte, 5600. fone: (81)3441 8434    com Graça E-mail: </w:t>
      </w:r>
      <w:hyperlink r:id="rId5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costurartemoda@yahoo.com.br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rojeto Dom Helder Câmera – Rua Aparício Veras, 761 Centro – Afogados da Ingazeira/PE  fone (87) 3838-1245 ( contato – Marliete) E- mail: </w:t>
      </w:r>
      <w:hyperlink r:id="rId6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angelica@dom.gov.br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asa da Mulher do Nordeste / Pajeú – Rua Dario Maceno Basto, 180 – Afogados de Ingazeira/PE    fone(87) 3838 2482 (contato – Crisângela )</w:t>
      </w:r>
    </w:p>
    <w:p>
      <w:pPr>
        <w:pStyle w:val="Normal"/>
        <w:ind w:firstLine="708"/>
        <w:jc w:val="both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eleção dos Empreendimentos: 11 a 15 de setembro de 2006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omunicação dos selecionados: 18 de setembro de 2006. Os grupos deverão consultar via Internet ou  por telefone dos locais de inscrição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Sendo selecionado</w:t>
      </w:r>
      <w:r>
        <w:rPr>
          <w:rFonts w:cs="Century Gothic" w:ascii="Century Gothic" w:hAnsi="Century Gothic"/>
          <w:i/>
          <w:sz w:val="22"/>
          <w:szCs w:val="22"/>
        </w:rPr>
        <w:t>, o empreendimento fará o  Depósito Bancário: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Banco/ Agência: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onta poupança: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Titulares: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Valor:R$ 10,00 (dez reais)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Reunião geral de preparação com os selecionados: 31 de outubro 2006, das 08:30 às 12:00hs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Reunião específica para os grupos de alimentação e agroecologia: 31 de outubro 2006, das 13:30 às 17:30hs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bservação: o não comparecimento dos empreendimentos da região metropolitana na reunião geral, implica em cancelamento da inscrição 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hamada para substituição: 06 de novembro de 2006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romoção: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-Fórum da Economia Popular Solidária de Pernambuco</w:t>
      </w:r>
    </w:p>
    <w:p>
      <w:pPr>
        <w:pStyle w:val="TextBody"/>
        <w:rPr>
          <w:rFonts w:ascii="Century Gothic" w:hAnsi="Century Gothic" w:cs="Century Gothic"/>
          <w:sz w:val="28"/>
        </w:rPr>
      </w:pPr>
      <w:r>
        <w:rPr>
          <w:rFonts w:cs="Trebuchet MS" w:ascii="Trebuchet MS" w:hAnsi="Trebuchet MS"/>
          <w:sz w:val="28"/>
        </w:rPr>
        <w:t>-Prefeitura do Paulista : Secretaria de Desenvolvimento Econômico / Secretaria de Turismo, Cultura, Desportos e da Juventude / Secretaria de Desenvolvimento Social e da Mulher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Ficha de Inscriçã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b/>
        </w:rPr>
        <w:t>Nome</w:t>
      </w:r>
      <w:r>
        <w:rPr>
          <w:rFonts w:cs="Century Gothic" w:ascii="Century Gothic" w:hAnsi="Century Gothic"/>
        </w:rPr>
        <w:t xml:space="preserve"> do empreendimento / Organização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mpo de funcionamento : 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  <w:bCs/>
          <w:u w:val="single"/>
        </w:rPr>
        <w:t>Anexar histórico</w:t>
      </w:r>
      <w:r>
        <w:rPr>
          <w:rFonts w:cs="Century Gothic" w:ascii="Century Gothic" w:hAnsi="Century Gothic"/>
        </w:rPr>
        <w:t xml:space="preserve"> de no mínimo 1 página sobre o empreendimento, suas atividades e envolvimento com a economia solidária)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Quantas </w:t>
      </w:r>
      <w:r>
        <w:rPr>
          <w:rFonts w:cs="Century Gothic" w:ascii="Century Gothic" w:hAnsi="Century Gothic"/>
          <w:b/>
        </w:rPr>
        <w:t>pessoas participam</w:t>
      </w:r>
      <w:r>
        <w:rPr>
          <w:rFonts w:cs="Century Gothic" w:ascii="Century Gothic" w:hAnsi="Century Gothic"/>
        </w:rPr>
        <w:t xml:space="preserve"> do empreendimento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-36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l: ___________</w:t>
      </w:r>
    </w:p>
    <w:p>
      <w:pPr>
        <w:pStyle w:val="Normal"/>
        <w:numPr>
          <w:ilvl w:val="7"/>
          <w:numId w:val="6"/>
        </w:numPr>
        <w:tabs>
          <w:tab w:val="clear" w:pos="708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os são homens? _____________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-180" w:leader="none"/>
        </w:tabs>
        <w:ind w:left="14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os são mulheres? 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Endereço</w:t>
      </w:r>
      <w:r>
        <w:rPr>
          <w:rFonts w:cs="Century Gothic" w:ascii="Century Gothic" w:hAnsi="Century Gothic"/>
        </w:rPr>
        <w:t xml:space="preserve"> Completo: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a/Av: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º:__________</w:t>
        <w:tab/>
        <w:tab/>
        <w:tab/>
        <w:t>(Sala/Conjunto):_____________ Bairro: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ferencia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P:________ Cidade: ______________  Estado:____________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e: 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: 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io-eletrônico:______________________________________</w:t>
      </w:r>
    </w:p>
    <w:p>
      <w:pPr>
        <w:pStyle w:val="Normal"/>
        <w:numPr>
          <w:ilvl w:val="1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soa de contato (no mínimo duas): _____________________________________________________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O seu empreendimento </w:t>
      </w:r>
      <w:r>
        <w:rPr>
          <w:rFonts w:cs="Century Gothic" w:ascii="Century Gothic" w:hAnsi="Century Gothic"/>
          <w:b/>
        </w:rPr>
        <w:t>atua na área</w:t>
      </w:r>
      <w:r>
        <w:rPr>
          <w:rFonts w:cs="Century Gothic" w:ascii="Century Gothic" w:hAnsi="Century Gothic"/>
        </w:rPr>
        <w:t xml:space="preserve"> de: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) produção. Qual ?_____________________________________</w:t>
        <w:tab/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) serviços. Qual  ? 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) outro. Qual? ________________________________________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Quais são os principais produtos ou serviços que oferece?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96" w:leader="none"/>
        </w:tabs>
        <w:ind w:left="1496" w:hanging="3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96" w:leader="none"/>
        </w:tabs>
        <w:ind w:left="1496" w:hanging="3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96" w:leader="none"/>
        </w:tabs>
        <w:ind w:left="1496" w:hanging="3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496" w:leader="none"/>
        </w:tabs>
        <w:ind w:left="1496" w:hanging="37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</w:t>
      </w:r>
    </w:p>
    <w:p>
      <w:pPr>
        <w:pStyle w:val="Normal"/>
        <w:tabs>
          <w:tab w:val="clear" w:pos="708"/>
          <w:tab w:val="left" w:pos="407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74" w:hanging="0"/>
        <w:jc w:val="both"/>
        <w:rPr/>
      </w:pPr>
      <w:r>
        <w:rPr>
          <w:rFonts w:cs="Century Gothic" w:ascii="Century Gothic" w:hAnsi="Century Gothic"/>
        </w:rPr>
        <w:t xml:space="preserve">5.  Quais produtos ou serviços vocês irão  </w:t>
      </w:r>
      <w:r>
        <w:rPr>
          <w:rFonts w:cs="Century Gothic" w:ascii="Century Gothic" w:hAnsi="Century Gothic"/>
          <w:b/>
        </w:rPr>
        <w:t>expor e/ou comercializar na Feira</w:t>
      </w:r>
      <w:r>
        <w:rPr>
          <w:rFonts w:cs="Century Gothic" w:ascii="Century Gothic" w:hAnsi="Century Gothic"/>
        </w:rPr>
        <w:t xml:space="preserve">? 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   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r se o empreendimento levará algum equipamento eletrônico que necessite de ponto de energia: 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empreendimento tem apoio e/ou assessoria de alguma entidade de fomento/associação/cooperativa/rede/poder público?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  (   ) Nã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  (   ) Sim. Qual? 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nexar carta de recomendação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á participou das versões anteriores do Festival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  ) SIM, quais ________________________       (   ) NÃO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claro que recebi, lí e concordo com os </w:t>
      </w:r>
      <w:r>
        <w:rPr>
          <w:rFonts w:cs="Century Gothic" w:ascii="Century Gothic" w:hAnsi="Century Gothic"/>
          <w:b/>
        </w:rPr>
        <w:t>Princípios Orientadores</w:t>
      </w:r>
      <w:r>
        <w:rPr>
          <w:rFonts w:cs="Century Gothic" w:ascii="Century Gothic" w:hAnsi="Century Gothic"/>
        </w:rPr>
        <w:t xml:space="preserve"> do IV Festival da Economia Solidária de Pernambu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sável pelo Grupo/Empreendimen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sta,  ____ de _____________de 2006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rigado por ter respondido a todas as questõe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08"/>
        </w:tabs>
        <w:ind w:left="1108" w:hanging="360"/>
      </w:pPr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</w:lvl>
    <w:lvl w:ilvl="3">
      <w:start w:val="1"/>
      <w:numFmt w:val="decimal"/>
      <w:lvlText w:val="%1.%2.%3.%4"/>
      <w:lvlJc w:val="left"/>
      <w:pPr>
        <w:tabs>
          <w:tab w:val="num" w:pos="3324"/>
        </w:tabs>
        <w:ind w:left="3324" w:hanging="1080"/>
      </w:pPr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</w:lvl>
    <w:lvl w:ilvl="5">
      <w:start w:val="1"/>
      <w:numFmt w:val="decimal"/>
      <w:lvlText w:val="%1.%2.%3.%4.%5.%6"/>
      <w:lvlJc w:val="left"/>
      <w:pPr>
        <w:tabs>
          <w:tab w:val="num" w:pos="5180"/>
        </w:tabs>
        <w:ind w:left="51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036"/>
        </w:tabs>
        <w:ind w:left="703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s.org.br/pe" TargetMode="External"/><Relationship Id="rId3" Type="http://schemas.openxmlformats.org/officeDocument/2006/relationships/hyperlink" Target="mailto:turismopaulista@bol.com.br" TargetMode="External"/><Relationship Id="rId4" Type="http://schemas.openxmlformats.org/officeDocument/2006/relationships/hyperlink" Target="mailto:ceaspe@terra.com.Br" TargetMode="External"/><Relationship Id="rId5" Type="http://schemas.openxmlformats.org/officeDocument/2006/relationships/hyperlink" Target="mailto:costurartemoda@yahoo.com.br" TargetMode="External"/><Relationship Id="rId6" Type="http://schemas.openxmlformats.org/officeDocument/2006/relationships/hyperlink" Target="mailto:ang&#233;lica@dom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34:00Z</dcterms:created>
  <dc:creator>Lucinete</dc:creator>
  <dc:description/>
  <dc:language>en-US</dc:language>
  <cp:lastModifiedBy>Ceas</cp:lastModifiedBy>
  <cp:lastPrinted>2005-09-12T09:22:00Z</cp:lastPrinted>
  <dcterms:modified xsi:type="dcterms:W3CDTF">2002-01-01T04:03:00Z</dcterms:modified>
  <cp:revision>5</cp:revision>
  <dc:subject/>
  <dc:title>FICHA DE INSCRIÇÃO PARA</dc:title>
</cp:coreProperties>
</file>