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ritérios para a escolha dos representantes da EPS no FBES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a) Tempo de participação e contribuição na construção de uma EPS no Pará: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a1) Para a representação dos empreendimentos ter comprovação de estar a mais tempo integrando um grupo ou empreendimentos de economia popular solidária como trabalhador e estar participando dos espaços de articulação e contribuindo com o debate e ações de fortalecimento da EPS no Pará;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a2) Não ser um empreendedor isolado, estar articulado em alguma rede, ou fórum, ou outra forma de organização coletiva;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a3) para a representação das entidades de apoio ter comprovação de estar a mais tempo contribuindo no apoio à construção de uma EPS no Pará e BR, através do apoio a empreendimentos e na articulação de espaços coletivos, participação efetiva nestes espaços e contribuição nos debates e construção/organização de ações de fortalecimento de EPS no PA e BR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b) estar entre as pessoas que deste o mês de junho de 2003 integram o Fórum Paraense de economia Popular e Solidária e que tenha participado da I Plenária Estadual de economia Popular e Solidária e na III Plenária Nacional de Economia Solidária;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) contemplação da diversidade dos empreendimentos do PA: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Em relação a este critério está sendo sugerido que se considere na escolha dos representantes dos empreendimentos, dentro dos demais critérios: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1) um representante de empreendimentos urbanos e um representante de empreendimentos rurais;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D) Quanto a gestores de políticas públicas, programas e/ou projetos de governos, o mesmo deverá estar comprovadamente executando o projeto na área de Economia Solidária, não devendo acontecer uma delegação hierárquica do órgão.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onsiderações:</w:t>
      </w:r>
    </w:p>
    <w:p>
      <w:pPr>
        <w:pStyle w:val="NormalWeb"/>
        <w:spacing w:lineRule="atLeast" w:line="288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- </w:t>
      </w:r>
      <w:r>
        <w:rPr>
          <w:rFonts w:cs="Arial" w:ascii="Arial" w:hAnsi="Arial"/>
          <w:color w:val="000000"/>
        </w:rPr>
        <w:t>Está sendo indicado que os representantes deverão ter o reconhecimento da grande maioria em relação a: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- sua capacidade de: liderança; articulação; coordenação de atividades coletivas; participação em empreendimentos e/ou espaços de articulação e atividades coletivas; reflexão e debate na construção de demandas e estratégias para o fortalecimento da EPS; e</w:t>
      </w:r>
    </w:p>
    <w:p>
      <w:pPr>
        <w:pStyle w:val="NormalWeb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- reconhecimento pelas suas posturas e práticas de solidariedade, desprendimento, defesa da democracia e construção coletiva através de metodologias participativ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15:00Z</dcterms:created>
  <dc:creator>...</dc:creator>
  <dc:description/>
  <dc:language>en-US</dc:language>
  <cp:lastModifiedBy>...</cp:lastModifiedBy>
  <dcterms:modified xsi:type="dcterms:W3CDTF">2005-10-04T11:16:00Z</dcterms:modified>
  <cp:revision>1</cp:revision>
  <dc:subject/>
  <dc:title>Critérios para a escolha dos representantes da EPS no FBES</dc:title>
</cp:coreProperties>
</file>