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0452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ÓRUM ESTADUAL DE ECONOMIA SOLIDÁRIA DE MATO GROSS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Rumo a V Plenária Estadual de Economia Solidá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eiras e Companheir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mos novamente em marcha, na construção e no fortalecimento da Economia Solidária no Brasil. Vamos todos/as militantes e simpatizantes da economia solidária seguir rumo a V Plenária Nacional da Economia Solidária cujo tema é “</w:t>
      </w:r>
      <w:r>
        <w:rPr>
          <w:rFonts w:cs="Arial" w:ascii="Arial" w:hAnsi="Arial"/>
          <w:b/>
          <w:bCs/>
          <w:sz w:val="24"/>
          <w:szCs w:val="24"/>
        </w:rPr>
        <w:t>Economia Solidária: O bem viver, a cooperação e a autogestão para um desenvolvimento justo e solidário”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É na Certeza de que juntas e Juntos Somos Fortes. Convidamos para nossa V Plenária Estadual de Economia Solidária e reestruturação do Fórum Estadual que acontecerá nos </w:t>
      </w:r>
      <w:r>
        <w:rPr>
          <w:rFonts w:cs="Arial" w:ascii="Arial" w:hAnsi="Arial"/>
          <w:b/>
          <w:bCs/>
          <w:sz w:val="24"/>
          <w:szCs w:val="24"/>
        </w:rPr>
        <w:t>dias 14, 15 e 16 de  setembro, no Centro de Formação Olga Benário - MST- Assentamento Dorcelina Folador 30 Km depois do Trevo do Lagarto Saída de Várzea Grande, na Bandeira Vermelha Trevo da Saída (ônibus Tut Transporte, Valor da passagem R$ 7,00- ônibus de hora em hora o primeiro é as 6:00 da manhã)</w:t>
      </w:r>
      <w:r>
        <w:rPr>
          <w:rFonts w:cs="Arial" w:ascii="Arial" w:hAnsi="Arial"/>
          <w:sz w:val="24"/>
          <w:szCs w:val="24"/>
        </w:rPr>
        <w:t>.  Inicio as 7:30 do dia 14 com café da manha, término as 12:00 do dia 16 com almoço. Lembrando os três seguimentos de participação: Empreendimentos, Entidades de apoio , fomento e órgãos de gestão públic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m ficaram as delegações com Direitos a Votos e ser Votados, onde foram realizadas as Plenárias Locai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ondonópolis: 14 - Delegado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ada Cuiabá: 13 - Delegado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resa: 06 – Delegado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angará: 05 – Delegados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ção das Regiões com direito a participação sem direito a vota e se votad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ider: 01 –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ína: 01 –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áceres: 01 –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a Floresta: 01 –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ca Multi Incubadora: 02 –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vos: Umutina 01- Representante;  Xavante – 01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ção de Entidades de Apoio convidadas com direito a participação sem direito a Votar e ser Votado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BI Estadual: 01 -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PT: 01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mi : 01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órum de Direitos Humanos: 01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ntep Estadual: 01-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ST: 01 Representa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ÇÃO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ística de abertura e apresentação 40 m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ção do Regimento Interno e Programação 40m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lenárias Locais: síntese do balanço, conjuntura e indicativo de ações prioritárias 2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ientação Política: debate e proposição 6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ientação Política: elaboração de cartas ao movimento da economia solidária, aos movimentos sociais e à sociedade 4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ientações de Organicidade: debate e proposição 4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ição das/os representantes da Plenária Estadual na Plenária Nacional 2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erramento 40min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Trazer roupa de cama, Banho higiene pessoal e quem tiver colchonete pode trazer, instrumento musical, cada empreendimento trazer um produto para a mística e partilhar na noite cultural no sábado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Contar com a participação das Companheiras e Companheiro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ina M.Sampaio  - (65)9226-4726/9632-922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m Melo- (65) 9603-7168/ 9232-019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missão Provisória do Fórum Estadual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2:00Z</dcterms:created>
  <dc:creator>Miguelina</dc:creator>
  <dc:description/>
  <dc:language>en-US</dc:language>
  <cp:lastModifiedBy>CARMEN</cp:lastModifiedBy>
  <dcterms:modified xsi:type="dcterms:W3CDTF">2012-09-13T10:52:00Z</dcterms:modified>
  <cp:revision>2</cp:revision>
  <dc:subject/>
  <dc:title/>
</cp:coreProperties>
</file>