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NACIONAL DE ECONOMIA SOLID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UNIÃO DO COMITÊ PERMANETE E DOS COMITÊS TEMÁTICOS DO MARCO JURÍDICO E DA INSTITUCIONALIDADE DA POLÍ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  <w:r>
        <w:rPr>
          <w:b/>
        </w:rPr>
        <w:t>24 de setembro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 Ministério do Trabalho e Emprego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Nacional de Economia Solidária</w:t>
      </w:r>
    </w:p>
    <w:p>
      <w:pPr>
        <w:pStyle w:val="Normal"/>
        <w:jc w:val="both"/>
        <w:rPr>
          <w:b/>
          <w:b/>
        </w:rPr>
      </w:pPr>
      <w:r>
        <w:rPr>
          <w:b/>
        </w:rPr>
        <w:t>Esplanada dos ministér4ios Bloco F Sala 3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ut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00 as 13:00 hs</w:t>
      </w:r>
    </w:p>
    <w:p>
      <w:pPr>
        <w:pStyle w:val="Normal"/>
        <w:jc w:val="both"/>
        <w:rPr/>
      </w:pPr>
      <w:r>
        <w:rPr/>
        <w:t>-  Sistematização da discussão ocorrida na V Reunião Plenária do CNES</w:t>
      </w:r>
    </w:p>
    <w:p>
      <w:pPr>
        <w:pStyle w:val="Normal"/>
        <w:jc w:val="both"/>
        <w:rPr/>
      </w:pPr>
      <w:r>
        <w:rPr/>
        <w:t>- Apresentação de sistematização das leis estaduais e municipais de economia solidária</w:t>
      </w:r>
    </w:p>
    <w:p>
      <w:pPr>
        <w:pStyle w:val="Normal"/>
        <w:jc w:val="both"/>
        <w:rPr/>
      </w:pPr>
      <w:r>
        <w:rPr/>
        <w:t>- Rodada de discussão sobre uma lei de institucionalização da política nacional de economia solid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00 as 14:00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:00 as 16:00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ontinuidade da discussã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:00 as 17:30hs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istematização das propostas de encaminhamento e construção de agenda de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8:00Z</dcterms:created>
  <dc:creator>fabio.sanchez</dc:creator>
  <dc:description/>
  <dc:language>en-US</dc:language>
  <cp:lastModifiedBy>maria.fernandes</cp:lastModifiedBy>
  <dcterms:modified xsi:type="dcterms:W3CDTF">2008-09-18T12:18:00Z</dcterms:modified>
  <cp:revision>2</cp:revision>
  <dc:subject/>
  <dc:title> </dc:title>
</cp:coreProperties>
</file>